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ирокая распространенность и разнообразие клинических проявлений герпесвирусных инфекций, а также ведущее место рака толстого кишечника в структуре онкологических заболеваний у мужчин и женщин делают актуальным всестороннее изучение молекулярных механизмов иммунного ответа при данных заболеваниях. В регуляции иммунного ответа и апоптоза принимают участие представители </w:t>
      </w:r>
      <w:r>
        <w:rPr>
          <w:bCs/>
          <w:sz w:val="28"/>
          <w:szCs w:val="28"/>
        </w:rPr>
        <w:t>семейства «рецепторов смерти», участвующих в передаче цитотоксического сигнала внутрь разных типов клеток. В настоящее время у человека идентифицировано 6 «рецепторов смерти». «Рецепторы смерти» CD95/Fas и DR3/LARD характеризуются наибольшим полиморфизмом, как на уровне гена, так и на уровне мРНК и продуктов их трансляции. Такое разнообразие в структуре находит отражение и в разной функциональной направленности форм "рецепторов смерти" и вносит вклад в изменение баланса сигналов выживания/гибели уже на начальных этапах реализации апоптоза, приводя к модуляции иммунного отве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екта является оценка полиморфизма «рецепторов смерти» на разных уровнях реализации генетической информации (ген, мРНК, белок) в норме, при развитии онкологического процесса, на примере рака толстого кишечника, и при вирусных инфекциях, на примере заболеваний, вызванных представителями семейства Herpesvirida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оответствии с поставленной целью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частоты встречаемости альтернативных форм мРНК CD95/Fas и DR3/LARD в клетках крови здоровых волонтеров, больных раком толстого кишечника и при заболеваниях, вызванных цитомегаловирусом, вирусом Эпштейна-Барр и вирусом ветряной осп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уровня экспрессии мРНК мембранной и доминирующей растворимой форм CD95/Fas в сравнении с сывороточным содержанием суммарной и олигомерной фракций данной молекулы при раке толстого кишечника и герпесвирусной инфекции разной эти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уровня экспрессии мРНК классической мембранной и альтернативных растворимых форм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LARD</w:t>
      </w:r>
      <w:r>
        <w:rPr>
          <w:sz w:val="28"/>
          <w:szCs w:val="28"/>
        </w:rPr>
        <w:t xml:space="preserve"> в сравнении с экспрессией данного рецептора на мембране мононуклеарных клеток у больных раком толстого кишечника и лиц, инфицированных герпесвирус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частоты встречаемости однонуклеотидных полиморфизмов -670A/G и -1377G/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моторном участке гена CD95/Fas и 56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участке гена DR3/LARD, кодирующем сайт связывания лиганда, в норме, при раке толстого кишечника и герпесвирусной инфекции разной эти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ом этапе НИР с помощью разработанного нами методического подхода, в основе которого лежит метод «гнездового» варианта ОТ-ПЦР, мы провели всесторонний анализ спектров форм мРНК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, выявляемых в клетках крови здоровых волонтеров, пациентов с герпесвирусной инфекцией разной этиологии, а также в клетках крови и опухолевых клетках больных раком толстого кишечника (РТК). С помощью данного метода в исследованном биоматериале были обнаружены 6 вариантов мРНК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, образующиеся в клетках в результате альтернативного сплайсинга. </w:t>
      </w:r>
      <w:r>
        <w:rPr>
          <w:bCs/>
          <w:color w:val="000000"/>
          <w:sz w:val="28"/>
          <w:szCs w:val="28"/>
        </w:rPr>
        <w:t>Они соответствовали мембранной (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>), доминирующей (мажорной) растворимой (</w:t>
      </w:r>
      <w:r>
        <w:rPr>
          <w:bCs/>
          <w:color w:val="000000"/>
          <w:sz w:val="28"/>
          <w:szCs w:val="28"/>
          <w:lang w:val="en-GB"/>
        </w:rPr>
        <w:t>FasExo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en-GB"/>
        </w:rPr>
        <w:t>Del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>) и четырем растворимым минорным формам, образующимся в результате единичных или комбинированных делеций 4; 3 и 4; 4 и 6; 3, 4 и 6 экзонов (</w:t>
      </w:r>
      <w:r>
        <w:rPr>
          <w:bCs/>
          <w:color w:val="000000"/>
          <w:sz w:val="28"/>
          <w:szCs w:val="28"/>
          <w:lang w:val="en-GB"/>
        </w:rPr>
        <w:t>FasExo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GB"/>
        </w:rPr>
        <w:t>Del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FasExo</w:t>
      </w:r>
      <w:r>
        <w:rPr>
          <w:bCs/>
          <w:color w:val="000000"/>
          <w:sz w:val="28"/>
          <w:szCs w:val="28"/>
        </w:rPr>
        <w:t>3,4</w:t>
      </w:r>
      <w:r>
        <w:rPr>
          <w:bCs/>
          <w:color w:val="000000"/>
          <w:sz w:val="28"/>
          <w:szCs w:val="28"/>
          <w:lang w:val="en-GB"/>
        </w:rPr>
        <w:t>Del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FasExo</w:t>
      </w:r>
      <w:r>
        <w:rPr>
          <w:bCs/>
          <w:color w:val="000000"/>
          <w:sz w:val="28"/>
          <w:szCs w:val="28"/>
        </w:rPr>
        <w:t>4,6</w:t>
      </w:r>
      <w:r>
        <w:rPr>
          <w:bCs/>
          <w:color w:val="000000"/>
          <w:sz w:val="28"/>
          <w:szCs w:val="28"/>
          <w:lang w:val="en-GB"/>
        </w:rPr>
        <w:t>Del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GB"/>
        </w:rPr>
        <w:t>FasExo</w:t>
      </w:r>
      <w:r>
        <w:rPr>
          <w:bCs/>
          <w:color w:val="000000"/>
          <w:sz w:val="28"/>
          <w:szCs w:val="28"/>
        </w:rPr>
        <w:t>3,4,6</w:t>
      </w:r>
      <w:r>
        <w:rPr>
          <w:bCs/>
          <w:color w:val="000000"/>
          <w:sz w:val="28"/>
          <w:szCs w:val="28"/>
          <w:lang w:val="en-GB"/>
        </w:rPr>
        <w:t>Del</w:t>
      </w:r>
      <w:r>
        <w:rPr>
          <w:bCs/>
          <w:color w:val="000000"/>
          <w:sz w:val="28"/>
          <w:szCs w:val="28"/>
        </w:rPr>
        <w:t>,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6 вариантов мРНК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ляли «полный» спектр форм, выявляемый у здоровых волонтеров, больных РТК и лиц, инфицированных герпесвирусами, с различной частотой. Процент встречаемости такой разновидности спектра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клетках крови был выше у здоровых волонтеров чем у лиц, инфицированных герпесвирусами и больных РТК, у которых процент встречаемости «полного» спектра форм мРНК исследуемой молекулы был самым низ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зависимости от пола частота встречаемости «полного» спектра форм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клетках крови здоровых волонтеров и пациентов с герпесвирусной инфекцией превалировала у женщин по сравнению с мужчинами. В зависимости от возраста частота встречаемости такой разновидности спектра у здоровых волонтеров была сходна, а при герпесвирусной инфекции была ниже у лиц младшей возрастной группы, чем у лиц средней и старшей возрастных групп.</w:t>
      </w:r>
      <w:r>
        <w:rPr>
          <w:sz w:val="28"/>
          <w:szCs w:val="28"/>
        </w:rPr>
        <w:t xml:space="preserve"> Подобный анализ в отношении больных РТК не проводился, поскольку это не входило в задачи 1-го этапа Н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зависимости от этиологии герпесвирусной инфекции «полный» спектр форм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стречался чаще при инфицировании цитомегаловирусом (ЦМВ) и микст-инфекции, чем при инфицировании вирусом Эпштейна-Барр (ВЭБ) и при инфицировании вирусом ветряной оспы (В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группе лиц с тяжелой и среднетяжелой формой течения герпесвирусной инфекции все 6 альтернативных вариантов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ыявлялись в клетках крови с одинаковой част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</w:t>
      </w:r>
      <w:r>
        <w:rPr>
          <w:spacing w:val="-2"/>
          <w:sz w:val="28"/>
          <w:szCs w:val="28"/>
          <w:lang w:eastAsia="ar-SA"/>
        </w:rPr>
        <w:t>о</w:t>
      </w:r>
      <w:r>
        <w:rPr>
          <w:sz w:val="28"/>
          <w:szCs w:val="28"/>
        </w:rPr>
        <w:t>сложнении</w:t>
      </w:r>
      <w:r>
        <w:rPr>
          <w:spacing w:val="-2"/>
          <w:sz w:val="28"/>
          <w:szCs w:val="28"/>
          <w:lang w:eastAsia="ar-SA"/>
        </w:rPr>
        <w:t xml:space="preserve"> течения герпесвирусной инфекции </w:t>
      </w:r>
      <w:r>
        <w:rPr>
          <w:sz w:val="28"/>
          <w:szCs w:val="28"/>
        </w:rPr>
        <w:t xml:space="preserve">в виде реактивации заболевания и постгерпетической невралгии «полный» спектр форм </w:t>
      </w:r>
      <w:r>
        <w:rPr>
          <w:bCs/>
          <w:color w:val="000000"/>
          <w:sz w:val="28"/>
          <w:szCs w:val="28"/>
        </w:rPr>
        <w:t xml:space="preserve">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детектировался в клетках крови пациентов реже, чем у пациентов без осложнений течения инфекцио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разцах клеток крови пациентов с сопутствующими течению герпесвирусной инфекции патологиями </w:t>
      </w:r>
      <w:r>
        <w:rPr>
          <w:bCs/>
          <w:color w:val="000000"/>
          <w:sz w:val="28"/>
          <w:szCs w:val="28"/>
        </w:rPr>
        <w:t xml:space="preserve">все 6 альтернативных вариантов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ыявлялись</w:t>
      </w:r>
      <w:r>
        <w:rPr>
          <w:sz w:val="28"/>
          <w:szCs w:val="28"/>
        </w:rPr>
        <w:t xml:space="preserve"> чаще, чем у инфицированных лиц без сопутствующих течению герпесвирусной инфекции заболев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РТК </w:t>
      </w:r>
      <w:r>
        <w:rPr>
          <w:sz w:val="28"/>
          <w:szCs w:val="28"/>
        </w:rPr>
        <w:t xml:space="preserve">«полный» спектр форм </w:t>
      </w:r>
      <w:r>
        <w:rPr>
          <w:bCs/>
          <w:color w:val="000000"/>
          <w:sz w:val="28"/>
          <w:szCs w:val="28"/>
        </w:rPr>
        <w:t xml:space="preserve">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стречался на третьей и первой стадиях заболевания чаще, чем на второй стадии и не выявлялся на четвертой стадии опухолевого процесса при анализе образцов солидных опухолей толстого кишечника. В клетках крови при РТК «полный» спектр форм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ыявлялся только у двух женщин старшей возрастной группы на второй и четвертой стадиях заболе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ный анализ показал, что в опухолевых клетках, полученных от пациентов с низко-дифференцированной гистологической формой РТК, </w:t>
      </w:r>
      <w:r>
        <w:rPr>
          <w:bCs/>
          <w:color w:val="000000"/>
          <w:sz w:val="28"/>
          <w:szCs w:val="28"/>
        </w:rPr>
        <w:t xml:space="preserve">все 6 альтернативных вариантов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стречались чаще, чем у пациентов с высоко-дифференцированной и умеренно-дифференцированной гистологическими формами заболевания. </w:t>
      </w:r>
      <w:r>
        <w:rPr>
          <w:sz w:val="28"/>
          <w:szCs w:val="28"/>
        </w:rPr>
        <w:t xml:space="preserve">В отношении образцов клеток периферической крови больных РТК «полный» спектр форм мРНК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 выявлялся только у пациентов с умеренно-дифференцированной аденокарциномой толстого кишеч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 xml:space="preserve">В соответствии с полученными результатами «полный» спектр форм мРНК </w:t>
      </w:r>
      <w:r>
        <w:rPr>
          <w:spacing w:val="-2"/>
          <w:sz w:val="28"/>
          <w:szCs w:val="28"/>
          <w:lang w:val="en-GB" w:eastAsia="ar-SA"/>
        </w:rPr>
        <w:t>CD</w:t>
      </w:r>
      <w:r>
        <w:rPr>
          <w:spacing w:val="-2"/>
          <w:sz w:val="28"/>
          <w:szCs w:val="28"/>
          <w:lang w:eastAsia="ar-SA"/>
        </w:rPr>
        <w:t>95/</w:t>
      </w:r>
      <w:r>
        <w:rPr>
          <w:spacing w:val="-2"/>
          <w:sz w:val="28"/>
          <w:szCs w:val="28"/>
          <w:lang w:val="en-GB" w:eastAsia="ar-SA"/>
        </w:rPr>
        <w:t>Fas</w:t>
      </w:r>
      <w:r>
        <w:rPr>
          <w:spacing w:val="-2"/>
          <w:sz w:val="28"/>
          <w:szCs w:val="28"/>
          <w:lang w:eastAsia="ar-SA"/>
        </w:rPr>
        <w:t xml:space="preserve"> в опухолевых клетках и клетках крови больных РТК регистрировался чаще </w:t>
      </w:r>
      <w:r>
        <w:rPr>
          <w:sz w:val="28"/>
          <w:szCs w:val="28"/>
        </w:rPr>
        <w:t>при возникновении метастазов</w:t>
      </w:r>
      <w:r>
        <w:rPr>
          <w:spacing w:val="-2"/>
          <w:sz w:val="28"/>
          <w:szCs w:val="28"/>
          <w:lang w:eastAsia="ar-SA"/>
        </w:rPr>
        <w:t xml:space="preserve">, чем при их отсутств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«полного» спектра форм, включающего все 6 альтернативных вариантов мРНК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 xml:space="preserve">, у здоровых волонтеров, больных РТК и пациентов с герпесвирусной инфекцией были обнаружены и другие разновидности спектров, характеризующихся различным числом и составом форм мРНК </w:t>
      </w:r>
      <w:r>
        <w:rPr>
          <w:sz w:val="28"/>
          <w:szCs w:val="28"/>
          <w:lang w:val="en-GB"/>
        </w:rPr>
        <w:t>CD</w:t>
      </w:r>
      <w:r>
        <w:rPr>
          <w:sz w:val="28"/>
          <w:szCs w:val="28"/>
        </w:rPr>
        <w:t>95/</w:t>
      </w:r>
      <w:r>
        <w:rPr>
          <w:sz w:val="28"/>
          <w:szCs w:val="28"/>
          <w:lang w:val="en-GB"/>
        </w:rPr>
        <w:t>Fas</w:t>
      </w:r>
      <w:r>
        <w:rPr>
          <w:sz w:val="28"/>
          <w:szCs w:val="28"/>
        </w:rPr>
        <w:t>. Всего в клетках крови здоровых волонтеров обнаружено 3 различных спектра, у больных РТК в опухолевых клетках выявлялось 15 спектров, а в клетках крови 10 спектров, а у лиц, инфицированных герпесвирусами, детектировалось 27 спектров форм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альный анализ частоты встречаемости альтернативных вариантов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в клетках крови показал, что у здоровых волонтеров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 xml:space="preserve"> встречались во всех исследованных образцах. При герпесвирусной инфекции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также встречалась в 100 % исследованных образцов крови, а мРНК 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 xml:space="preserve"> в 88 % исследованных образцов крови. Отсутствие экспрессии мРНК 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 xml:space="preserve"> наблюдалось у 5 пациентов, инфицированных ВВО, 4 пациентов с ВЭБ-инфекцией, 1 пациента, инфицированного ЦМВ и 1 пациента с микст-инфекцией (ВЭБ и ВВО). У всех этих пациентов был выявлен иммунодефицит. При раке толстого кишечника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встречалась в 100 % исследованных образцов солидных опухолей, а мРНК 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 xml:space="preserve"> в 96 % исследованных образцов солидных опухолей. Данный факт наблюдался у пациентов на третьей и четвертой стадиях заболевания. В клетках крови пациентов с РТК мРНК </w:t>
      </w:r>
      <w:r>
        <w:rPr>
          <w:bCs/>
          <w:color w:val="000000"/>
          <w:sz w:val="28"/>
          <w:szCs w:val="28"/>
          <w:lang w:val="en-GB"/>
        </w:rPr>
        <w:t>mFas</w:t>
      </w:r>
      <w:r>
        <w:rPr>
          <w:bCs/>
          <w:color w:val="000000"/>
          <w:sz w:val="28"/>
          <w:szCs w:val="28"/>
        </w:rPr>
        <w:t xml:space="preserve"> встречалась в 100 % исследованных образцов, а мРНК 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 xml:space="preserve"> в 97 % исследованных образцов. Отсутствие экспрессии мРНК </w:t>
      </w:r>
      <w:r>
        <w:rPr>
          <w:bCs/>
          <w:color w:val="000000"/>
          <w:sz w:val="28"/>
          <w:szCs w:val="28"/>
          <w:lang w:val="en-GB"/>
        </w:rPr>
        <w:t>FasTMDel</w:t>
      </w:r>
      <w:r>
        <w:rPr>
          <w:bCs/>
          <w:color w:val="000000"/>
          <w:sz w:val="28"/>
          <w:szCs w:val="28"/>
        </w:rPr>
        <w:t xml:space="preserve"> в клетках крови наблюдалось только на третьей стадии РТ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Частота встречаемости минорных форм мРНК </w:t>
      </w:r>
      <w:r>
        <w:rPr>
          <w:bCs/>
          <w:color w:val="000000"/>
          <w:sz w:val="28"/>
          <w:szCs w:val="28"/>
          <w:lang w:val="en-GB"/>
        </w:rPr>
        <w:t>CD</w:t>
      </w:r>
      <w:r>
        <w:rPr>
          <w:bCs/>
          <w:color w:val="000000"/>
          <w:sz w:val="28"/>
          <w:szCs w:val="28"/>
        </w:rPr>
        <w:t>95/</w:t>
      </w:r>
      <w:r>
        <w:rPr>
          <w:bCs/>
          <w:color w:val="000000"/>
          <w:sz w:val="28"/>
          <w:szCs w:val="28"/>
          <w:lang w:val="en-GB"/>
        </w:rPr>
        <w:t>Fas</w:t>
      </w:r>
      <w:r>
        <w:rPr>
          <w:bCs/>
          <w:color w:val="000000"/>
          <w:sz w:val="28"/>
          <w:szCs w:val="28"/>
        </w:rPr>
        <w:t xml:space="preserve"> являлась лабильным показателем, широко варьирующим у лиц, инфицированных герпесвирусами и больных РТК. У здоровых волонтеров этот показатель был более стабилен и затрагивал только две минорные формы с делециями 4 экзона, а также 3 и 4 экзонов, частота встречаемости которых была статистически значимо ниже, чем других минорных форм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Мы предположили, что наличие или отсутствие различий в частоте встречаемости мРНК альтернативных форм </w:t>
      </w:r>
      <w:r>
        <w:rPr>
          <w:spacing w:val="-2"/>
          <w:sz w:val="28"/>
          <w:szCs w:val="28"/>
          <w:lang w:val="en-GB" w:eastAsia="ar-SA"/>
        </w:rPr>
        <w:t>CD</w:t>
      </w:r>
      <w:r>
        <w:rPr>
          <w:spacing w:val="-2"/>
          <w:sz w:val="28"/>
          <w:szCs w:val="28"/>
          <w:lang w:eastAsia="ar-SA"/>
        </w:rPr>
        <w:t>95/</w:t>
      </w:r>
      <w:r>
        <w:rPr>
          <w:spacing w:val="-2"/>
          <w:sz w:val="28"/>
          <w:szCs w:val="28"/>
          <w:lang w:val="en-GB" w:eastAsia="ar-SA"/>
        </w:rPr>
        <w:t>Fas</w:t>
      </w:r>
      <w:r>
        <w:rPr>
          <w:spacing w:val="-2"/>
          <w:sz w:val="28"/>
          <w:szCs w:val="28"/>
          <w:lang w:eastAsia="ar-SA"/>
        </w:rPr>
        <w:t xml:space="preserve"> являлось отражением функционального статуса иммунокомпетентных клеток в ответ на инфекционную и опухолевую интервенцию с одной стороны и вирус-инфицированных, а также малигнизированных клеток в ответ на иммунные реакции с другой. Возможно, что такое влияние </w:t>
      </w:r>
      <w:r>
        <w:rPr>
          <w:kern w:val="2"/>
          <w:sz w:val="28"/>
          <w:szCs w:val="28"/>
        </w:rPr>
        <w:t>определяло разный характер работы сигнальных путей, связанных с инициацией апоптоза в опухолевых, вирус-инфицированных и иммунокомпетентных клетках.</w:t>
      </w:r>
      <w:r>
        <w:rPr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right="-18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исследование особенностей транскриптома клеток крови и клеток опухолевого очага, связанных с изменениями в спектрах альтернативных вариантов мРНК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95/</w:t>
      </w:r>
      <w:r>
        <w:rPr>
          <w:bCs/>
          <w:sz w:val="28"/>
          <w:szCs w:val="28"/>
          <w:lang w:val="en-US"/>
        </w:rPr>
        <w:t>Fas</w:t>
      </w:r>
      <w:r>
        <w:rPr>
          <w:bCs/>
          <w:sz w:val="28"/>
          <w:szCs w:val="28"/>
        </w:rPr>
        <w:t xml:space="preserve"> дополнило существующую информацию о состоянии системы «рецептор смерти/лиганд» и молекулярных механизмах иммунного ответа в норме, при раке толстого кишечника и герпесвирусной инфекции.</w:t>
      </w:r>
      <w:r>
        <w:rPr>
          <w:spacing w:val="-2"/>
          <w:sz w:val="28"/>
          <w:szCs w:val="28"/>
          <w:lang w:eastAsia="ar-SA"/>
        </w:rPr>
        <w:t xml:space="preserve"> </w:t>
      </w:r>
    </w:p>
    <w:p>
      <w:pPr>
        <w:pStyle w:val="Normal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8:00Z</dcterms:created>
  <dc:creator>Олег</dc:creator>
  <dc:description/>
  <dc:language>en-US</dc:language>
  <cp:lastModifiedBy>Гала</cp:lastModifiedBy>
  <dcterms:modified xsi:type="dcterms:W3CDTF">2013-05-27T04:58:00Z</dcterms:modified>
  <cp:revision>2</cp:revision>
  <dc:subject/>
  <dc:title/>
</cp:coreProperties>
</file>