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гуляции иммунного ответа и апоптоза принимает участие </w:t>
      </w:r>
      <w:r>
        <w:rPr>
          <w:bCs/>
          <w:sz w:val="28"/>
          <w:szCs w:val="28"/>
        </w:rPr>
        <w:t xml:space="preserve">«рецепторов смерти» – </w:t>
      </w:r>
      <w:r>
        <w:rPr>
          <w:bCs/>
          <w:sz w:val="28"/>
          <w:szCs w:val="28"/>
          <w:lang w:val="en-GB"/>
        </w:rPr>
        <w:t>CD</w:t>
      </w:r>
      <w:r>
        <w:rPr>
          <w:bCs/>
          <w:sz w:val="28"/>
          <w:szCs w:val="28"/>
        </w:rPr>
        <w:t>95/</w:t>
      </w:r>
      <w:r>
        <w:rPr>
          <w:bCs/>
          <w:sz w:val="28"/>
          <w:szCs w:val="28"/>
          <w:lang w:val="en-GB"/>
        </w:rPr>
        <w:t>Fas</w:t>
      </w:r>
      <w:r>
        <w:rPr>
          <w:bCs/>
          <w:sz w:val="28"/>
          <w:szCs w:val="28"/>
        </w:rPr>
        <w:t xml:space="preserve">. Среди большого разнообразия вариантов мРНК </w:t>
      </w:r>
      <w:r>
        <w:rPr>
          <w:bCs/>
          <w:sz w:val="28"/>
          <w:szCs w:val="28"/>
          <w:lang w:val="en-GB"/>
        </w:rPr>
        <w:t>CD</w:t>
      </w:r>
      <w:r>
        <w:rPr>
          <w:bCs/>
          <w:sz w:val="28"/>
          <w:szCs w:val="28"/>
        </w:rPr>
        <w:t>95/</w:t>
      </w:r>
      <w:r>
        <w:rPr>
          <w:bCs/>
          <w:sz w:val="28"/>
          <w:szCs w:val="28"/>
          <w:lang w:val="en-GB"/>
        </w:rPr>
        <w:t>Fas</w:t>
      </w:r>
      <w:r>
        <w:rPr>
          <w:bCs/>
          <w:sz w:val="28"/>
          <w:szCs w:val="28"/>
        </w:rPr>
        <w:t xml:space="preserve"> выделяют основную мембранную (</w:t>
      </w:r>
      <w:r>
        <w:rPr>
          <w:bCs/>
          <w:sz w:val="28"/>
          <w:szCs w:val="28"/>
          <w:lang w:val="en-GB"/>
        </w:rPr>
        <w:t>mFas</w:t>
      </w:r>
      <w:r>
        <w:rPr>
          <w:bCs/>
          <w:sz w:val="28"/>
          <w:szCs w:val="28"/>
        </w:rPr>
        <w:t>) и доминирующую растворимую (</w:t>
      </w:r>
      <w:r>
        <w:rPr>
          <w:bCs/>
          <w:sz w:val="28"/>
          <w:szCs w:val="28"/>
          <w:lang w:val="en-GB"/>
        </w:rPr>
        <w:t>sFasTMDel</w:t>
      </w:r>
      <w:r>
        <w:rPr>
          <w:bCs/>
          <w:sz w:val="28"/>
          <w:szCs w:val="28"/>
        </w:rPr>
        <w:t>) формы. Они выполняют разные функции в клетке, участвуя в модуляции апоптоза и иммунного ответа в норме и заболеваниях разного генез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второго этапа НИР явился анализ относительного уровня экспрессии мРНК мембранного и доминирующего растворимого вариантов </w:t>
      </w:r>
      <w:r>
        <w:rPr>
          <w:bCs/>
          <w:sz w:val="28"/>
          <w:szCs w:val="28"/>
          <w:lang w:val="en-GB"/>
        </w:rPr>
        <w:t>CD</w:t>
      </w:r>
      <w:r>
        <w:rPr>
          <w:bCs/>
          <w:sz w:val="28"/>
          <w:szCs w:val="28"/>
        </w:rPr>
        <w:t>95/</w:t>
      </w:r>
      <w:r>
        <w:rPr>
          <w:bCs/>
          <w:sz w:val="28"/>
          <w:szCs w:val="28"/>
          <w:lang w:val="en-GB"/>
        </w:rPr>
        <w:t>Fas</w:t>
      </w:r>
      <w:r>
        <w:rPr>
          <w:bCs/>
          <w:sz w:val="28"/>
          <w:szCs w:val="28"/>
        </w:rPr>
        <w:t xml:space="preserve"> в иммунокомпетентных клетках крови в норме, при герпесвирусной инфекции разной этиологии и раке толстого кишеч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оставленной целью нами были сформулированы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ровень экспрессии мРНК </w:t>
      </w:r>
      <w:r>
        <w:rPr>
          <w:sz w:val="28"/>
          <w:szCs w:val="28"/>
          <w:lang w:val="en-GB"/>
        </w:rPr>
        <w:t>mFas</w:t>
      </w:r>
      <w:r>
        <w:rPr>
          <w:sz w:val="28"/>
          <w:szCs w:val="28"/>
        </w:rPr>
        <w:t xml:space="preserve"> и мРНК </w:t>
      </w:r>
      <w:r>
        <w:rPr>
          <w:sz w:val="28"/>
          <w:szCs w:val="28"/>
          <w:lang w:val="en-GB"/>
        </w:rPr>
        <w:t>sFasTMDel</w:t>
      </w:r>
      <w:r>
        <w:rPr>
          <w:sz w:val="28"/>
          <w:szCs w:val="28"/>
        </w:rPr>
        <w:t xml:space="preserve"> в клетках крови здоровых волонтеров в зависимости от пола и возра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ить уровень экспрессии мРНК </w:t>
      </w:r>
      <w:r>
        <w:rPr>
          <w:sz w:val="28"/>
          <w:szCs w:val="28"/>
          <w:lang w:val="en-GB"/>
        </w:rPr>
        <w:t>mFas</w:t>
      </w:r>
      <w:r>
        <w:rPr>
          <w:sz w:val="28"/>
          <w:szCs w:val="28"/>
        </w:rPr>
        <w:t xml:space="preserve"> и мРНК </w:t>
      </w:r>
      <w:r>
        <w:rPr>
          <w:sz w:val="28"/>
          <w:szCs w:val="28"/>
          <w:lang w:val="en-GB"/>
        </w:rPr>
        <w:t>sFasTMDel</w:t>
      </w:r>
      <w:r>
        <w:rPr>
          <w:sz w:val="28"/>
          <w:szCs w:val="28"/>
        </w:rPr>
        <w:t xml:space="preserve"> в клетках крови лиц, инфицированных вирусом ветряной оспы (ВВО), цитомегаловирусом (ЦМВ) и вирусом Эпштейна-Барр (ВЭБ) в зависимости от возраста и особенностей течения инфекцион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сти анализ уровня экспрессии мРНК </w:t>
      </w:r>
      <w:r>
        <w:rPr>
          <w:sz w:val="28"/>
          <w:szCs w:val="28"/>
          <w:lang w:val="en-GB"/>
        </w:rPr>
        <w:t>mFas</w:t>
      </w:r>
      <w:r>
        <w:rPr>
          <w:sz w:val="28"/>
          <w:szCs w:val="28"/>
        </w:rPr>
        <w:t xml:space="preserve"> и мРНК </w:t>
      </w:r>
      <w:r>
        <w:rPr>
          <w:sz w:val="28"/>
          <w:szCs w:val="28"/>
          <w:lang w:val="en-GB"/>
        </w:rPr>
        <w:t>sFasTMDel</w:t>
      </w:r>
      <w:r>
        <w:rPr>
          <w:sz w:val="28"/>
          <w:szCs w:val="28"/>
        </w:rPr>
        <w:t xml:space="preserve"> в клетках крови больных раком толстого кишечника (РТК) в зависимости от стадии и клинических проявлений заболе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 xml:space="preserve">провести патентные исследования по оценке полиморфизма рецепторов смерти </w:t>
      </w:r>
      <w:r>
        <w:rPr>
          <w:spacing w:val="-2"/>
          <w:sz w:val="28"/>
          <w:szCs w:val="28"/>
          <w:lang w:val="en-US" w:eastAsia="ar-SA"/>
        </w:rPr>
        <w:t>CD</w:t>
      </w:r>
      <w:r>
        <w:rPr>
          <w:spacing w:val="-2"/>
          <w:sz w:val="28"/>
          <w:szCs w:val="28"/>
          <w:lang w:eastAsia="ar-SA"/>
        </w:rPr>
        <w:t>95/</w:t>
      </w:r>
      <w:r>
        <w:rPr>
          <w:spacing w:val="-2"/>
          <w:sz w:val="28"/>
          <w:szCs w:val="28"/>
          <w:lang w:val="en-US" w:eastAsia="ar-SA"/>
        </w:rPr>
        <w:t>Fas</w:t>
      </w:r>
      <w:r>
        <w:rPr>
          <w:spacing w:val="-2"/>
          <w:sz w:val="28"/>
          <w:szCs w:val="28"/>
          <w:lang w:eastAsia="ar-SA"/>
        </w:rPr>
        <w:t xml:space="preserve"> и </w:t>
      </w:r>
      <w:r>
        <w:rPr>
          <w:spacing w:val="-2"/>
          <w:sz w:val="28"/>
          <w:szCs w:val="28"/>
          <w:lang w:val="en-US" w:eastAsia="ar-SA"/>
        </w:rPr>
        <w:t>DR</w:t>
      </w:r>
      <w:r>
        <w:rPr>
          <w:spacing w:val="-2"/>
          <w:sz w:val="28"/>
          <w:szCs w:val="28"/>
          <w:lang w:eastAsia="ar-SA"/>
        </w:rPr>
        <w:t>3/</w:t>
      </w:r>
      <w:r>
        <w:rPr>
          <w:spacing w:val="-2"/>
          <w:sz w:val="28"/>
          <w:szCs w:val="28"/>
          <w:lang w:val="en-US" w:eastAsia="ar-SA"/>
        </w:rPr>
        <w:t>LARD</w:t>
      </w:r>
      <w:r>
        <w:rPr>
          <w:spacing w:val="-2"/>
          <w:sz w:val="28"/>
          <w:szCs w:val="28"/>
          <w:lang w:eastAsia="ar-SA"/>
        </w:rPr>
        <w:t xml:space="preserve"> на разных уровнях реализации генетической информации (ген, мРНК, бело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помощью разработанного нами методического подхода, в основе которого лежит метод мультиплексного «</w:t>
      </w:r>
      <w:r>
        <w:rPr>
          <w:sz w:val="28"/>
          <w:szCs w:val="28"/>
          <w:lang w:val="en-GB"/>
        </w:rPr>
        <w:t>TaqMan</w:t>
      </w:r>
      <w:r>
        <w:rPr>
          <w:sz w:val="28"/>
          <w:szCs w:val="28"/>
        </w:rPr>
        <w:t xml:space="preserve">» варианта ОТ-ПЦР в реальном времени, мы провели определение относительного уровня экспрессии мРНК </w:t>
      </w:r>
      <w:r>
        <w:rPr>
          <w:sz w:val="28"/>
          <w:szCs w:val="28"/>
          <w:lang w:val="en-GB"/>
        </w:rPr>
        <w:t>mF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sFasTMDel</w:t>
      </w:r>
      <w:r>
        <w:rPr>
          <w:sz w:val="28"/>
          <w:szCs w:val="28"/>
        </w:rPr>
        <w:t xml:space="preserve"> в клетках крови здоровых волонтеров, пациентов с герпесвирусной инфекцией разной этиологии, а также в клетках крови больных раком толстого кишечника. Оценку уровня экспрессии мРНК мембранного и растворимого вариантов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GB"/>
        </w:rPr>
        <w:t>Fas</w:t>
      </w:r>
      <w:r>
        <w:rPr>
          <w:sz w:val="28"/>
          <w:szCs w:val="28"/>
        </w:rPr>
        <w:t xml:space="preserve"> в клетках крови мы проводили в сопоставлении с содержанием суммарного и олигомерного растворимого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GB"/>
        </w:rPr>
        <w:t>Fas</w:t>
      </w:r>
      <w:r>
        <w:rPr>
          <w:sz w:val="28"/>
          <w:szCs w:val="28"/>
        </w:rPr>
        <w:t xml:space="preserve"> в сыворотке кров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ми показано, что у здоровых волонтеров </w:t>
      </w:r>
      <w:r>
        <w:rPr>
          <w:bCs/>
          <w:color w:val="000000"/>
          <w:sz w:val="28"/>
          <w:szCs w:val="28"/>
        </w:rPr>
        <w:t xml:space="preserve">относительный уровень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выше, чем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. У здоровых мужчин уровень экспрессии мРНК обоих вариантов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был выше, чем у женщин. У здоровых женщин, но не у мужчин, повышение уровня экспресси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сопровождалось снижением сывороточного уровня олигомерного растворимого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и наоборот. С возрастом наблюдалось повышение уровня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, что являлось физиологической особенностью организма. При этом только у здоровых волонтеров средней возрастной группы повышение уровня экспресси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сопровождалось снижением сывороточного уровня суммарного растворимого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и наобо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течения герпесвирусной инфекции являлось </w:t>
      </w:r>
      <w:r>
        <w:rPr>
          <w:bCs/>
          <w:color w:val="000000"/>
          <w:sz w:val="28"/>
          <w:szCs w:val="28"/>
        </w:rPr>
        <w:t xml:space="preserve">доминирование в клетках крови уровня экспресси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над уровнем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. В клетках крови лиц, инфицированных ВВО, относительный уровень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был статистически значимо снижен по сравнению со здоровыми волонтерами. Выявленные изменения в уровнях экспрессии мРНК обоих вариантов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 клетках крови не нашли отражения в изменении содержания суммарного и олигомерного растворимого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 сыворотке крови. В противоположность ВВО-инфекции, инфицирование ЦМВ не сопровождалось статистически значимым изменением уровней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по сравнению со здоровыми волонтерами. При этом сывороточное содержание суммарного и олигомерного растворимого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при ЦМВ-инфекции статистически значимо </w:t>
      </w:r>
      <w:r>
        <w:rPr>
          <w:sz w:val="28"/>
          <w:szCs w:val="28"/>
        </w:rPr>
        <w:t xml:space="preserve">превышало соответствующие значения у </w:t>
      </w:r>
      <w:r>
        <w:rPr>
          <w:bCs/>
          <w:color w:val="000000"/>
          <w:sz w:val="28"/>
          <w:szCs w:val="28"/>
        </w:rPr>
        <w:t>здоровых волонтеров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Следует отметить, что ВЭБ-инфекция, также как и ВВО-инфекция, сопровождалась статистически значимым повышением относительного уровня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по сравнению со здоровыми волонтерами. В отношении уровня экспресси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статистически значимых различий выявлено не было. Данный факт сопровождался </w:t>
      </w:r>
      <w:r>
        <w:rPr>
          <w:sz w:val="28"/>
          <w:szCs w:val="28"/>
        </w:rPr>
        <w:t xml:space="preserve">однонаправленным и статистически значимым повышением сывороточного содержания суммарного и олигомерного растворимого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GB"/>
        </w:rPr>
        <w:t>Fa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отличие от здоровых волонтеров при герпесвирусной инфекции вне зависимости от возраста относительный уровень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был ниже, чем относительный уровень экспресси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. По сравнению со здоровыми волонтерами уровень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снижался во всех возрастных группах, а уровень экспресси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только у лиц младшей и средней возрастных групп. Т.е. общая возрастная тенденция в изменении уровней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у лиц с герпесвирусной инфекцией по сравнению со здоровыми волонтерами была нарушена. При этом сывороточное содержание суммарного и олигомерного растворимого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у лиц всех возрастных групп при герпесвирусной инфекции находилось в пределах значений данного показателя у здоровых волонт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ми показано, что среднетяжелая форма течения герпесвирусной инфекции характеризовалась статистически значимым, но небольшим снижением уровня экспрессии мРНК мембранного и растворимого вариантов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. При тяжелой форме течения инфекционного процесса наблюдалось ярко выраженное снижение уровня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. При этом уровень экспресси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снижался незначительно. Как при тяжелой, так и среднетяжелой формах течения герпесвирусной инфекции по сравнению со здоровыми волонтерами статистически значимых различий в сывороточном содержании суммарного и олигомерного растворимого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ыявлено не бы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альнейшем было выявлено, что при отсутствии осложнений течения герпесвирусной инфекции наблюдалось статистически значимое, но небольшое снижение уровня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. При наличии осложнений течения герпесвирусной инфекции наблюдалось более выраженное снижение уровня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как по сравнению с уровнем экспресси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у инфицированных лиц, так и по сравнению со здоровыми волонтерами. По сравнению со здоровыми волонтерами у лиц без осложнений течения герпесвирусной инфекции и с наличием осложнений статистически значимых различий в содержании обоих вариантов мРНК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ыявлено не было. Однако при возникновении осложнений течения инфекционного процесса наблюдалась выраженная тенденция к снижению олигомерного растворимого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аким образом, развитие герпесвирусной инфекции разной этиологии имело как общие, так и специфические черты, касающиеся изменений в уровнях экспрессии </w:t>
      </w:r>
      <w:r>
        <w:rPr>
          <w:sz w:val="28"/>
          <w:szCs w:val="28"/>
        </w:rPr>
        <w:t xml:space="preserve">мРНК </w:t>
      </w:r>
      <w:r>
        <w:rPr>
          <w:sz w:val="28"/>
          <w:szCs w:val="28"/>
          <w:lang w:val="en-GB"/>
        </w:rPr>
        <w:t>mFas</w:t>
      </w:r>
      <w:r>
        <w:rPr>
          <w:sz w:val="28"/>
          <w:szCs w:val="28"/>
        </w:rPr>
        <w:t xml:space="preserve"> и мРНК </w:t>
      </w:r>
      <w:r>
        <w:rPr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, а также сывороточного содержания суммарного и олигомерного растворимого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целом такие изменения были направлены на модуляцию сигнальных событий апоптоза и сдерживание противовирусного иммунного отве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противоположность герпесвирусной инфекции </w:t>
      </w:r>
      <w:r>
        <w:rPr>
          <w:bCs/>
          <w:color w:val="000000"/>
          <w:sz w:val="28"/>
          <w:szCs w:val="28"/>
        </w:rPr>
        <w:t xml:space="preserve">на разных стадиях РТК уровень экспрессии </w:t>
      </w:r>
      <w:r>
        <w:rPr>
          <w:sz w:val="28"/>
          <w:szCs w:val="28"/>
        </w:rPr>
        <w:t xml:space="preserve">мРНК </w:t>
      </w:r>
      <w:r>
        <w:rPr>
          <w:sz w:val="28"/>
          <w:szCs w:val="28"/>
          <w:lang w:val="en-GB"/>
        </w:rPr>
        <w:t>mFas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валировал над уровнем экспрессии </w:t>
      </w:r>
      <w:r>
        <w:rPr>
          <w:sz w:val="28"/>
          <w:szCs w:val="28"/>
        </w:rPr>
        <w:t xml:space="preserve">мРНК </w:t>
      </w:r>
      <w:r>
        <w:rPr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, что воспроизводило общую картину экспрессии обоих вариантов мРНК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у здоровых волонтеров. На первой, второй и третьей стадиях заболевания наблюдалось снижение уровня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, а на четвертой стадии РТК его резкое повышение. Уровень экспресси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снижался на ранних стадиях РТК (от первой ко второй стадии) и повышался на поздних стадиях заболевания (от третьей к четвертой стадии). Сывороточное содержание суммарного и олигомерного растворимого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флуктуировало незначи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зависимости от степени озлокачествления раковых клеток, показателем которой является гистологическая форма РТК, уровень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в клетках крови повышался по мере увеличения степени агрессивности опухоли. Т.е значения этого показателя были минимальными при высокодифференцированной гистологической форме РТК и достигали максимальных значений при низкодифференцированной гистологической форме заболевания. По сравнению со здоровыми волонтерами статистически значимых различий в содержании суммарного и олигомерного растворимого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 сыворотке крови больных с разными гистологическими формами РТК выявить не удалос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дующий анализ показал, что у больных РТК при наличии метастазов уровень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превышал значения соответствующего показателя как у больных РТК при отсутствии метастазов, так и по сравнению со здоровыми волонтерами. Уровень экспресси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был максимально снижен у больных РТК при отсутствии метастазов как по сравнению с больными РТК при наличии метастазов, так и по сравнению со здоровыми волонтерами. Обнаруженные изменения в уровнях экспресс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и мРНК </w:t>
      </w:r>
      <w:r>
        <w:rPr>
          <w:bCs/>
          <w:color w:val="000000"/>
          <w:sz w:val="28"/>
          <w:szCs w:val="28"/>
          <w:lang w:val="en-GB"/>
        </w:rPr>
        <w:t>sFasTMDel</w:t>
      </w:r>
      <w:r>
        <w:rPr>
          <w:bCs/>
          <w:color w:val="000000"/>
          <w:sz w:val="28"/>
          <w:szCs w:val="28"/>
        </w:rPr>
        <w:t xml:space="preserve"> в клетках крови у больных РТК с наличием метастазов и без них сопровождались статистически незначимой флуктуацией содержания суммарного и олигомерного растворимого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 сыворотке крови.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аким образом, определение уровня экспрессии мРНК мембранной и растворимой форм </w:t>
      </w:r>
      <w:r>
        <w:rPr>
          <w:kern w:val="2"/>
          <w:sz w:val="28"/>
          <w:szCs w:val="28"/>
          <w:lang w:val="en-GB"/>
        </w:rPr>
        <w:t>CD</w:t>
      </w:r>
      <w:r>
        <w:rPr>
          <w:kern w:val="2"/>
          <w:sz w:val="28"/>
          <w:szCs w:val="28"/>
        </w:rPr>
        <w:t>95/</w:t>
      </w:r>
      <w:r>
        <w:rPr>
          <w:kern w:val="2"/>
          <w:sz w:val="28"/>
          <w:szCs w:val="28"/>
          <w:lang w:val="en-US"/>
        </w:rPr>
        <w:t>Fas</w:t>
      </w:r>
      <w:r>
        <w:rPr>
          <w:kern w:val="2"/>
          <w:sz w:val="28"/>
          <w:szCs w:val="28"/>
        </w:rPr>
        <w:t xml:space="preserve"> позволило получить данные об относительном количестве мРНК обоих вариантов исследуемой молекулы в клетках крови здоровых волонтеров, пациентов с герпесвирусной инфекцией и больных раком толстого кишечника. </w:t>
      </w:r>
      <w:r>
        <w:rPr>
          <w:spacing w:val="-2"/>
          <w:sz w:val="28"/>
          <w:szCs w:val="28"/>
          <w:lang w:eastAsia="ar-SA"/>
        </w:rPr>
        <w:t xml:space="preserve">Мы предположили, что выявленные нами изменения в уровнях экспрессии мРНК </w:t>
      </w:r>
      <w:r>
        <w:rPr>
          <w:spacing w:val="-2"/>
          <w:sz w:val="28"/>
          <w:szCs w:val="28"/>
          <w:lang w:val="en-GB" w:eastAsia="ar-SA"/>
        </w:rPr>
        <w:t>mFas</w:t>
      </w:r>
      <w:r>
        <w:rPr>
          <w:spacing w:val="-2"/>
          <w:sz w:val="28"/>
          <w:szCs w:val="28"/>
          <w:lang w:eastAsia="ar-SA"/>
        </w:rPr>
        <w:t xml:space="preserve"> и мРНК </w:t>
      </w:r>
      <w:r>
        <w:rPr>
          <w:spacing w:val="-2"/>
          <w:sz w:val="28"/>
          <w:szCs w:val="28"/>
          <w:lang w:val="en-GB" w:eastAsia="ar-SA"/>
        </w:rPr>
        <w:t>sFasTMDel</w:t>
      </w:r>
      <w:r>
        <w:rPr>
          <w:spacing w:val="-2"/>
          <w:sz w:val="28"/>
          <w:szCs w:val="28"/>
          <w:lang w:eastAsia="ar-SA"/>
        </w:rPr>
        <w:t xml:space="preserve"> у лиц, инфицированных герпесвирусами, и больных РТК, приводили </w:t>
      </w:r>
      <w:r>
        <w:rPr>
          <w:bCs/>
          <w:color w:val="000000"/>
          <w:sz w:val="28"/>
          <w:szCs w:val="28"/>
        </w:rPr>
        <w:t xml:space="preserve">к формированию функционального дисбаланса иммунокомпетентных клеток или являлись его отражением. Вероятно, это </w:t>
      </w:r>
      <w:r>
        <w:rPr>
          <w:kern w:val="2"/>
          <w:sz w:val="28"/>
          <w:szCs w:val="28"/>
        </w:rPr>
        <w:t>определяло разный характер работы сигнальных путей, связанных с инициацией апоптоза в опухолевых, вирус-инфицированных и иммунокомпетентных клетках,</w:t>
      </w:r>
      <w:r>
        <w:rPr>
          <w:spacing w:val="-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 xml:space="preserve">в конечном итоге приводя к модуляции иммунного ответа. 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59:00Z</dcterms:created>
  <dc:creator>Олег</dc:creator>
  <dc:description/>
  <dc:language>en-US</dc:language>
  <cp:lastModifiedBy>Гала</cp:lastModifiedBy>
  <dcterms:modified xsi:type="dcterms:W3CDTF">2013-05-27T04:59:00Z</dcterms:modified>
  <cp:revision>2</cp:revision>
  <dc:subject/>
  <dc:title/>
</cp:coreProperties>
</file>