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неучебной работы на биологическом факультет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 уч.г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670"/>
        <w:gridCol w:w="317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 провед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ция «Влюбленный Университет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феврал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лимпиады по биологии и эколог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 феврал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ждународный Женский Ден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мар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я мероприятия «Масленица широкая» в ННГ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я и проведение конференции по здоровому образу жизни среди студентов Университе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о мар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ультетский турнир интеллектуальных игр «Что? Где? Когда?» весенняя  сер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и непосредственное участие студентов в межфакультетском фестивале художественной  самодеятельности  «Студенческая весн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 64 научной конференции Б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я и проведение дня Биологического факульте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о апрел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ездной лагерь актива Б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треча  студентов с ветеранами  биологического факульте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е организационного собрания с первокурсниками, знакомство с кафедрами, кураторами, а также с различными студенческими организациями БФ и ННГ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ведение игры студентов </w:t>
            </w:r>
            <w:r>
              <w:rPr>
                <w:lang w:val="en-US"/>
              </w:rPr>
              <w:t>I</w:t>
            </w:r>
            <w:r>
              <w:rPr/>
              <w:t xml:space="preserve"> курса по студенческому городку Университе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курс стенгазет «Привет, первокурсник!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я и проведение Недели первокурсн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ультетский турнир интеллектуальных игр «Что? Где? Когда?» осенняя сер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-декабр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становление деятельности научных кружков на факультет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-декабр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и участие студентов в межфакультетском фестивале художественной  самодеятельности  «Осенние дебют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я творческого вечера студентов Б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ноябр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езд в детский до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о декабр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ция «Студенты против СПИД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декабр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я на факультете  праздника  «Новогодний бал-маскарад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ец декабр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ция «С Новым годом, Университет!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ец декабр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ие студентов БФ в спортивных мероприятиях (Спартакиада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ь го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ие в мероприятиях ОУВ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ь го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ие в мероприятиях ЦСТ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ь го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ие в мероприятиях ПО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ь год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04:00Z</dcterms:created>
  <dc:creator>Оленька</dc:creator>
  <dc:description/>
  <cp:keywords/>
  <dc:language>en-US</dc:language>
  <cp:lastModifiedBy>Старцева</cp:lastModifiedBy>
  <dcterms:modified xsi:type="dcterms:W3CDTF">2011-12-26T10:04:00Z</dcterms:modified>
  <cp:revision>2</cp:revision>
  <dc:subject/>
  <dc:title/>
</cp:coreProperties>
</file>