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Нижегородский государственный университет </w:t>
      </w:r>
    </w:p>
    <w:p>
      <w:pPr>
        <w:pStyle w:val="Normal"/>
        <w:jc w:val="center"/>
        <w:rPr/>
      </w:pPr>
      <w:r>
        <w:rPr/>
        <w:t>им. Н.И. 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,  проф. Веселов А.П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ind w:left="5529" w:firstLine="23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29" w:firstLine="231"/>
        <w:jc w:val="right"/>
        <w:rPr/>
      </w:pPr>
      <w:r>
        <w:rPr/>
      </w:r>
    </w:p>
    <w:p>
      <w:pPr>
        <w:pStyle w:val="Normal"/>
        <w:ind w:left="5529" w:firstLine="23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 (модуля)</w:t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  <w:t>Биохимия психических и нервных болезн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</w:rPr>
        <w:t>06.04.01 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агистерск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201</w:t>
      </w:r>
      <w:r>
        <w:rPr>
          <w:bCs/>
          <w:color w:val="000000"/>
          <w:lang w:val="en-US"/>
        </w:rPr>
        <w:t>4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color w:val="000000"/>
        </w:rPr>
        <w:t>Цели освоения дисциплины</w:t>
      </w:r>
      <w:r>
        <w:rPr/>
        <w:t xml:space="preserve"> Содержание дисциплины направлено на формирование у студентов комплексных представлений о нейрохимических процессах с учетом современных данных нейрофармакологии, нейротоксикологии, неврологии. биохимии, микро- и макронейроанатомии. В результате освоения данного курса у студентов складывается понимание механизмов и закономерностей изменений регулирования различных биохимических процессов, протекающих в клетках нервной системы при патологических изменениях организма.</w:t>
      </w:r>
    </w:p>
    <w:p>
      <w:pPr>
        <w:pStyle w:val="Normal"/>
        <w:ind w:left="18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ООП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дисциплинам по выбору вариативной части М.2, преподается на 1 курсе 2 семес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курса студент должен обладать базовыми знаниями в области химии, биохимии, анатомии и  физиологии человека и животных, нейрохим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firstLine="709"/>
        <w:jc w:val="both"/>
        <w:rPr/>
      </w:pPr>
      <w:r>
        <w:rPr>
          <w:b/>
          <w:bCs/>
          <w:color w:val="000000"/>
          <w:sz w:val="24"/>
        </w:rPr>
        <w:t>3. Требования к результатам освоения дисциплины «</w:t>
      </w:r>
      <w:r>
        <w:rPr>
          <w:b/>
          <w:sz w:val="24"/>
        </w:rPr>
        <w:t>Биохимия психических и нервных болезней</w:t>
      </w:r>
      <w:r>
        <w:rPr>
          <w:b/>
          <w:bCs/>
          <w:color w:val="000000"/>
          <w:sz w:val="24"/>
        </w:rPr>
        <w:t>»</w:t>
      </w:r>
      <w:r>
        <w:rPr>
          <w:sz w:val="24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ОК-1: способен к творчеству (креативность) и системному мышлению; 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ОК-2: способен к инновационной деятельности; 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ОК-6: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К-1: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Normal"/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ПК-2: знает и использует основные теории, концепции и принципы в избранной области деятельности, способен к системному мышлению; </w:t>
      </w:r>
    </w:p>
    <w:p>
      <w:pPr>
        <w:pStyle w:val="Normal"/>
        <w:spacing w:lineRule="auto" w:line="276" w:before="60" w:after="0"/>
        <w:ind w:firstLine="709"/>
        <w:contextualSpacing/>
        <w:jc w:val="both"/>
        <w:rPr/>
      </w:pPr>
      <w:r>
        <w:rPr>
          <w:lang w:eastAsia="ar-SA"/>
        </w:rPr>
        <w:t xml:space="preserve">ПК-6: творчески применяет современные компьютерные технологии при сборе, хранении, обработке, анализе и передаче биологической информации;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;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 w:before="6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результате изучения студенты должны: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Уметь демонстрировать приобретенные навыки, знать</w:t>
      </w:r>
      <w:r>
        <w:rPr>
          <w:sz w:val="24"/>
        </w:rPr>
        <w:t xml:space="preserve"> особенности обмена нуклеиновых кислот, белков, аминокислот и липидов при нарушениях в нервной ткани, особенности энергетического обмена при развитии патологии. </w:t>
      </w:r>
      <w:r>
        <w:rPr>
          <w:sz w:val="24"/>
          <w:lang w:val="ru-RU"/>
        </w:rPr>
        <w:t>Магистры</w:t>
      </w:r>
      <w:r>
        <w:rPr>
          <w:sz w:val="24"/>
        </w:rPr>
        <w:t xml:space="preserve"> должны иметь представление о биохимических преобразованиях, протекающих при развитии патологии, познакомиться с биохимией психических и нервных болезней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>4. Структура и содержание дисциплины «</w:t>
      </w:r>
      <w:r>
        <w:rPr>
          <w:b/>
        </w:rPr>
        <w:t>Биохимия психических и нервных болезней</w:t>
      </w:r>
      <w:r>
        <w:rPr>
          <w:b/>
          <w:bCs/>
          <w:color w:val="000000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щая трудоемкость дисциплины составляет 3 зачетные единицы, 108 ча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основы патологических процессов Основные нейромедиаторные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нервных болезней, вызванных нарушением функционирования  медиаторных сист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аутоиммунных и нейродегенеративных заболев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развития алкоголизма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замен 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jc w:val="both"/>
        <w:rPr/>
      </w:pPr>
      <w:r>
        <w:rPr/>
        <w:t xml:space="preserve">Лекции по дисциплине «Биохимия психических и нервных болезней» читаются с использованием мультимедийного оборудования. Проводится обсуждение результатов самостоятельной работы студентов в рамках семинарских заняти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Учебно-методическое обеспечение самостоятельной работы студентов. </w:t>
      </w: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0" w:after="120"/>
        <w:contextualSpacing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- подготовка индивидуальных выступлений на семинарских занятиях в виде докладов, </w:t>
      </w:r>
    </w:p>
    <w:p>
      <w:pPr>
        <w:pStyle w:val="Normal"/>
        <w:spacing w:before="0" w:after="120"/>
        <w:contextualSpacing/>
        <w:jc w:val="both"/>
        <w:rPr/>
      </w:pPr>
      <w:r>
        <w:rPr/>
        <w:t>- создание мультимедийных презентаций по темам семинаров.  Порядок выполнения работ устный и на электронных носителях.</w:t>
      </w:r>
    </w:p>
    <w:p>
      <w:pPr>
        <w:pStyle w:val="Normal"/>
        <w:spacing w:before="0" w:after="120"/>
        <w:contextualSpacing/>
        <w:jc w:val="both"/>
        <w:rPr/>
      </w:pPr>
      <w:r>
        <w:rPr/>
        <w:t>Формой текущего контроля успеваемости являются семинарские занятия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Темы и вопросы семинарских занятий.</w:t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Семинар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олекулярные заболевания и врожденные пороки метаболиз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явление нарушения обмена нуклеиновых кислот в нервной ткани. Повреждения ДНК в нервных клетках, репликации ДНК и репарации ДНК нервных кле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рушение содержания, транспорта и метаболизма аминокислот в нервной тка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рушения обмена липидов, связанные с дефицитом определенного энзи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олекулярные механизмы нарушения обмена липидов нервной ткани. Сфинголипидозы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рушение энергетических процессов в нервной системе при пат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фаминерг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орадреналинергическая систе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еротонинергическая систе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лутаматергическая систе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птидегическая систем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927" w:hanging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еминар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Шизофр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Болезнь Паркинс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Эпилепсия и другие судорожные состоя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Депрессивные состоя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Тревожные состояния, страхи, фобии</w:t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u w:val="single"/>
        </w:rPr>
      </w:pPr>
      <w:r>
        <w:rPr>
          <w:u w:val="single"/>
        </w:rPr>
        <w:t>Семинар 3</w:t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Рассеянный склер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Миастения гравис, миастенический синдром Ламберта-Ит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Болезнь Альцгейм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Прионные болезни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  <w:t>Семинар 4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основы алкогол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амфетами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каннабин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опио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кокаина</w:t>
      </w:r>
    </w:p>
    <w:p>
      <w:pPr>
        <w:pStyle w:val="Normal"/>
        <w:tabs>
          <w:tab w:val="clear" w:pos="708"/>
          <w:tab w:val="left" w:pos="142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  <w:t>Вопросы к экзамену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Холинергическ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Никотиновые и мускариновые холинорецеп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Дофаминергическая система и дофаминовые рецеп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Норадреналин и адренорецеп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Серотонинергическая система 5-НТ рецеп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Глутаматергическая система и рецепторы глутом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ГАМК-ергическая система и рецепторы ГАМ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Пептидергическая система и рецепторы эндорфинов и энкефол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Паринсон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Шизоф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Эпилеп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Страхи и фоб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Депрессивные и маниакальные состоя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Рассеянный склер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Миастения гравис, миастенический синдром Ламберта-Ит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олезнь Альцгейм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Прионные боле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основы алкогол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амфета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каннабино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опиои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кока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осходная подготовка. Умение правильно сформулировать ответ на поставленный вопрос, умение сопоставить теоретические знания физиологических процессов с результатами полученными в ходе проведения практических занятий. Активное участие в семинарских занятия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ровень которой существенно выше среднего, с некоторыми неточностями. Умение правильно сформулировать ответ на поставленный вопрос, умение сопоставить теоретические знания физиологических процессов с данными, полученными в ходе проведения практически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хорошая подготовка с несколькими незначительными ошибками. Умение правильно сформулировать ответ на поставленный вопро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подготовка, но с рядом незначительных ошибо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довлетворяющая минимальным требования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сутствует.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643"/>
        <w:jc w:val="both"/>
        <w:rPr/>
      </w:pPr>
      <w:r>
        <w:rPr>
          <w:b/>
          <w:bCs/>
          <w:color w:val="000000"/>
        </w:rPr>
        <w:t>7. Учебно-методическое и информационное обеспечение дисциплины</w:t>
      </w:r>
      <w:r>
        <w:rPr/>
        <w:t xml:space="preserve"> Рекомендуемая литература.</w:t>
      </w:r>
    </w:p>
    <w:p>
      <w:pPr>
        <w:pStyle w:val="Normal"/>
        <w:ind w:left="426"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         </w:t>
      </w:r>
      <w:r>
        <w:rPr/>
        <w:t>1. Ещенко Н.Д. Биохимия психических и нервных болезней.  Учебное пособие. – изд-во СПб ун-та. 2004. -  2000с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Титов  С.А. Нервно-психические заболевания.// Элементы патологической физиологии и биохимии./ Под ред. И.П. Ашмарина. М. изд-во Московского ун-та, 1997. С.154-178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 Ашмарин И.П., Каразеева Е.П., Стукалов П.В. Биохимические исследования психических и нервных болезней // Биохимия мозга/ Под ред. И.П. Ашмарина, П.В. Стукалова, Н.Д. Ещенко. СПб.: Изд-во С.-Петерб. Ун-та, 1999. С. 296-317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 Балезина О.П. Патофизиология переферического нейромоторного аппарата человека // Элементы патологической физиологии и биохимии / Под ред. И.П. Ашмарина. М.: Изд-во Московск. Ун-та, 1997. С. 182-200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6. Биниануришвили Р.Г., Вейн А.М., Гафуров Б.Г., Рахимджанов А.Р. Эпилепсия и функциональное состояние мозга. Ташкент: «Медицина» УзССР, 1985. 239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7. Зезеров Е.Г. Алкоголизм // биохимические основы патологических процессов / Под ред. Е.С. Северина. М., «Медицина», 2000. Гл. 8. С. 211-230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8. Крыжановский Г.Н., Карабань И.Н., Магаева С.В. и др. Болезнь Паркинсона. М.: «Медицина», 2002. 336 с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Бортникова С.М., Зубахина Т.В. нервные и психические болезни. 3-е издание, перераб. и доп. Росшов Н.Д. «Феникс», 2004. – 480 с.</w:t>
      </w:r>
    </w:p>
    <w:p>
      <w:pPr>
        <w:pStyle w:val="Normal"/>
        <w:ind w:firstLine="567"/>
        <w:jc w:val="both"/>
        <w:rPr/>
      </w:pPr>
      <w:r>
        <w:rPr/>
        <w:t>2. Виленский О.Т. Психиатрия: 2-е изд. – М.: Вузовская кига. 2006 – 188 с.</w:t>
      </w:r>
    </w:p>
    <w:p>
      <w:pPr>
        <w:pStyle w:val="Normal"/>
        <w:ind w:firstLine="567"/>
        <w:jc w:val="both"/>
        <w:rPr/>
      </w:pPr>
      <w:r>
        <w:rPr/>
        <w:t>3. Жариков Н.М., Тюльпин Ю.Т. Психиатрия: 2-е изд. М.: ООО «Медицинское информационное агенство» 2009 – 842 с.</w:t>
      </w:r>
    </w:p>
    <w:p>
      <w:pPr>
        <w:pStyle w:val="Normal"/>
        <w:ind w:firstLine="567"/>
        <w:jc w:val="both"/>
        <w:rPr/>
      </w:pPr>
      <w:r>
        <w:rPr/>
        <w:t xml:space="preserve">4. Ромак Л.А. Секреты неврологии /перераб. изд. – М.: изд-во Бином. 2008. – 584 с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требованиями ФГОС  ВПО учетом рекомендаций и ПрООП ВПО по направлению </w:t>
      </w:r>
      <w:r>
        <w:rPr>
          <w:b/>
        </w:rPr>
        <w:t xml:space="preserve">06.04.01  </w:t>
      </w:r>
      <w:r>
        <w:rPr>
          <w:b/>
          <w:i/>
        </w:rPr>
        <w:t xml:space="preserve"> «Биология»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 д.б.н, проф. Корягин А.С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от __________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д.б.н., проф. Крылов В.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/>
        <w:t>Председатель методической комиссии_________________ д.п.н., проф. Швец И.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firstLine="231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19:00Z</dcterms:created>
  <dc:creator>kfg</dc:creator>
  <dc:description/>
  <dc:language>en-US</dc:language>
  <cp:lastModifiedBy>1</cp:lastModifiedBy>
  <cp:lastPrinted>2009-11-17T14:58:00Z</cp:lastPrinted>
  <dcterms:modified xsi:type="dcterms:W3CDTF">2014-10-26T09:19:00Z</dcterms:modified>
  <cp:revision>2</cp:revision>
  <dc:subject/>
  <dc:title>ФЕДЕРАЛЬНОЕ АГЕНТСТВО ПО ОБРАЗОВАНИЮ</dc:title>
</cp:coreProperties>
</file>