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,  проф. Веселов А.П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Рабочая программа дисциплины  (модуля)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сихофизиология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</w:rPr>
        <w:t>06.04.01 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агистерск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2014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Целью освоения дисциплины</w:t>
      </w:r>
    </w:p>
    <w:p>
      <w:pPr>
        <w:pStyle w:val="Normal"/>
        <w:ind w:firstLine="786"/>
        <w:jc w:val="both"/>
        <w:rPr>
          <w:b/>
          <w:b/>
          <w:bCs/>
          <w:color w:val="000000"/>
          <w:highlight w:val="yellow"/>
        </w:rPr>
      </w:pPr>
      <w:r>
        <w:rPr>
          <w:bCs/>
          <w:color w:val="000000"/>
        </w:rPr>
        <w:t xml:space="preserve">является </w:t>
      </w:r>
      <w:r>
        <w:rPr>
          <w:rFonts w:cs="Times New Roman CYR" w:ascii="Times New Roman CYR" w:hAnsi="Times New Roman CYR"/>
          <w:color w:val="000000"/>
        </w:rPr>
        <w:t>ознакомить студентов с соответствующими современному уровню развития науки представлениями о физиологических механизмах, коррелятах и закономерностях психической деятельности и поведения человека, и сформировать у них умение использовать эти знания при анализе психологических данных</w:t>
      </w:r>
    </w:p>
    <w:p>
      <w:pPr>
        <w:pStyle w:val="Normal"/>
        <w:ind w:firstLine="426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/>
        </w:rPr>
        <w:t>2.Место дисциплины в структуре ООП:</w:t>
      </w:r>
      <w:r>
        <w:rPr>
          <w:bCs/>
          <w:color w:val="000000"/>
        </w:rPr>
        <w:t xml:space="preserve"> </w:t>
      </w:r>
      <w:r>
        <w:rPr/>
        <w:t>данная дисциплина относится к дисциплинам по выбору вариативной части М.2, преподается 1 семестр (на 1 курсе 2 семестре)</w:t>
      </w:r>
      <w:r>
        <w:rPr>
          <w:i/>
        </w:rPr>
        <w:t xml:space="preserve">. </w:t>
      </w:r>
      <w:r>
        <w:rPr/>
        <w:t>Перед изучением курса студент должен обладать базовыми знаниями в области психологии, педагогике, анатомии человека, физиологии животных и человека, высшей нервной деятельност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Требования к результатам освоения дисциплины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ОК-1: способен к творчеству (креативность) и системному мышлению; 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ОК-2: способен к инновационной деятельности; 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ОК-6: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К-1: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ПК-2: знает и использует основные теории, концепции и принципы в избранной области деятельности, способен к системному мышлению; 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ПК-6: творчески применяет современные компьютерные технологии при сборе, хранении, обработке, анализе и передаче биологической информации;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;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ind w:firstLine="426"/>
        <w:jc w:val="both"/>
        <w:rPr/>
      </w:pPr>
      <w:r>
        <w:rPr>
          <w:b/>
        </w:rPr>
        <w:t>з</w:t>
      </w:r>
      <w:r>
        <w:rPr>
          <w:b/>
          <w:bCs/>
          <w:color w:val="000000"/>
        </w:rPr>
        <w:t>нать: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- нейрофизиологические механизмы работы головного мозга, иметь представление о роли высших психических проявлений человека в его социальной адаптации;</w:t>
      </w:r>
    </w:p>
    <w:p>
      <w:pPr>
        <w:pStyle w:val="Normal"/>
        <w:shd w:fill="FFFFFF" w:val="clear"/>
        <w:ind w:right="-5" w:firstLine="426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5" w:firstLine="426"/>
        <w:jc w:val="both"/>
        <w:rPr>
          <w:color w:val="000000"/>
        </w:rPr>
      </w:pPr>
      <w:r>
        <w:rPr/>
        <w:t>-</w:t>
        <w:tab/>
        <w:t xml:space="preserve">проводить </w:t>
      </w:r>
      <w:r>
        <w:rPr>
          <w:color w:val="000000"/>
        </w:rPr>
        <w:t>критический анализ возможностей и ограничений рефлекторной концепции в объяснении механизмов психической деятельности челове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5" w:firstLine="426"/>
        <w:jc w:val="both"/>
        <w:rPr>
          <w:color w:val="000000"/>
        </w:rPr>
      </w:pPr>
      <w:r>
        <w:rPr>
          <w:color w:val="000000"/>
        </w:rPr>
        <w:t>- излагать представления о психофизиологии функциональных состояний, основных психических процессов и функций (восприятия, внимания, памяти, речи, эмоций и т.д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5" w:firstLine="426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5" w:firstLine="426"/>
        <w:jc w:val="both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основными методами психофизиологии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5" w:firstLine="426"/>
        <w:jc w:val="both"/>
        <w:rPr/>
      </w:pPr>
      <w:r>
        <w:rPr>
          <w:bCs/>
        </w:rPr>
        <w:t>- основными методами самостоятельной работы с информацией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4.Структура и содержание дисциплины «Психофизиология»</w:t>
      </w:r>
    </w:p>
    <w:p>
      <w:pPr>
        <w:pStyle w:val="Normal"/>
        <w:rPr/>
      </w:pPr>
      <w:r>
        <w:rPr/>
        <w:t>Общая трудоемкость дисциплины составляет 3 зачетные единицы, 10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3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предмет «Психофизи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функции головного моз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физиология сенсорных систем и организация дв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ы активаций и ритмы моз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физиология эмо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формы мотив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ение и памя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шление и с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тогенез и индивидуальные свойства нервной организации мозга и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spacing w:lineRule="exact" w:line="320" w:before="60" w:after="0"/>
        <w:ind w:firstLine="709"/>
        <w:jc w:val="both"/>
        <w:rPr/>
      </w:pPr>
      <w:r>
        <w:rPr/>
        <w:t xml:space="preserve">Лекции по дисциплине «Психофизиология» читаются с использованием мультимедийного оборудования. </w:t>
      </w:r>
      <w:r>
        <w:rPr>
          <w:bCs/>
        </w:rPr>
        <w:t>Используется метод развивающейся кооперации</w:t>
      </w:r>
      <w:r>
        <w:rPr/>
        <w:t xml:space="preserve"> с  объединением учащихся с распределением внутренних ролей в группе, определение  источников информации, способов её сбора и анализа. Проводится обсуждение результатов самостоятельной работы студентов в рамках семинарских занятий и с учетом недостатков составляется план дальнейш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.</w:t>
      </w:r>
    </w:p>
    <w:p>
      <w:pPr>
        <w:pStyle w:val="Normal"/>
        <w:spacing w:before="0" w:after="120"/>
        <w:jc w:val="both"/>
        <w:rPr/>
      </w:pPr>
      <w:r>
        <w:rPr/>
        <w:t xml:space="preserve">- подготовка индивидуальных выступлений на семинарских занятиях в виде докладов и подготовка курсового проекта,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- создание мультимедийных презентаций по темам семинаров.  Порядок выполнения работ устный и на электронных носителях. </w:t>
      </w:r>
    </w:p>
    <w:p>
      <w:pPr>
        <w:pStyle w:val="Normal"/>
        <w:spacing w:before="0" w:after="120"/>
        <w:contextualSpacing/>
        <w:jc w:val="both"/>
        <w:rPr/>
      </w:pPr>
      <w:r>
        <w:rPr/>
        <w:t>Формой текущего контроля успеваемости являются семинарские занятия и консультации курсового проект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Темы и вопросы семинарских занятий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</w:rPr>
        <w:t>Темы семинара 1 «</w:t>
      </w:r>
      <w:r>
        <w:rPr>
          <w:bCs/>
          <w:color w:val="000000"/>
        </w:rPr>
        <w:t>Психофизиология сенсорных систем и организация движений</w:t>
      </w:r>
      <w:r>
        <w:rPr>
          <w:b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Типы периферических сенсорных структур, их основные свойства как измерителей происходящих в окружающем пространстве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Кодирование внешних сигналов. Понятие мода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Ощущения и восприят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Физиологические и психофизиологические уровни исслед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Пороги восприятия как измерительные характеристики реальных сигналов окружающей сре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Зависимость интенсивности ощущений от интенсивности стимула (Законы Вебера-Фехнера; степенные функции Стивенс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Пространственно-временные характеристики стиму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Принципы распознавания образов в сенсорных системах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Современные  технические модели сенсо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Двигательные единицы и спинальная двигатель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Центральные двигательные механизмы: пирамидная и экстрапирамидная системы, мозжеч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 </w:t>
      </w:r>
      <w:r>
        <w:rPr/>
        <w:t>Вегетативные реакции и организация двигательного акта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ы семинара 2 «</w:t>
      </w:r>
      <w:r>
        <w:rPr>
          <w:bCs/>
          <w:color w:val="000000"/>
        </w:rPr>
        <w:t>Механизмы активаций и ритмы мозга</w:t>
      </w:r>
      <w:r>
        <w:rPr>
          <w:b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Типы ритмов и участие структур мозга в их регуля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Сон и бодрств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Структуры мозга человека, участвующие в регуляции с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Психофизиологические подходы к механизму сновидений, представления З.Фрей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Расстройства сна,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Ритмы мозга и нарушения психической деятельности у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Физиологические механизмы гипно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Физиологические механизмы вним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Новизна внешних сигналов, ориентировочный рефлекс и акт вним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Система ретикуло-кортикальных связей, ее становление в онтогенезе человека и постнатальный онтогенез вним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Внимание как основа сложных процессов работы головного мозга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Внимание и педагогический процесс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ы семинара 3 «</w:t>
      </w:r>
      <w:r>
        <w:rPr>
          <w:bCs/>
          <w:color w:val="000000"/>
        </w:rPr>
        <w:t>Психофизиология эмоций</w:t>
      </w:r>
      <w:r>
        <w:rPr>
          <w:b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временные представления об эмоц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оль вегетативной  нервной системы и эндокринной системы в эмоц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Химические агенты эмо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муникативное значение эмо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нтогенез эмоциональных проявлений у челове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ифференцированные и сложные эмо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цесс познания, научение и эмоц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ы семинара 4 «</w:t>
      </w:r>
      <w:r>
        <w:rPr>
          <w:bCs/>
          <w:color w:val="000000"/>
        </w:rPr>
        <w:t>Основные формы мотиваций</w:t>
      </w:r>
      <w:r>
        <w:rPr>
          <w:b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История развития представлений о мотивац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Понятие о регуляторных мотивационных систем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Нерегуляторные мотивационные системы и поведение, связанное с продлением р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Агрессивное и оборонительное повед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Механизмы мотиваций и система «вознаграждения и наказания». Физиологические механизмы этих систем, их топография в структурах мозга на основании опытов с самораздражением у живот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Мотивации как механизм выбора реакции и поведения. Формирование потребно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Информационно-потребностная теория поведения П.В. Симонова и мотивационные основы деятельности чело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Мотивации и педагогический процесс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ы семинара 5 «</w:t>
      </w:r>
      <w:r>
        <w:rPr/>
        <w:t>Научение и память</w:t>
      </w:r>
      <w:r>
        <w:rPr>
          <w:b/>
        </w:rPr>
        <w:t>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Вклад физиологической науки в теорию об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Простейшие виды на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Научный вклад И.П. Павлова в понимание физиологических механизмов на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Современные представления о физиологических и биохимических механизмах научения в простейших нервных систем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Научение и памя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Системы головного мозга и памя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Химические основы памяти (медиаторы, нейропептиды, нуклеиновые кислоты, белковый синтез, фосфолипиды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Организация памяти у человека. Нейрологические данный о различных видах амнез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Принципы организации процесса памяти в корково-подкорковых образованиях мозг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Понятие о кратковременной и долговременной памяти, нейронные ансамбли, новые синаптические контак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 xml:space="preserve">Механизмы консолидации памя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>Память и эмоционально-мотивационные систем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ы семинара 6 «</w:t>
      </w:r>
      <w:r>
        <w:rPr/>
        <w:t>Мышление и сознание</w:t>
      </w:r>
      <w:r>
        <w:rPr>
          <w:b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Речевая функция и деятельность больших полушарий головного мозг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И.П. Павлов и неразрывность первой и второй сигнальных сист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Ассоциативная кора больших полушарий и высшие мыслительные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Асимметрия в деятельности больших полушарий мозг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оль языка в происхождении сознания. Отвлечение, обобщение, абстрактное и предметное мышление челове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Некоторые теоретические представления  о механизмах мышления и сознания. Кора головного мозга, корко-подкорковые взаимоотношения, сознание, личность. Измененные состояния сознания и неисправная работа мозг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Болезни мозга и расстройства поведения челове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Мозг и физическое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семинара 7 «</w:t>
      </w:r>
      <w:r>
        <w:rPr/>
        <w:t>Онтогенез высшей нервной деятельности человека»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 xml:space="preserve">Этапы развития центральной нервной системы ребенка: Пренатальный период; половая дифференцировка мозга. Постнатальный  период; формирование высших психических функций у ребенка.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 xml:space="preserve">Генетические и индивидуальные особенности психики  и поведения человека. </w:t>
      </w:r>
    </w:p>
    <w:p>
      <w:pPr>
        <w:pStyle w:val="Normal"/>
        <w:numPr>
          <w:ilvl w:val="0"/>
          <w:numId w:val="4"/>
        </w:numPr>
        <w:ind w:left="180" w:firstLine="705"/>
        <w:jc w:val="both"/>
        <w:rPr/>
      </w:pPr>
      <w:r>
        <w:rPr/>
        <w:t>Соотношение этапов развития центральной нервной системы, становление психических процессов, поведения и педагогический процесс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Вопросы к  экзамену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сихофизиология сенсорных систем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Понятие модальности. Объективное и субъективное в ощущениях человек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Основные измерительные характеристики ощущений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Зависимость интенсивности ощущений от интенсивности стимула (законы Вебера – Фехнера, Стивенсона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Ритмическая активность мозга. Типы ритмов. Понятие биологических часов, их организац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Современные представления о физиологических механизмах сна и бодрствования. Фазы сна. Структуры мозга, регулирующие сон. Сновидения, виды сна, расстройства сна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Основные теории сна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сихофизиология вниман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Структуры мозга, реализующие акт вниман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сихофизиология эмоций. Теории эмоций. Структуры мозга, обеспечивающие реализацию эмоций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Участие вегетативной и эндокринной систем в реализации эмоций. Эмоции человека и животных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Роль эмоций в коммуникативных связях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Сложные и дифференцированные эмоци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ознание эмоций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Эмоции и нейропептиды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онятие о мотивациях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Структура мотивационной реакции, роль коры в формировании мотивов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Виды мотиваций (регуляторные и нерегуляторные мотивации)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Теории мотивации и система «вознаграждения» в мозге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Мотивации и эмоци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ростейшие виды научения (по Павлову, Торндайку и Скиннеру) и роль памят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Структуры головного мозга и память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Виды памяти у человека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амять и речь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Консолидация памяти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роцедурная и декларативная память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сихофизиология сознания человека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Основной инструмент сознан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Этапы развития сознания в онтогенезе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Анатомия отделов мозга и сознание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Основные функции коры больших полушарий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Ассоциативная кора и ее организац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Большие полушария головного мозга, их функция и специализация.  Ассиметрия полушарий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Речевая функция, участки мозга, управляющие речью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Речь и сознание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Основные гипотезы происхождения сознания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Основные этапы онтогенеза нервной системы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Стадии формирования структур мозга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Индивидуальные особенности нервной системы и поведения человека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Врожденные и приобретенные свойства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осходная подготовка. Умение правильно сформулировать ответ на поставленный вопрос, умение сопоставить теоретические знания физиологических процессов с результатами полученными в ходе проведения практически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ровень которой существенно выше среднего, с некоторыми неточностями. Умение правильно сформулировать ответ на поставленный вопрос, умение сопоставить теоретические знания физиологических процессов с данными, полученными в ходе проведения практически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хорошая подготовка с несколькими незначительными ошибками. Умение правильно сформулировать ответ на поставленный вопро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подготовка, но с рядом незначительных ошибо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довлетворяющая минимальным требования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сутствует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7. Учебно-методическое обеспечение дисциплины «Психофизиология»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>Основная литерату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Александров Ю.И. Психофизиология. – СПб.: «Питер», 200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Батуев А.С. Высшая нервная деятельность. - М., 199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Данилова Н.Н. Психофизиология: учебник для ВУЗов.- М.: «Аспект Пресс». -2004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Дельгадо Х. Мозг и сознание. - М.: Мир, 197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Забродин Ю.М., Лебедев А.Н. Психофизиология и психофизика. - М.: Наука, 197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ейдель В.Д. Физиология органов чувств. - М.: Медицина, 197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лацки Р. Память человека. Структуры и процессы. - М., 197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онорский Ю. Интегративная деятельность мозга. - М.: Мир, 197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отляр Б.И., Шульговский В.В. Физиология центральной нервной системы. - МГУ, 197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рылов А.А. Физиология психической деятельности человека: учебное пособие по психофизиологии.- М.: «Деан», 199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Лурия А.Р. Основы нейропсихологии. - МГУ, 197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Милнер П. Физиологическая психология - М.: Мир, 197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анов В.Г. Эмоции. Мифы. Разуи. –М.: Высшая школа. – 199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рибрам К. Языки мозга. - М.: Прогресс, 197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Симонов П.В. Высшая нервная деятельность человека. Мотивационно-эмоционльные аспекты. - М.: Наука, 197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имонов П.В. Эмоциональный мозг. - М.: Наука, 198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имонов П.В. Мотивированный мозг. - М.: Наука, 198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прингер С., Дейч Г. Левый мозг, правый мозг. - М., 198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/>
        <w:t>Циркин В.И., Трухина С.И. Физиологические основы психической деятельности и поведения человека. – М.: Медкнига, 200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42" w:hanging="0"/>
        <w:jc w:val="both"/>
        <w:outlineLvl w:val="1"/>
        <w:rPr>
          <w:bCs/>
          <w:color w:val="000000"/>
        </w:rPr>
      </w:pPr>
      <w:r>
        <w:rPr>
          <w:bCs/>
          <w:color w:val="000000"/>
          <w:lang w:val="en-US"/>
        </w:rPr>
        <w:t>www.scorcher.ru</w:t>
      </w:r>
    </w:p>
    <w:p>
      <w:pPr>
        <w:pStyle w:val="Normal"/>
        <w:numPr>
          <w:ilvl w:val="0"/>
          <w:numId w:val="12"/>
        </w:numPr>
        <w:ind w:left="142" w:hanging="0"/>
        <w:jc w:val="both"/>
        <w:rPr>
          <w:bCs/>
        </w:rPr>
      </w:pPr>
      <w:r>
        <w:rPr>
          <w:bCs/>
          <w:lang w:val="en-US"/>
        </w:rPr>
        <w:t>hghltd.yandex.net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требованиями ФГОС  ВПО учетом рекомендаций и ПрООП ВПО по направлению </w:t>
      </w:r>
      <w:r>
        <w:rPr>
          <w:b/>
        </w:rPr>
        <w:t xml:space="preserve">06.04.01  </w:t>
      </w:r>
      <w:r>
        <w:rPr/>
        <w:t>«Биология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 д.б.н, проф. Гладышева О.С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от __________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д.б.н., проф. Крылов В.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/>
        <w:t>Председатель методической комиссии_________________ д.п.н., проф. Швец И.М.</w:t>
      </w:r>
    </w:p>
    <w:p>
      <w:pPr>
        <w:pStyle w:val="Normal"/>
        <w:spacing w:before="6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24:00Z</dcterms:created>
  <dc:creator>1</dc:creator>
  <dc:description/>
  <dc:language>en-US</dc:language>
  <cp:lastModifiedBy>1</cp:lastModifiedBy>
  <cp:lastPrinted>2012-05-03T13:56:00Z</cp:lastPrinted>
  <dcterms:modified xsi:type="dcterms:W3CDTF">2014-10-26T09:24:00Z</dcterms:modified>
  <cp:revision>2</cp:revision>
  <dc:subject/>
  <dc:title>МИНИСТЕРСТВО ОБРАЗОВАНИЯ И НАУКИ РОССИЙСКОЙ ФЕДЕРАЦИИ</dc:title>
</cp:coreProperties>
</file>