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Heading1"/>
        <w:rPr>
          <w:szCs w:val="24"/>
        </w:rPr>
      </w:pPr>
      <w:r>
        <w:rPr>
          <w:szCs w:val="24"/>
        </w:rPr>
        <w:t>Биологический факульте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кан биологического факульт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_"__________________20___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(модуля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ология: Основы альгологии и микологии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(специальность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5.03.06 «Экология и природопользование»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калавр    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чная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освоения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 (модуля) является знакомство с многообразием водорослей, грибов и лишайников, особенностями их строения, размножения, экологии, географического распространения, формирование представления об эволюционных связях рассматриваемых групп организмов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относится к базовой части профессионального цикла. В процессе освоения дисциплина подразделяется на лекционные и практические занятия, преподается во 2 семестре.  Дисциплина «Основы альгологии и микологии» базируется на основе курсов «Анатомия и морфология растений», «Цитология» и является предшествующей для дисциплины «Систематика высших растений». Для освоения данной дисциплины обучающиеся должны иметь базовые знания из области общей ботаники, цитологии, микроскопической техники, уметь изготавливать микропрепар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 (моду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формируются следующие компетен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К-1 - демонстрировать базовые представления о разнообразии биологических объектов, понимание значения биоразнообразия для устойчивости биосфер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2 - использовать методы наблюдения, описания, идентификации, классификации, культивирования биологических объектов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ПК-2 - Демонстрирует и применяет базовые и прикладные знания о разнообразии и структурной организации растительных объектов, владеет разнообразными методами наблюдения, описания, идентификации, классификации, культивирования растительных объектов, и использует их в исследовательской деятельности, а также в прикладной деятельности по организации мероприятий по защите растений, по культивированию их в хозяйственных целях, по планированию мероприятий связанных с оценкой состояния охраны среды и охраной растительного ми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Style13"/>
        <w:tabs>
          <w:tab w:val="left" w:pos="822" w:leader="none"/>
          <w:tab w:val="left" w:pos="964" w:leader="none"/>
        </w:tabs>
        <w:spacing w:lineRule="auto" w:line="240"/>
        <w:ind w:left="0" w:firstLine="567"/>
        <w:rPr/>
      </w:pPr>
      <w:r>
        <w:rPr>
          <w:b/>
          <w:i/>
        </w:rPr>
        <w:t>Знать:</w:t>
      </w:r>
      <w:r>
        <w:rPr/>
        <w:t xml:space="preserve"> характеристики внутриклеточной организации водорослей, грибов и лишайников, характеристику отделов, классов и порядков, описание признаков и циклов развития отдельных представителей, экологические особенности организмов, рассматриваемых в курсе, их происхождение и родственные связи </w:t>
      </w:r>
    </w:p>
    <w:p>
      <w:pPr>
        <w:pStyle w:val="Style13"/>
        <w:tabs>
          <w:tab w:val="left" w:pos="822" w:leader="none"/>
          <w:tab w:val="left" w:pos="964" w:leader="none"/>
        </w:tabs>
        <w:spacing w:lineRule="auto" w:line="240"/>
        <w:ind w:left="0" w:firstLine="567"/>
        <w:rPr/>
      </w:pPr>
      <w:r>
        <w:rPr>
          <w:b/>
          <w:i/>
        </w:rPr>
        <w:t>Уметь</w:t>
      </w:r>
      <w:r>
        <w:rPr/>
        <w:t xml:space="preserve">: идентифицировать принадлежность растения к той или иной систематической группе, уметь работать с литературой по данной дисциплине: систематизировать материал в виде таблиц и схем. </w:t>
      </w:r>
    </w:p>
    <w:p>
      <w:pPr>
        <w:pStyle w:val="Style13"/>
        <w:tabs>
          <w:tab w:val="left" w:pos="0" w:leader="none"/>
          <w:tab w:val="left" w:pos="822" w:leader="none"/>
        </w:tabs>
        <w:spacing w:lineRule="auto" w:line="240"/>
        <w:ind w:left="0" w:firstLine="709"/>
        <w:rPr/>
      </w:pPr>
      <w:r>
        <w:rPr>
          <w:b/>
          <w:i/>
        </w:rPr>
        <w:t>Владеть</w:t>
      </w:r>
      <w:r>
        <w:rPr/>
        <w:t xml:space="preserve">: методикой изготовления препаратов; навыками сбора, гербаризации и идентификации исследуемых объектов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Структура и содержание дисциплины (модуля) 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ы альгологии и микологии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__3__ зачетных единиц ___108____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Основы альгологии и микологии» подразделяется на лекции (17ч) и лабораторные занятия (17ч)  (1+1). Форма итогового контроля - </w:t>
      </w:r>
      <w:r>
        <w:rPr>
          <w:rFonts w:cs="Times New Roman" w:ascii="Times New Roman" w:hAnsi="Times New Roman"/>
          <w:sz w:val="24"/>
          <w:szCs w:val="24"/>
          <w:highlight w:val="yellow"/>
        </w:rPr>
        <w:t>экзам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следующие раздел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71"/>
        <w:gridCol w:w="537"/>
        <w:gridCol w:w="850"/>
        <w:gridCol w:w="704"/>
        <w:gridCol w:w="704"/>
        <w:gridCol w:w="704"/>
        <w:gridCol w:w="704"/>
        <w:gridCol w:w="2557"/>
      </w:tblGrid>
      <w:tr>
        <w:trPr>
          <w:trHeight w:val="892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ы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я семестра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по семестрам)</w:t>
            </w:r>
          </w:p>
        </w:tc>
      </w:tr>
      <w:tr>
        <w:trPr>
          <w:trHeight w:val="170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зан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ка растений как наука, её значение и место в системе биологических наук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1. Общая характеристика прокариот. Отделы Цианопрокариоты (Синезелёные водоросли = Цианеи) и  Прохлорофитовые водоросли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по результатам лабораторных рабо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характеристика эукариотических водорослей.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расные водоросли или багрянки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по результатам лабораторных рабо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леные водоросл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по результатам лабораторных рабо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ептофи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по результатам лабораторных рабо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вгленовые водоросли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Динофитовые водоросл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Диатомовые водоросли.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по результатам лабораторных рабо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елтозеленые водоросл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олотистые водоросл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урые водоросли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 по темам разделов 1-12. Проверка альбомо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бы и грибоподобные организмы.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омицеты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по результатам лабораторных рабо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Зигомицеты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по результатам лабораторных рабо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скомицеты (сумчатые)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-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по результатам лабораторных рабо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азидиомицеты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по результатам лаборатор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 по темам разделов 13-17. Проверка альбомо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ИТО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ч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ы лабораторного практикум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822"/>
        <w:gridCol w:w="678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дисциплин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бораторных работ</w:t>
            </w:r>
          </w:p>
        </w:tc>
      </w:tr>
      <w:tr>
        <w:trPr>
          <w:trHeight w:val="130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е структуры водорослей. Отде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yanoprokar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icrocyst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lenk.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yngby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g.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osto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lenk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nabae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ory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lypothri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utz.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ivular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Roth) Ag. emend. Th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hodopyt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orphyr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g.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atrachospermu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oth.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emal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uby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hyllophor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rev.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eramium rubru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Huds.) 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hlorophy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Volv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h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ydrodictyo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eticulat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edogo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Ulothrix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zon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Ulv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actu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 От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Streptophy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pirogyr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ink.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losteriu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itzsch.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har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ail.)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acillariophyt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elosir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g.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ynedr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hr.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sterionell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ass.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innular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hr.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anthophyt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otrydiu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allr.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Vaucher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.C.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haeophyt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Ectocarpus siliculosu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Dillw.) Lyngb.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phacelar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yngb.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ictyota dichotom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Huds.) Lam.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aminaria sacchari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L.) Lam.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lar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rev.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ucus vesiculosu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11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Oomyco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hytophtora infestan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e Bary;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Zygomycot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hizopus nigrican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hr.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Ascomyco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aphrina prun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ul.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spergillus glaucu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ink.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Ascomyco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laviceps purpure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ul.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Verpa bohemic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Kr.) Rehm.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asidiomycota (Merulius lacryman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chum.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mes fomentariu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L.) Gillet.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oletus edul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ries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ycoperdon gemmatu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atsch.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asidiomycota (U. tritic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Jensen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illetia tritic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Bjerk.) Winter.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uccinia gramin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ers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исциплины "Основы альгологии и микологии" предполагает использование преимущественно традиционных образовательных методов (лекции, лабораторно-практические занятия) с использованием мультимедийных средств. Результаты лабораторных работ оформляются в виде рисунков в альбом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TextBody"/>
        <w:spacing w:lineRule="auto" w:line="240"/>
        <w:ind w:firstLine="540"/>
        <w:rPr>
          <w:sz w:val="24"/>
        </w:rPr>
      </w:pPr>
      <w:r>
        <w:rPr>
          <w:sz w:val="24"/>
        </w:rPr>
        <w:t xml:space="preserve"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коллоквиуму. </w:t>
      </w:r>
    </w:p>
    <w:p>
      <w:pPr>
        <w:pStyle w:val="TextBody"/>
        <w:spacing w:lineRule="auto" w:line="240"/>
        <w:ind w:firstLine="540"/>
        <w:rPr>
          <w:sz w:val="24"/>
        </w:rPr>
      </w:pPr>
      <w:r>
        <w:rPr>
          <w:sz w:val="24"/>
        </w:rPr>
        <w:t xml:space="preserve">Основу для самостоятельной подготовки студентов составляет </w:t>
      </w:r>
      <w:r>
        <w:rPr>
          <w:b/>
          <w:i/>
          <w:sz w:val="24"/>
        </w:rPr>
        <w:t>учебно-методические пособия.</w:t>
      </w:r>
      <w:r>
        <w:rPr>
          <w:sz w:val="24"/>
        </w:rPr>
        <w:t xml:space="preserve"> (Охапкин А.Г., Юлова Г.А. Основы альгологии: Учебное пособие. Н.Новгород, 2010. 340 с.; Юлова Г.А., Охапкин А.Г., Воденеева Е.Л., Старцева Н.А. Основы альгологии и микологии. Часть 1. // Учебно-методическое пособие. Нижний Новгород: Нижегородский госуниверситет, 2013. 60 с.; Юлова Г.А., Охапкин А.Г., Воденеева Е.Л., Старцева Н.А. Основы альгологии и микологии. Часть 2. // Учебно-методическое пособие. Нижний Новгород: Нижегородский госуниверситет, 2013. 52 с.).</w:t>
      </w:r>
    </w:p>
    <w:p>
      <w:pPr>
        <w:pStyle w:val="TextBody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 xml:space="preserve"> дисциплины относится следующе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оквиум по темам  разделов 1-1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оквиум  по темам разделов 13-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ведения альбома по темам лабораторных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к коллоквиуму представлены в учебно-методическом пособии </w:t>
      </w:r>
      <w:r>
        <w:rPr>
          <w:rFonts w:cs="Times New Roman" w:ascii="Times New Roman" w:hAnsi="Times New Roman"/>
          <w:sz w:val="24"/>
        </w:rPr>
        <w:t>Юлова Г.А., Охапкин А.Г., Воденеева Е.Л., Старцева Н.А. Основы альгологии и микологии. Часть 1. // Учебно-методическое пособие. Нижний Новгород: Нижегородский госуниверситет, 2013. 60 с.; Юлова Г.А., Охапкин А.Г., Воденеева Е.Л., Старцева Н.А. Основы альгологии и микологии. Часть 2. // Учебно-методическое пособие. Нижний Новгород: Нижегородский госуниверситет, 2013. 52 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курса завершается аттестацией в форме </w:t>
      </w:r>
      <w:r>
        <w:rPr>
          <w:rFonts w:cs="Times New Roman" w:ascii="Times New Roman" w:hAnsi="Times New Roman"/>
          <w:b/>
          <w:sz w:val="24"/>
          <w:szCs w:val="24"/>
        </w:rPr>
        <w:t>экзаме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0" w:before="0" w:after="0"/>
        <w:ind w:firstLine="567"/>
        <w:jc w:val="center"/>
        <w:rPr>
          <w:rFonts w:ascii="Times New Roman" w:hAnsi="Times New Roman" w:cs="Times New Roman"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 xml:space="preserve">Перечень вопросов для </w:t>
      </w:r>
      <w:r>
        <w:rPr>
          <w:rFonts w:cs="Times New Roman" w:ascii="Times New Roman" w:hAnsi="Times New Roman"/>
          <w:i/>
          <w:sz w:val="24"/>
          <w:szCs w:val="24"/>
        </w:rPr>
        <w:t>экзаме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гология, её значение в системе биологических наук и в деятельности человеческого общества. Объект и методы альгологии как нау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Синезелёные водоросли. Особенности строения клетки. Размножение. Основы классификации. Распространение, экология; миксотрофность, термофильные формы; азотфиксация у синезелёных водорослей. Работы А.А. Еленкина. Теория Н.М. Гайдукова о хроматической адапт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расные водоросли. Класс Бангиевые. Талломы, их строение, пигменты, размножение. Смена ядерных фаз и поколений. Главнейшие представители. Распространение, экология. Использование красных водорослей челове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Красные водоросли. Класс Флоридеи: порядки Немалионовые, Гигартиновые, Церамиевые. Главнейшие представители. Распространение и экология, использование красных водорослей человеко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ые водоросли. Строение таллома, пигменты, запасные вещества, способы размножения. Деление на класс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Фэозооспоровые: порядки Эктокарповые, Сфацеляриевые, Кутлериевые, Диктиотовые. Особенности строения, размножения, распространение и экология представи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Фэозооспоровые: порядок Ламинариевые. Главнейшие представители, смена ядерных фаз и поколений, распространение и экология, использование бурых водорос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Циклоспоровые: порядок Фукусовые. Главнейшие представители, смена ядерных фаз и поколений, распространение, экология, использование бурых водоросле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томовые водоросли. Строение клетки, пигменты, запасные вещества; движение, размножение: разные типы полового процесса. Классы: Центрические, Перистые; важнейшие представители, распространение, экология. Планктонные и бентосные диатомовые. Значение диатомовых в природе и для человека. Происхождение диатомов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Зелёные водоросли. Строение клетки. Различные типы организации таллома. Размножение. Деление на классы. Порядок Вольвоксовые. Одноклеточные и ценобиальные представители. Онтогенез (работы И.Н. Горожанкина). Распространение и экология вольвоксов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Хлорококковые: одноклеточные и колониальные формы. Размножение. Эндофитные представители. Симбиотические водоросли. Искусственные культуры и использование хлорококковых водорос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Хетофоровые, строение, способы размножения, распространение и экология представителей поряд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Эдогониевые, особенности строения клетки, размножение, представители. Распространение и эколог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и Улотриксовые, Ульвовые: строение, способы размножения, распространение представителей. Эколог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и Кладофоровые, Бриопсидовые, Трентеполиевые. Черты клеточной организации, размножение, распространение и экология представителей порядков. Знач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Стрептофитовые. Черты более прогрессивной организации этой группы водорослей, сближающие их с высшими растениями.  Деление на классы. Порядки Мезотениевые, Зигнемовые, Десмидиевые. Особенности строения, способы размножения, распространение в природе. Значение спирогиры в изучении строения клетки, работы И.Н. Герасимо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Харовые. Строение, размножение, эколог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 и грибоподобные организмы. Черты растительной и животной организации у грибов. Общая организация в связи с гетеротрофным питанием (сапротрофность, паразитизм, промежуточные формы) и переходом к наземной жизни. Принципы деления грибов на классы. Значение в природе и хозяйственной деятельности челов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омицеты. Особенности мицелия, химизм оболочки как доказательство своеобразия происхождения и эволюции оомицетов. Связь оомицетов с водной средой. Порядок Пероноспоровые: переход от водной жизни к наземной и от сапрофитизма к паразитизму. Болезни растений, вызываемые оомицетами, и меры борьбы с ни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Зигомицеты: особый тип полового процесса, особенности бесполого размножения в связи с переходом к наземному образу жизни. Порядок Мукоровые. Важнейшие представители. Значение мукоровых в природе и жизни человек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Сумчатые грибы. Мицелий, конидиальные спороношения. Плеоморфизм. Половой процесс и развитие сумок. Плодовые тела и их эволюция в связи с функцией рассеивания спор. Деление на подкласс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Тафриновые. Общая характеристика, черты примитивного строения. Хозяйственно важные представител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порядков Плектомицеты. Порядок Эвроциевые. Встречаемость в природе. Пенициллы и аспергиллы, значение этих грибов в природе и как продуцентов биологически активных веще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порядков Пиреномицеты. Порядок Эризифовые, или Мучнисторосяные грибы. Бесполое и половое размножение. Болезни, вызываемые грибами этого порядка, и меры борьбы с ни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порядков Пиреномицеты. Порядок Спорыньевые или Клавицепсовые. Общая характеристика, строение стром и перитециев. Важнейшие представител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порядков Дискомицеты. Порядок Пецициевые: строение плодовых тел. Съедобные гриб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 Базидиомицеты. Мицелий первичный и вторичный. Базидия и её развитие. Деление на подкласс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рикоидные гименомицеты. Порядки Болетовые и  Агариковые. Строение плодовых тел, экология, распространение, съедобные и ядовитые гриб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иллофороидные гименомицеты. Порядок  Полипоровые (Пориевые), общая характеристика, важнейшие представители. Трутовые грибы и их значение в жизни леса и хозяйственной деятельности челов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тероидные базидиомицеты (гастеромицеты). Порядок Дождевиковые: особенности строения плодовых тел, их развитие, распространения спор, роль в природ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Устилагиномицеты или Устомицеты, головневые  грибы, порядок Головневые. Способы инфицирования растений, жизненные циклы важнейших представителей, способы борьбы с головневыми гриб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Урединиомицеты, порядок Ржавчинные. Особенности жизненного цикла, половой процесс, редукция плодовых тел в связи с паразитическим образом жизни. Практически важные представител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йники (лихенизированные грибы). Положение в системе органического мира. Особенности морфологии, экологии, физиологии. Размножение.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Критерии оценок</w:t>
      </w:r>
    </w:p>
    <w:tbl>
      <w:tblPr>
        <w:tblW w:w="9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27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bidi="zxx"/>
              </w:rPr>
              <w:t>Превосходно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ревосходная подготовка без погрешностей и ошибок. Правильно оформленный альбом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Отлично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одготовка  уровень которой существенно выше среднего с незначительными погрешностями. Правильно оформленный альбом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Очень хорошо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zxx"/>
              </w:rPr>
              <w:t>В целом хорошая подготовка с 1-2 незначительными ошибками. Правильно оформленный альбом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Хорошо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Хорошая подготовка, но с рядом незначительных ошибок. Альбом оформлен с недочетами.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Удовлетворительно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одготовка, удовлетворяющая минимальным требованиям. Альбом оформлен с незначительными ошибками.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Неудовлетворительно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Необходима значительная подготовка для успешного прохождения испытания. Значительные ошибки в оформлении альбома.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Плохо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одготовка совершенно недостаточная. Значительные ошибки в оформлении альбом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(модуля)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отаника: В 4т. Т.1, 2. Водоросли и грибы: учебник для студентов высших учебных заведений/ Г.А. Белякова, Ю.Т. Дьяков, К.Л. Тарасов. М.: Издательский центр "Академия". 2006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отаника учебник для вузов: В 4т. Т.3. Эволюция и систематика/ П. Зитте, Э.Л. Ваймер, И.В. Кадератт, А. Брезински, К. Кернер, на основе учебника Э. Страсбургера (и др.). М.: Издательский центр "Академия", 2007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ка: Курс альгологии и микологии: Учебник / Под ред. Ю.Т.Дьякова. М.: Изд-во МГУ, 2007. 559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 Ю.Т. Введение в альгологию и микологию: Учеб. Пособие. М.: Изд-во МГУ, 200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пкин А.Г., Юлова Г.А. Основы альгологии: Учебное пособие. Н.Новгород, Изд-во Нижегор. Госуниверситета, 2010. 34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Юлова Г.А., Охапкин А.Г., Воденеева Е.Л., Старцева Н.А. Основы альгологии и микологии. Часть 1. // Учебно-методическое пособие. Нижний Новгород: Нижегородский госуниверситет, 2013. 60 с.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Юлова Г.А., Охапкин А.Г., Воденеева Е.Л., Старцева Н.А. Основы альгологии и микологии. Часть 2. // Учебно-методическое пособие. Нижний Новгород: Нижегородский госуниверситет, 2013. 5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left="-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рова Л.Г. Загадочный мир грибов. М.: Наука, 199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одоросли. Справочник / Вассер С.П., Кондратьева Н.В., Масюк Н.П. и др. – Киев: Наукова думка. 1989. 608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Гарибова Л.В., Лекомцева С.Н. Основы микологии: Морфология и систематика грибов и грибоподобных организмов: Учебное пособие. М.: Товарищесвто научных изданий КМК, 2005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4. Горбунова Н.П. Альгология: Учебное пособие для вузов по специальности «Ботаника». М.: Высшая школа. 1991. 256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Дудка И.А., Вассер С.П. Грибы. Киев: Наук. Думка, 1987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Жизнь растений в 6 т. Т. 2. Грибы. М.: Просвещение, 1976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Жизнь растений в 6 т. Т. 3. Водоросли и лишайники. М.: Просвещение, 197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 Мир растений. Т. 2. Грибы / Под ред. М.В. Горленко. 2-е изд. перераб. М.: Просвещение, 1991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Саут Р., Уиттик А. Основы альгологии. М.: Мир.1990. 597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Топачевский А.В., Масюк Н.П. Пресноводные водоросли Украинской ССР. Киев: Вища школа. Головное изд-во. 1984. 336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Курс низших растений. М.: Высшая школа. 198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ashipunov.info/shipunov/school/sch-ru.htm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ttp://www.</w:t>
      </w:r>
      <w:r>
        <w:rPr>
          <w:rFonts w:cs="Times New Roman" w:ascii="Times New Roman" w:hAnsi="Times New Roman"/>
          <w:sz w:val="24"/>
          <w:szCs w:val="24"/>
          <w:lang w:val="en-US"/>
        </w:rPr>
        <w:t>herb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su</w:t>
      </w:r>
      <w:r>
        <w:rPr>
          <w:rFonts w:cs="Times New Roman" w:ascii="Times New Roman" w:hAnsi="Times New Roman"/>
          <w:sz w:val="24"/>
          <w:szCs w:val="24"/>
        </w:rPr>
        <w:t>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librar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Style13"/>
        <w:tabs>
          <w:tab w:val="clear" w:pos="822"/>
        </w:tabs>
        <w:spacing w:lineRule="auto" w:line="240"/>
        <w:ind w:left="0" w:firstLine="567"/>
        <w:rPr/>
      </w:pPr>
      <w:r>
        <w:rPr/>
        <w:t>Учебные пособия (см. список литературы), часть из них в электронном виде;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дитория с мультимедиапроектором и экраном, ноутбук;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онные таблицы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Микроскопы и бинокуляр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 xml:space="preserve">Живой, фиксированный и гербарный раздаточный материа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ПО с учетом рекомендаций и ПрООП ВПО по направлению </w:t>
      </w:r>
      <w:r>
        <w:rPr>
          <w:rFonts w:cs="Times New Roman" w:ascii="Times New Roman" w:hAnsi="Times New Roman"/>
          <w:b/>
          <w:i/>
          <w:sz w:val="24"/>
          <w:szCs w:val="24"/>
        </w:rPr>
        <w:t>05.03.06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</w:rPr>
        <w:t>Экология и природопольз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р программы    _________________ к.б.н., доц. Г.А. Юлова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д.б.н., проф. А.Г.Охапкин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к.б.н.. доц.  Е.Л. Воденеева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мотрена на заседании кафедры ботаники 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от 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д.б.н., проф. А.Г.Охап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методической комиссией биологического факульте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от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й комисс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д.п.н., проф. И.М. Шв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 xml:space="preserve">       </w:t>
        <w:tab/>
        <w:tab/>
        <w:t xml:space="preserve">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8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6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hipunov.info/shipunov/school/sch-ru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2:00Z</dcterms:created>
  <dc:creator>1</dc:creator>
  <dc:description/>
  <cp:keywords/>
  <dc:language>en-US</dc:language>
  <cp:lastModifiedBy>1</cp:lastModifiedBy>
  <cp:lastPrinted>2010-12-29T10:35:00Z</cp:lastPrinted>
  <dcterms:modified xsi:type="dcterms:W3CDTF">2014-10-29T13:15:00Z</dcterms:modified>
  <cp:revision>4</cp:revision>
  <dc:subject/>
  <dc:title>МИНИСТЕРСТВО ОБРАЗОВАНИЯ И НАУКИ РОССИЙСКОЙ ФЕДЕРАЦИИ</dc:title>
</cp:coreProperties>
</file>