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Heading1"/>
        <w:rPr/>
      </w:pPr>
      <w:r>
        <w:rPr/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федра   ботан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сновы альгологии и микологии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6.03.01 Биолог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  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(модуля) </w:t>
      </w:r>
      <w:r>
        <w:rPr>
          <w:rFonts w:cs="Times New Roman" w:ascii="Times New Roman" w:hAnsi="Times New Roman"/>
          <w:sz w:val="24"/>
          <w:szCs w:val="28"/>
        </w:rPr>
        <w:t>является ознакомление с многообразием водорослей, грибов и лишайников, особенностями их строения, размножения, экологии, географического распространения, формирование представления об эволюционных связях рассматриваемых групп организм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ым дисциплинам цикла Б.3 (профессиональный). В процессе освоения дисциплина подразделяется на лекционные и практические занятия, преподается в 1 семестре.  Дисциплина «Основы альгологии и микологии» базируется на основе предшествующих курсов «Анатомия и морфология растений», «Цитология». Для освоения данной дисциплины обучающиеся должны иметь базовые знания из области общей ботаники, цитологии, микроскопической техники, уметь изготавливать микропре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Требования к результатам освоения дисциплины (моду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-1 - следует этическим и правовым нормам в отношении других людей и в отношении природы (принцип биоэтики), имеет ценностную ориентацию на сохранение природы и охрану прав здоровья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8 -  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ПК-1 - демонстрировать базовые представления о разнообразии биологических объектов, понимание значения биоразнообразия для устойчивости биосфе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ПК-2 - использовать методы наблюдения, описания, идентификации, классификации, культивирования биологических объектов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К-2 - Демонстрирует и применяет базовые и прикладные знания о разнообразии и структурной организации растительных объектов, владеет разнообразными методами наблюдения, описания, идентификации, классификации, культивирования растительных объектов, и использует их в исследовательской деятельности, а также в прикладной деятельности по организации мероприятий по защите растений, по культивированию их в хозяйственных целях, по планированию мероприятий связанных с оценкой состояния охраны среды и охраной растительного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3"/>
        <w:tabs>
          <w:tab w:val="left" w:pos="822" w:leader="none"/>
          <w:tab w:val="left" w:pos="964" w:leader="none"/>
        </w:tabs>
        <w:spacing w:lineRule="auto" w:line="240"/>
        <w:ind w:left="0" w:firstLine="567"/>
        <w:rPr/>
      </w:pPr>
      <w:r>
        <w:rPr>
          <w:b/>
          <w:i/>
        </w:rPr>
        <w:t>Знать:</w:t>
      </w:r>
      <w:r>
        <w:rPr>
          <w:szCs w:val="28"/>
        </w:rPr>
        <w:t xml:space="preserve"> характеристики внутриклеточной организации водорослей, грибов и лишайников, характеристику отделов, классов и порядков, описание признаков и циклов развития отдельных представителей, экологические особенности организмов, рассматриваемых в курсе, их происхождение и родственные связи</w:t>
      </w:r>
    </w:p>
    <w:p>
      <w:pPr>
        <w:pStyle w:val="Style13"/>
        <w:tabs>
          <w:tab w:val="left" w:pos="822" w:leader="none"/>
          <w:tab w:val="left" w:pos="964" w:leader="none"/>
        </w:tabs>
        <w:spacing w:lineRule="auto" w:line="240"/>
        <w:ind w:left="0" w:firstLine="567"/>
        <w:rPr/>
      </w:pPr>
      <w:r>
        <w:rPr>
          <w:b/>
          <w:i/>
        </w:rPr>
        <w:t>Уметь</w:t>
      </w:r>
      <w:r>
        <w:rPr/>
        <w:t>: формировать</w:t>
      </w:r>
      <w:r>
        <w:rPr>
          <w:szCs w:val="28"/>
        </w:rPr>
        <w:t xml:space="preserve"> представление о современных классификациях оксигенных фотосинтетиков, имеющих талломное строение тела, грибов и лишайников, основных экологических группах данных организмов, их связи со средой обитания, а также их роли в водных и наземных экосистемах различных природных зон</w:t>
      </w:r>
    </w:p>
    <w:p>
      <w:pPr>
        <w:pStyle w:val="Style13"/>
        <w:tabs>
          <w:tab w:val="left" w:pos="0" w:leader="none"/>
          <w:tab w:val="left" w:pos="822" w:leader="none"/>
        </w:tabs>
        <w:spacing w:lineRule="auto" w:line="240"/>
        <w:ind w:left="0" w:firstLine="709"/>
        <w:rPr/>
      </w:pPr>
      <w:r>
        <w:rPr>
          <w:b/>
          <w:i/>
        </w:rPr>
        <w:t>Владеть</w:t>
      </w:r>
      <w:r>
        <w:rPr/>
        <w:t>:</w:t>
      </w:r>
      <w:r>
        <w:rPr>
          <w:szCs w:val="28"/>
        </w:rPr>
        <w:t xml:space="preserve"> методикой изготовления препаратов; навыками сбора, гербаризации и индентификации исследуемых объект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 (модуля) 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ы альгологии и микологии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__3___ зачетных единиц ___108____ ч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 «Основы альгологии и микологии» подразделяется на лекции (34ч) и лабораторные занятия (34ч) и включает следующие разделы:</w:t>
      </w:r>
      <w:r>
        <w:rPr/>
        <w:t xml:space="preserve"> 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1"/>
        <w:gridCol w:w="537"/>
        <w:gridCol w:w="850"/>
        <w:gridCol w:w="704"/>
        <w:gridCol w:w="704"/>
        <w:gridCol w:w="704"/>
        <w:gridCol w:w="704"/>
        <w:gridCol w:w="2557"/>
      </w:tblGrid>
      <w:tr>
        <w:trPr>
          <w:trHeight w:val="89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16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растений как наука, её значение и место в системе биологических наук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 Общая характеристика прокариот. Отделы Цианопрокариоты (Синезелёные водоросли = Цианеи) и  Прохлорофитовые водоросл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эукариотических водорослей.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сные водоросли или багрянк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леные водорос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ептофи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вгленовые водоросл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инофитовые водорос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Диатомовые водоросли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елтозеленые водорос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 по темам 1-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олотистые водорос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рые водоросл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ы и грибоподобные организмы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омицет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игомицет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скомицеты (сумчатые)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азидиомицет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ые гриб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и (лихенизированные гриб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5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"Основы альгологии и микологии" предполагает использование преимущественно традиционных образовательных методов (лекции, лабораторно-практические занятия), а также инновационных образовательных технологий с использованием мультимедийных средств, обеспечивающих выступления студентов с фото- и видеоматериала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spacing w:lineRule="auto" w:line="240"/>
        <w:ind w:firstLine="540"/>
        <w:rPr>
          <w:sz w:val="24"/>
        </w:rPr>
      </w:pPr>
      <w:r>
        <w:rPr>
          <w:sz w:val="24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. </w:t>
      </w:r>
    </w:p>
    <w:p>
      <w:pPr>
        <w:pStyle w:val="TextBody"/>
        <w:spacing w:lineRule="auto" w:line="240"/>
        <w:ind w:firstLine="540"/>
        <w:rPr>
          <w:sz w:val="24"/>
        </w:rPr>
      </w:pPr>
      <w:r>
        <w:rPr>
          <w:sz w:val="24"/>
        </w:rPr>
        <w:t xml:space="preserve">Основу для самостоятельной подготовки студентов составляет </w:t>
      </w:r>
      <w:r>
        <w:rPr>
          <w:b/>
          <w:i/>
          <w:sz w:val="24"/>
        </w:rPr>
        <w:t>учебно-методические пособия.</w:t>
      </w:r>
      <w:r>
        <w:rPr>
          <w:sz w:val="24"/>
        </w:rPr>
        <w:t xml:space="preserve"> (Охапкин А.Г., Юлова Г.А. Основы альгологии: Учебное пособие. Н.Новгород, 2010. 340 с.; Юлова Г.А., Охапкин А.Г., Воденеева Е.Л., Старцева Н.А.. Основы альгологии и микологии // Методическое пособие к проведению малого практикума, Н.Новгород, 2007 г. 62 с. и др.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локвиум по темам  разделов 1-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 по темам разделов 13-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едения альбома по темам лабораторн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дготовки представлены в учебно-методическом пособ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завершается аттестацией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еречень вопросов для </w:t>
      </w:r>
      <w:r>
        <w:rPr>
          <w:rFonts w:cs="Times New Roman" w:ascii="Times New Roman" w:hAnsi="Times New Roman"/>
          <w:sz w:val="24"/>
          <w:szCs w:val="24"/>
        </w:rPr>
        <w:t>проведения контроля и аттестации по итогам освоения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гология, её значение в системе биологических наук и в деятельности человеческого общества. Объект и методы альгологии как нау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инезелёные водоросли. Особенности строения клетки. Размножение. Основы классификации. Распространение, экология; миксотрофность, термофильные формы; азотфиксация у синезелёных водорослей. Работы А.А. Еленкина. Теория Н.М. Гайдукова о хроматической адап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расные водоросли. Класс Бангиевые. Талломы, их строение, пигменты, размножение. Смена ядерных фаз и поколений. Главнейшие представители. Распространение, экология. Использование красных водорослей челове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Красные водоросли. Класс Флоридеи: порядки Немалионовые, Гигартиновые, Церамиевые. Главнейшие представители. Распространение и экология, использование красных водорослей человек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е водоросли. Строение таллома, пигменты, запасные вещества, способы размножения. Деление на клас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Фэозооспоровые: порядки Эктокарповые, Сфацеляриевые, Кутлериевые, Диктиотовые. Особенности строения, размножения, распространение и экология представ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Фэозооспоровые: порядок Ламинариевые. Главнейшие представители, смена ядерных фаз и поколений, распространение и экология, использование бурых водорос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Циклоспоровые: порядок Фукусовые. Главнейшие представители, смена ядерных фаз и поколений, распространение, экология, использование бурых водорос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томовые водоросли. Строение клетки, пигменты, запасные вещества; движение, размножение: разные типы полового процесса. Классы: Центрические, Перистые; важнейшие представители, распространение, экология. Планктонные и бентосные диатомовые. Значение диатомовых в природе и для человека. Происхождение диатомов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Зелёные водоросли. Строение клетки. Различные типы организации таллома. Размножение. Деление на классы. Порядок Вольвоксовые. Одноклеточные и ценобиальные представители. Онтогенез (работы И.Н. Горожанкина). Распространение и экология вольвоксов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лорококковые: одноклеточные и колониальные формы. Размножение. Эндофитные представители. Симбиотические водоросли. Искусственные культуры и использование хлорококковых водорос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етофоровые, строение, способы размножения, распространение и экология представителей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Эдогониевые, особенности строения клетки, размножение, представители. Распространение и эк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и Улотриксовые, Ульвовые: строение, способы размножения, распространение представителей. Эк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и Кладофоровые, Бриопсидовые, Трентеполиевые. Черты клеточной организации, размножение, распространение и экология представителей порядков. Зна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трептофитовые. Черты более прогрессивной организации этой группы водорослей, сближающие их с высшими растениями.  Деление на классы. Порядки Мезотениевые, Зигнемовые, Десмидиевые. Особенности строения, способы размножения, распространение в природе. Значение спирогиры в изучении строения клетки, работы И.Н. Герасим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Харовые. Строение, размножение, эк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и грибоподобные организмы. Черты растительной и животной организации у грибов. Общая организация в связи с гетеротрофным питанием (сапротрофность, паразитизм, промежуточные формы) и переходом к наземной жизни. Принципы деления грибов на классы. Значение в природе и хозяйственной деятельности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омицеты. Особенности мицелия, химизм оболочки как доказательство своеобразия происхождения и эволюции оомицетов. Связь оомицетов с водной средой. Порядок Пероноспоровые: переход от водной жизни к наземной и от сапрофитизма к паразитизму. Болезни растений, вызываемые оомицетами, и меры борьбы с ни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Зигомицеты: особый тип полового процесса, особенности бесполого размножения в связи с переходом к наземному образу жизни. Порядок Мукоровые. Важнейшие представители. Значение мукоровых в природе и жизни челове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Сумчатые грибы. Мицелий, конидиальные спороношения. Плеоморфизм. Половой процесс и развитие сумок. Плодовые тела и их эволюция в связи с функцией рассеивания спор. Деление на подкласс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Тафриновые. Общая характеристика, черты примитивного строения. Хозяйственно важные представи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рядков Плектомицеты. Порядок Эвроциевые. Встречаемость в природе. Пенициллы и аспергиллы, значение этих грибов в природе и как продуцентов биологически активных веще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рядков Пиреномицеты. Порядок Эризифовые, или Мучнисторосяные грибы. Бесполое и половое размножение. Болезни, вызываемые грибами этого порядка, и меры борьбы с ни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рядков Пиреномицеты. Порядок Спорыньевые или Клавицепсовые. Общая характеристика, строение стром и перитециев. Важнейшие представи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рядков Дискомицеты. Порядок Пецициевые: строение плодовых тел. Съедобные гри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 Базидиомицеты. Мицелий первичный и вторичный. Базидия и её развитие. Деление на подкласс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рикоидные гименомицеты. Порядки Болетовые и  Агариковые. Строение плодовых тел, экология, распространение, съедобные и ядовитые гри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ллофороидные гименомицеты. Порядок  Полипоровые (Пориевые), общая характеристика, важнейшие представители. Трутовые грибы и их значение в жизни леса и хозяйственной деятельности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ероидные базидиомицеты (гастеромицеты). Порядок Дождевиковые: особенности строения плодовых тел, их развитие, распространения спор, роль в приро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Устилагиномицеты или Устомицеты, головневые  грибы, порядок Головневые. Способы инфицирования растений, жизненные циклы важнейших представителей, способы борьбы с головневыми гриб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Урединиомицеты, порядок Ржавчинные. Особенности жизненного цикла, половой процесс, редукция плодовых тел в связи с паразитическим образом жизни. Практически важные представи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 (лихенизированные грибы). Положение в системе органического мира. Особенности морфологии, экологии, физиологии. Размножение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Критерии оценок</w:t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2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zxx"/>
              </w:rPr>
              <w:t>Превосходн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евосходная подготовка с очень незначительными погрешностями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Отличн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дготовка, уровень которой существенно выше среднего с некоторыми ошибками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Очень хорош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Хорош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Хорошая подготовка, но со значительными ошибками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Удовлетворительн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Неудовлетворительн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Необходима значительная подготовка для успешного прохождения испытания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Плох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дготовка совершенно недостаточн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таника: В 4т. Т.1, 2. Водоросли и грибы: учебник для студентов высших учебных заведений/ Г.А. Белякова, Ю.Т. Дьяков, К.Л. Тарасов. М.: Издательский центр "Академия".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таника учебник для вузов: В 4т. Т.3. Эволюция и систематика/ П. Зитте, Э.Л. Ваймер, И.В. Кадератт, А. Брезински, К. Кернер, на основе учебника Э. Страсбургера (и др.). М.: Издательский центр "Академия"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: Курс альгологии и микологии: Учебник / Под ред. Ю.Т.Дьякова. М.: Изд-во МГУ, 2007. 55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 Ю.Т. Введение в альгологию и микологию: Учеб. Пособие. М.: Изд-во МГУ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пкин А.Г., Юлова Г.А. Основы альгологии: Учебное пособие. Н.Новгород, Изд-во Нижегор. Госуниверситета, 2010. 3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left="-142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Бурова Л.Г. Загадочный мир грибов. М.: Наука, 199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Водоросли. Справочник / Вассер С.П., Кондратьева Н.В., Масюк Н.П. и др. – Киев: Наукова думка. 1989. 608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3. Гарибова Л.В., Лекомцева С.Н. Основы микологии: Морфология и систематика грибов и грибоподобных организмов: Учебное пособие. М.: Товарищесвто научных изданий КМК, 2005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8"/>
        </w:rPr>
        <w:t>4. Горбунова Н.П. Альгология: Учебное пособие для вузов по специальности «Ботаника». М.: Высшая школа. 1991. 256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Дудка И.А., Вассер С.П. Грибы. Киев: Наук. Думка, 198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. Жизнь растений в 6 т. Т. 2. Грибы. М.: Просвещение, 197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 Жизнь растений в 6 т. Т. 3. Водоросли и лишайники. М.: Просвещение, 197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8. Мир растений. Т. 2. Грибы / Под ред. М.В. Горленко. 2-е изд. перераб. М.: Просвещение, 1991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. Саут Р., Уиттик А. Основы альгологии. М.: Мир.1990. 597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0. Топачевский А.В., Масюк Н.П. Пресноводные водоросли Украинской ССР. Киев: Вища школа. Головное изд-во. 1984. 336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1. Курс низших растений. М.: Высшая школа. 198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sz w:val="24"/>
          </w:rPr>
          <w:t>http://ashipunov.info/shipunov/school/sch-ru.ht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her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libra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Style13"/>
        <w:tabs>
          <w:tab w:val="clear" w:pos="822"/>
        </w:tabs>
        <w:spacing w:lineRule="auto" w:line="240"/>
        <w:ind w:left="0" w:firstLine="567"/>
        <w:rPr/>
      </w:pPr>
      <w:r>
        <w:rPr/>
        <w:t>Учебные пособия (см. список литературы), часть из них в электронном виде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ия с мультимедиапроектором и экраном, ноутбук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таблиц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Микроскопы и бинокуля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живой, фиксированный и гербарный раздаточный материа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6.03.0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ограммы </w:t>
      </w:r>
      <w:r>
        <w:rPr>
          <w:rFonts w:cs="Times New Roman" w:ascii="Times New Roman" w:hAnsi="Times New Roman"/>
          <w:sz w:val="24"/>
          <w:szCs w:val="28"/>
        </w:rPr>
        <w:t>Автор программы_________________ к.б.н., доц. Г.А. Юлова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before="0" w:after="0"/>
        <w:ind w:left="1416" w:firstLine="24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 д.б.н., проф. А.Г.Охапкин</w:t>
      </w:r>
    </w:p>
    <w:p>
      <w:pPr>
        <w:pStyle w:val="Normal"/>
        <w:spacing w:before="0" w:after="0"/>
        <w:ind w:left="2160" w:firstLine="241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before="0" w:after="0"/>
        <w:ind w:left="1416" w:firstLine="24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 к.б.н.. доц.  Е.Л. Воденеева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отаники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.б.н., проф. А.Г.Охап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 xml:space="preserve">       </w:t>
        <w:tab/>
        <w:tab/>
        <w:t xml:space="preserve">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hipunov.info/shipunov/school/sch-ru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5:00Z</dcterms:created>
  <dc:creator>1</dc:creator>
  <dc:description/>
  <cp:keywords/>
  <dc:language>en-US</dc:language>
  <cp:lastModifiedBy>1</cp:lastModifiedBy>
  <cp:lastPrinted>2010-12-29T10:35:00Z</cp:lastPrinted>
  <dcterms:modified xsi:type="dcterms:W3CDTF">2014-10-25T17:51:00Z</dcterms:modified>
  <cp:revision>22</cp:revision>
  <dc:subject/>
  <dc:title/>
</cp:coreProperties>
</file>