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Heading1"/>
        <w:rPr/>
      </w:pPr>
      <w:r>
        <w:rPr/>
        <w:t>Биологический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Альг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20400 Биолог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 (специализац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тан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Цели освоения дисциплины</w:t>
      </w:r>
    </w:p>
    <w:p>
      <w:pPr>
        <w:pStyle w:val="TextBody"/>
        <w:ind w:firstLine="567"/>
        <w:rPr/>
      </w:pPr>
      <w:r>
        <w:rPr>
          <w:i/>
          <w:sz w:val="24"/>
        </w:rPr>
        <w:t>Целью</w:t>
      </w:r>
      <w:r>
        <w:rPr>
          <w:sz w:val="24"/>
        </w:rPr>
        <w:t xml:space="preserve"> освоения </w:t>
      </w:r>
      <w:r>
        <w:rPr>
          <w:spacing w:val="-3"/>
          <w:sz w:val="24"/>
        </w:rPr>
        <w:t>дисциплин</w:t>
      </w:r>
      <w:r>
        <w:rPr>
          <w:sz w:val="24"/>
        </w:rPr>
        <w:t>ы (модуля) «Альгология» является знакомство студентов с особенностями организации клетки, морфологического строения и размножения водорослей, их распространением, происхождением и эволюцией, а также показать значительную роль водорослей в жизни природы и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общим дисциплинам вариативной части блока профессиональных дисциплин. В процессе освоения дисциплина подразделяется на лекционные и практические занятия, преподается в 8 семестре.  Дисциплина «Альгология» базируется на основе предшествующих курсов «Анатомия и морфология растений», «Цитология», «Основы альгологии и микологии». Для освоения данной дисциплины обучающиеся должны иметь базовые знания из области общей ботаники, цитологии, систематики, микроскопической техники, уметь изготавливать микропрепара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 (модуля) «</w:t>
      </w:r>
      <w:r>
        <w:rPr>
          <w:rFonts w:cs="Times New Roman" w:ascii="Times New Roman" w:hAnsi="Times New Roman"/>
          <w:b/>
          <w:i/>
          <w:sz w:val="24"/>
          <w:szCs w:val="24"/>
        </w:rPr>
        <w:t>Альгология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формируются следующие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-1 - следует этическим и правовым нормам в отношении других людей и в отношении природы (принцип биоэтики), имеет ценностную ориентацию на сохранение природы и охрану прав здоровья челове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- демонстрировать базовые представления о разнообразии биологических объектов, понимание значения биоразнообразия для устойчивости биосфе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2 - использовать методы наблюдения, описания, идентификации, классификации, культивирования биологических объектов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К-2 - Демонстрирует и применяет базовые и прикладные знания о разнообразии и структурной организации растительных объектов, владеет разнообразными методами наблюдения, описания, идентификации, классификации, культивирования растительных объектов, и использует их в исследовательской деятельности, а также в прикладной деятельности по организации мероприятий по защите растений, по культивированию их в хозяйственных целях, по планированию мероприятий связанных с оценкой состояния охраны среды и охраной растительного ми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3"/>
        <w:tabs>
          <w:tab w:val="clear" w:pos="822"/>
        </w:tabs>
        <w:spacing w:lineRule="auto" w:line="240"/>
        <w:ind w:left="0" w:firstLine="56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3"/>
        <w:tabs>
          <w:tab w:val="left" w:pos="822" w:leader="none"/>
          <w:tab w:val="left" w:pos="964" w:leader="none"/>
        </w:tabs>
        <w:ind w:left="0" w:firstLine="567"/>
        <w:rPr/>
      </w:pPr>
      <w:r>
        <w:rPr>
          <w:b/>
          <w:i/>
        </w:rPr>
        <w:t>Знать:</w:t>
      </w:r>
      <w:r>
        <w:rPr/>
        <w:t xml:space="preserve"> характеристику внутриклеточной организации прокариотных и эукариотных водорослей, характеристику отделов, классов и порядков, описание признаков и циклов развития отдельных представителей, экологические особенности водорослей, их происхождение и родственные связи.</w:t>
      </w:r>
    </w:p>
    <w:p>
      <w:pPr>
        <w:pStyle w:val="Style13"/>
        <w:tabs>
          <w:tab w:val="left" w:pos="822" w:leader="none"/>
          <w:tab w:val="left" w:pos="964" w:leader="none"/>
        </w:tabs>
        <w:ind w:left="0" w:firstLine="567"/>
        <w:rPr/>
      </w:pPr>
      <w:r>
        <w:rPr>
          <w:b/>
          <w:i/>
        </w:rPr>
        <w:t>Уметь</w:t>
      </w:r>
      <w:r>
        <w:rPr/>
        <w:t xml:space="preserve">: пользоваться определительной литературой, методиками исследования водорослей, составлять экологическую характеристику различных групп и видов водоросле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 методикой изготовления препаратов; навыками сбора, гербаризации и идентификации исследуемых объектов; навыками экологического анализа различных групп водоросле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822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tabs>
          <w:tab w:val="clear" w:pos="822"/>
        </w:tabs>
        <w:ind w:left="709" w:hanging="0"/>
        <w:rPr/>
      </w:pPr>
      <w:r>
        <w:rPr/>
      </w:r>
    </w:p>
    <w:p>
      <w:pPr>
        <w:pStyle w:val="Style13"/>
        <w:tabs>
          <w:tab w:val="clear" w:pos="822"/>
        </w:tabs>
        <w:ind w:left="709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содержание дисциплины (модуля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  «Альгология»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__3___ зачетных единиц ___108____ часов. Курс «Альгология» подразделяется на лекции (22ч), практические занятия (22ч)  (2+2), самостоятельную работу (28 ч). Форма итогового контроля - экзам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следующие разде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1"/>
        <w:gridCol w:w="666"/>
        <w:gridCol w:w="735"/>
        <w:gridCol w:w="704"/>
        <w:gridCol w:w="704"/>
        <w:gridCol w:w="704"/>
        <w:gridCol w:w="704"/>
        <w:gridCol w:w="2557"/>
      </w:tblGrid>
      <w:tr>
        <w:trPr>
          <w:trHeight w:val="143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>
          <w:trHeight w:val="143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гология как наука, объект, предметы и мет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альгологии. Системы водоросл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леточной организации эукариотических водорослей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морфологической организации водорослей как отражение морфологической эволюции таллома. Размножение и жизненные циклы водоросле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Синезелёные и Прохлорофитовые (первичные зелёные водоросли)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расные водоросли или багрянки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Диатомовые и Золотистые водоросл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Жёлтозелёные, Динофитовые и криптофитовые водоросл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рые водоросл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вгленовые водоросли. Отдел Зелёные водоросли. Класс Собственно зелёные водоросли, порядки Вольвоксовые и Тетраспроровые, Хлорококковые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елёные водоросли. Класс Собственно зелёные водоросли, порядки Улотриксовые, Хетофоровые, Эдогониевые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елёные водоросли. Класс Собственно зелёные водоросли, порядки Сифоновые, Дазикладовые, Сифонокладовые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елёные водоросли, класс Коньюгаты или сцеплянки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лёные водоросли, класс Харовые. Характеристика представителей, их роль в природе и практическое значени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5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 10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"Альгология" предполагает использование преимущественно традиционных образовательных методов (лекции, практические занятия) с использованием мультимедийных средств. Практические занятия ведутся в виде обсуждения основных тем лекций и защиты презентаций докладов по основным темам раздел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мультимедийных презентаций. Самостоятельная работа студентов подкреплена учебно-методическим пособием (Охапкин А.Г., Юлова Г.А. Основы альгологии: Учебное пособие. Н.Новгород, 2010. 340 с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теоретического материала, изложенного на лекциях, осуществляется в виде  обсуждения и защиты презентаций докладов по основным темам раздела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завершается аттестацией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60" w:after="20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еречень вопросов для </w:t>
      </w:r>
      <w:r>
        <w:rPr>
          <w:rFonts w:cs="Times New Roman" w:ascii="Times New Roman" w:hAnsi="Times New Roman"/>
          <w:sz w:val="24"/>
          <w:szCs w:val="24"/>
        </w:rPr>
        <w:t>проведения контрольной аттестации по итогам освоения дисциплины: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гология, её значение в системе биологических наук и в деятельности человеческого общества. Объект и методы альгологии как нау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инезелёные водоросли. Особенности строения клетки. Размножение. Классы: Хроококковые, Хамесифоновые, Гормогониевые. Распространение, экология; миксотрофность, термофильные формы; азотфиксация у синезелёных водорослей. Работы А.А. Еленкина. Теория Н.М. Гайдукова о хроматической адапт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расные водоросли. Класс Бангиевые. Талломы, их строение, пигменты, размножение. Смена ядерных фаз и поколений. Главнейшие представители. Распространение, экология. Использование красных водорослей человек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Красные водоросли. Класс Флоридеи: порядки Немалионовые, Криптонемиевые, Церамиевые. Главнейшие представители. Распространение и экология, использование красных водорослей человеко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е водоросли. Строение таллома, пигменты, запасные вещества, способы размножения. Деление на класс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Фэозооспоровые: порядки Эктокарповые, Сфацеляриевые, Кутлериевые, Диктиотовые. особенности строения, размножения, распространение и экология представите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Фэозооспоровые: порядок Ламинариевые. Главнейшие представители, смена ядерных фаз и поколений, распространение и экология, использование бурых водорос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Циклоспоровые: порядок Фукусовые. Главнейшие представители, смена ядерных фаз и поколений, распространение, экология, использование бурых водоросл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томовые водоросли. Строение клетки, пигменты, запасные вещества; движение, размножение: разные типы полового процесса. Классы: Центрические, Перистые; важнейшие представители, распространение, экология. Планктонные и бентосные диатомовые. Значение диатомовых в природе и для человека. Происхождение диатомов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Жёлтозелёные (Разножгутиковые водоросли) водоросли. Морфологические структуры, способы размножения, наиболее распространённые представите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Динофитовые. Особенности строения клетки. Движение, таксисы. размножение. Классификация. Распространение и значение. Эколог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риптофитовые. Осоьенности строения клетки. Размножение. Характеристика порядков Криптомонадовые, Криптококковые, их представители. распространение и значение. Эколог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Зелёные водоросли. Строение клетки. Различные типы организации таллома. Размножение. Деление на классы. Порядок Вольвоксовые. Одноклеточные и ценобиальные представители. Онтогенез (работы И.Н. Горожанкина). Распространение и экология вольвоксов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лорококковые: одноклеточные и колониальные формы. Размножение. Эндофитные представители. Симбиотические водоросли. Искусственные культуры и использование хлорококковых водорос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лотриксовые, строение, способы размножения, распространение представителей. Эколог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етофоровые, строение, способы размножения, распространение и экология представителей поряд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Эдогониевые, особенности строения клетки, размножение, представители. Распространение и эколог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и Сифонокладиевые, Кладофоровые. Строение, размножение, распространение и экология представителей порядков. Значе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Харовые. Строение, размножение, экология.</w:t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</w:t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022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восходно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ая подготовка без погрешностей и ошибок. Правильно оформленный альбом</w:t>
            </w:r>
          </w:p>
        </w:tc>
      </w:tr>
      <w:tr>
        <w:trPr/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уровень которой существенно выше среднего с незначительными погрешностями. Правильно оформленный альбом</w:t>
            </w:r>
          </w:p>
        </w:tc>
      </w:tr>
      <w:tr>
        <w:trPr/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хорошо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целом хорошая подготовка с 1-2 незначительными ошибками. Правильно оформленный альбом</w:t>
            </w:r>
          </w:p>
        </w:tc>
      </w:tr>
      <w:tr>
        <w:trPr/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, но с рядом незначительных ошибок. Альбом оформлен с недочетами.</w:t>
            </w:r>
          </w:p>
        </w:tc>
      </w:tr>
      <w:tr>
        <w:trPr/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довлетворяющая минимальным требованиям. Альбом оформлен с незначительными ошибками.</w:t>
            </w:r>
          </w:p>
        </w:tc>
      </w:tr>
      <w:tr>
        <w:trPr/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значительная подготовка для успешного прохождения испытания. Значительные ошибки в оформлении альбома.</w:t>
            </w:r>
          </w:p>
        </w:tc>
      </w:tr>
      <w:tr>
        <w:trPr/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хо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ершенно недостаточная. Значительные ошибки в оформлении альбома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 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доросли. Справочник / Вассер С.П., Кондратьева Н.В., Масюк Н.П. и др. – Киев: Наукова думка. 1989. 608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Горбунова Н.П. Альгология: Учебное пособие для вузов по специальности «Ботаника». М.: Высшая школа. 1991. 256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ьяков Ю.Т. Введение в альгологию и микологию: Учебное пособие. М.: изд-во МГУ. 2000. 192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ь растений в 6 т. Т. 3. Водоросли и лишайники. М. 197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 низших растений. М.: Высшая школа. 198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сакин О.Г., Дроздов А.Л. Филема органического мира. Ч. 1. Пролегомены к построению филемы. Спб., 1994. 282 с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Кусакин О.Г., Дроздов А.Л.  Филема органического мира. Част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.: Prokaryota, Eukaryota: Microsporobiontes, Archemonadobiontes, Euglenobiontes, Myxobiontes, Rhodobiontes, Alveolates, Heterokontes. – </w:t>
      </w:r>
      <w:r>
        <w:rPr>
          <w:rFonts w:cs="Times New Roman" w:ascii="Times New Roman" w:hAnsi="Times New Roman"/>
          <w:bCs/>
          <w:sz w:val="24"/>
          <w:szCs w:val="24"/>
        </w:rPr>
        <w:t>Сп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Cs/>
          <w:sz w:val="24"/>
          <w:szCs w:val="24"/>
        </w:rPr>
        <w:t>Наук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1997. </w:t>
      </w:r>
      <w:r>
        <w:rPr>
          <w:rFonts w:cs="Times New Roman" w:ascii="Times New Roman" w:hAnsi="Times New Roman"/>
          <w:bCs/>
          <w:sz w:val="24"/>
          <w:szCs w:val="24"/>
        </w:rPr>
        <w:t xml:space="preserve">381 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йвн П., Эверт Э., Айкхорн С. Современная ботаника: В 2-х т. Т. 1: Мир, 1990. 348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ут Р., Уиттик А. Основы альгологии. М.: Мир.1990. 597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хапкин А.Г., Юлова Г.А. Основы альгологии: Учебное пособие. Н.Новгород, 2010. 340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ek van den C., Mann D.G., Jahns H.M.  Algae. An introduction to phycology. Cambridge</w:t>
      </w:r>
      <w:r>
        <w:rPr>
          <w:rFonts w:cs="Times New Roman" w:ascii="Times New Roman" w:hAnsi="Times New Roman"/>
          <w:bCs/>
          <w:sz w:val="24"/>
          <w:szCs w:val="24"/>
        </w:rPr>
        <w:t xml:space="preserve">, 1995. 623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пов С.А. Система простейших: история и современность. СПб.: «Тесса». 2005. 72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исты: Руководство по зоологии. – Спб.: Наука, 2000.- Ч. 1. – 679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пачевский А.В., Масюк Н.П. Пресноводные водоросли Украинской ССР. Киев: Вища школа. Головное изд-во. 1984. 336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sz w:val="24"/>
          </w:rPr>
          <w:t>http://ashipunov.info/shipunov/school/sch-ru.ht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herb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libr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ория с мультимедиапроектором и экраном, ноутбук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таблиц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Фиксированный и гербарный раздаточный материа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02040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   _________________ д.б.н., проф. А.Г.Охапкин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отаники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б.н., проф. А.Г.Оха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hipunov.info/shipunov/school/sch-ru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9:00Z</dcterms:created>
  <dc:creator>1</dc:creator>
  <dc:description/>
  <dc:language>en-US</dc:language>
  <cp:lastModifiedBy>1</cp:lastModifiedBy>
  <cp:lastPrinted>2010-12-29T10:35:00Z</cp:lastPrinted>
  <dcterms:modified xsi:type="dcterms:W3CDTF">2014-10-29T11:29:00Z</dcterms:modified>
  <cp:revision>2</cp:revision>
  <dc:subject/>
  <dc:title/>
</cp:coreProperties>
</file>