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и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иология и экология культурных раст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та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елью </w:t>
      </w:r>
      <w:r>
        <w:rPr>
          <w:sz w:val="24"/>
          <w:szCs w:val="24"/>
        </w:rPr>
        <w:t xml:space="preserve">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(модуля) является </w:t>
      </w:r>
      <w:r>
        <w:rPr>
          <w:sz w:val="24"/>
          <w:szCs w:val="24"/>
          <w:lang w:bidi="zxx"/>
        </w:rPr>
        <w:t xml:space="preserve">знакомство студентов с </w:t>
      </w:r>
      <w:r>
        <w:rPr>
          <w:color w:val="000000"/>
          <w:sz w:val="24"/>
          <w:szCs w:val="24"/>
          <w:lang w:bidi="zxx"/>
        </w:rPr>
        <w:t>основными закономерностями биологии и экологии культурных растений, особенностями их происхождения, культивирования и их взаимоотношениями с другими живыми организмами и средой обита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дисциплинам вариативной части профессионального цикла, преподается в  6 семестре.  Дисциплина базируется на основе курсов «Анатомия и морфология растений», «Систематика высших растений», «Экология растений», «Экология и рациональное природопользование» и является предшествующей для дисциплины «Основы фитодизайна», «Флора Нижегородской области»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 (модуля) Фитоце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clear" w:pos="822"/>
        </w:tabs>
        <w:spacing w:lineRule="auto" w:line="240"/>
        <w:ind w:left="0" w:firstLine="5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tabs>
          <w:tab w:val="clear" w:pos="822"/>
        </w:tabs>
        <w:spacing w:lineRule="auto" w:line="240"/>
        <w:ind w:left="0" w:firstLine="540"/>
        <w:rPr/>
      </w:pPr>
      <w:r>
        <w:rPr>
          <w:b/>
          <w:i/>
        </w:rPr>
        <w:t>Знать:</w:t>
      </w:r>
      <w:r>
        <w:rPr>
          <w:szCs w:val="28"/>
        </w:rPr>
        <w:t xml:space="preserve"> </w:t>
      </w:r>
      <w:r>
        <w:rPr>
          <w:szCs w:val="28"/>
          <w:lang w:bidi="zxx"/>
        </w:rPr>
        <w:t xml:space="preserve">основные закономерности биологии и экологии важнейших культурных растений, их положение в современной флоре и мировом и российском земледелии; особенности происхождения и принципы их классификации; характеристики культур, наиболее важных для мирового сельского хозяйства; особенности структуры агрофитоценозов и механизмы их регуляции </w:t>
      </w:r>
    </w:p>
    <w:p>
      <w:pPr>
        <w:pStyle w:val="Style13"/>
        <w:tabs>
          <w:tab w:val="clear" w:pos="822"/>
        </w:tabs>
        <w:spacing w:lineRule="auto" w:line="240"/>
        <w:ind w:left="0" w:firstLine="540"/>
        <w:rPr/>
      </w:pPr>
      <w:r>
        <w:rPr>
          <w:b/>
          <w:i/>
        </w:rPr>
        <w:t>Уметь:</w:t>
      </w:r>
      <w:r>
        <w:rPr/>
        <w:t xml:space="preserve"> отличать культурные растения, ориентироваться в направлениях современного сельского хозяйства и методах современного растениеводства</w:t>
      </w:r>
    </w:p>
    <w:p>
      <w:pPr>
        <w:pStyle w:val="Style13"/>
        <w:pBdr>
          <w:bottom w:val="single" w:sz="12" w:space="1" w:color="000000"/>
        </w:pBdr>
        <w:tabs>
          <w:tab w:val="clear" w:pos="822"/>
          <w:tab w:val="left" w:pos="720" w:leader="none"/>
        </w:tabs>
        <w:spacing w:lineRule="auto" w:line="240"/>
        <w:ind w:left="0" w:firstLine="540"/>
        <w:rPr/>
      </w:pPr>
      <w:r>
        <w:rPr>
          <w:b/>
          <w:i/>
        </w:rPr>
        <w:t>Владеть</w:t>
      </w:r>
      <w:r>
        <w:rPr/>
        <w:t xml:space="preserve"> терминологией, а также представлениями о методах селекции и культивирования растений, методами и принципами классификации культурных растений </w:t>
      </w:r>
    </w:p>
    <w:p>
      <w:pPr>
        <w:pStyle w:val="Style13"/>
        <w:pBdr>
          <w:bottom w:val="single" w:sz="12" w:space="1" w:color="000000"/>
        </w:pBdr>
        <w:tabs>
          <w:tab w:val="clear" w:pos="822"/>
        </w:tabs>
        <w:spacing w:lineRule="auto" w:line="240"/>
        <w:ind w:left="0" w:firstLine="540"/>
        <w:jc w:val="left"/>
        <w:rPr/>
      </w:pPr>
      <w:r>
        <w:rPr/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Биология и экология культур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_1__ зачетную единицу,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лекционные занятия (26 ч) (2+0). Форма итогового контроля -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2"/>
        <w:gridCol w:w="636"/>
        <w:gridCol w:w="722"/>
        <w:gridCol w:w="722"/>
        <w:gridCol w:w="722"/>
        <w:gridCol w:w="722"/>
        <w:gridCol w:w="722"/>
        <w:gridCol w:w="1942"/>
      </w:tblGrid>
      <w:tr>
        <w:trPr>
          <w:trHeight w:val="174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7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bidi="zxx"/>
              </w:rPr>
            </w:pPr>
            <w:r>
              <w:rPr/>
              <w:t>Значение культурных растений. Селекция как нау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43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bidi="zxx"/>
              </w:rPr>
            </w:pPr>
            <w:r>
              <w:rPr>
                <w:lang w:bidi="zxx"/>
              </w:rPr>
              <w:t>Происхождение и распространение культурных раст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bidi="zxx"/>
              </w:rPr>
            </w:pPr>
            <w:r>
              <w:rPr/>
              <w:t>Генетические центры происхождения культурных раст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принципы классификации  и возделывания культурных раст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8"/>
                <w:lang w:bidi="zxx"/>
              </w:rPr>
            </w:pPr>
            <w:r>
              <w:rPr>
                <w:iCs/>
                <w:szCs w:val="28"/>
              </w:rPr>
              <w:t>Характеристика важнейших зерновых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арактеристика важнейших зернобобовых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Характеристика важнейших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крахмалоносных и сахароносных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Характеристика важнейших </w:t>
            </w:r>
            <w:r>
              <w:rPr>
                <w:rFonts w:cs="Times New Roman" w:ascii="Times New Roman" w:hAnsi="Times New Roman"/>
                <w:iCs/>
                <w:sz w:val="24"/>
              </w:rPr>
              <w:t>прядильных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Характеристика важнейших </w:t>
            </w:r>
            <w:r>
              <w:rPr>
                <w:rFonts w:cs="Times New Roman" w:ascii="Times New Roman" w:hAnsi="Times New Roman"/>
                <w:iCs/>
                <w:sz w:val="24"/>
              </w:rPr>
              <w:t>масличных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ажнейших овощных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ажнейших плодовых 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ажнейших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кормовых и тех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ов по темам разделов  6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Абиотические </w:t>
            </w:r>
            <w:r>
              <w:rPr>
                <w:rFonts w:cs="Times New Roman" w:ascii="Times New Roman" w:hAnsi="Times New Roman"/>
                <w:sz w:val="24"/>
              </w:rPr>
              <w:t>факторы, определяющие существование и развитие культурных раст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и антропогенные фактор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6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Биология и экология культурных растений" предполагает использование преимущественно традиционных образовательных методов (лекции) с использованием мультимедийных средст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и написания рефератов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екущего контроля усвоения теоретического материала, изложенного на лекциях, предполагается написание рефератов по темам раздел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рефер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известные зерновые и крупяные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известные зернобобовые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известные масличные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известные прядильные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известные сахароносные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известные крахмалоносные куль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известные овощные куль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пические плодовые и ягодные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оративные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ивирование лекарственных раст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низирующие культур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за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ов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проведения итоговой аттестации по освоению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1. Значение культурных растений и место их в современной флор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Первичные и вторичные очаги земледелия. Происхождение  и распространение культурных растений. Время их возникновения; факторы, обеспечивающие их возникновение и расцв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Методы одомашнивания растений в древности и направление действия искусственного отбор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 Генетические центры происхождения культурных растений. Работы Н.И. Вавилова, В.Л. Комарова, П.М. Жуковского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Принципы классификации культурных растений и их систематическая принадлежность. Деление на хозяйствен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Основные приемы возделывания культурных растений (общие принципы агротехник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Биолого-экологическая и хозяйственная характеристика важнейших зернов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Биолого-экологическая и хозяйственная характеристика важнейших зернобобов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Биолого-экологическая и хозяйственная характеристика важнейших маслич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Биолого-экологическая и хозяйственная характеристика важнейших сахаронос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Биолого-экологическая и хозяйственная характеристика важнейших крахмалоносных культур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Биолого-экологическая и хозяйственная характеристика важнейших прядиль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Биолого-экологическая и хозяйственная характеристика важнейших кормов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Биолого-экологическая и хозяйственная характеристика важнейших корне- и клубнеплод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Биолого-экологическая и хозяйственная характеристика важнейших овощ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Биолого-экологическая и хозяйственная характеристика важнейших плодовых культур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  <w:tab/>
        <w:t>Антропогенные факторы (прямые и косвенные). Их роль в жизни культурн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>Климатические факторы (прямые и косвенные). Их роль в жизни культурны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>Эдафические факторы (минеральный состав, влажность, кислотность почвы) обеспечивающие наилучшие условия для возделывания культур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>Биотические факторы. Взаимодействия между компонентами полевых растительных сообщест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>Прямые и косвенные влияния растений друг на друга. Внутри- и межвидовые взаимоотношения культурных растений.</w:t>
      </w:r>
    </w:p>
    <w:p>
      <w:pPr>
        <w:pStyle w:val="Normal"/>
        <w:autoSpaceDE w:val="false"/>
        <w:spacing w:lineRule="auto" w:line="240"/>
        <w:ind w:left="1080" w:hanging="0"/>
        <w:jc w:val="center"/>
        <w:rPr/>
      </w:pPr>
      <w:r>
        <w:rPr/>
        <w:t>Критерии оценок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Реферат раскрывает выбранную тему раздел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 дополнительная подготовка для успешного прохождения испытаний. </w:t>
            </w:r>
            <w:r>
              <w:rPr>
                <w:sz w:val="24"/>
                <w:szCs w:val="24"/>
              </w:rPr>
              <w:t>Реферат не подготовлен или не раскрывает выбранную тему раздел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  <w:r>
        <w:rPr>
          <w:rFonts w:cs="Times New Roman" w:ascii="Times New Roman" w:hAnsi="Times New Roman"/>
          <w:sz w:val="24"/>
          <w:szCs w:val="24"/>
        </w:rPr>
        <w:t>«Биология и экология культурных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Жуковский  П.М.Культурные растения и их сородичи. М.: Колос, 1972 и др., 75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Купцов А. И. Введение в географию культурных растений. М., 1975. 29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Вехов В.Н. и др. Культурные растения СССР М.: Мысль, 1978,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Керефов К.Н. Биологические основы растениеводства. М.: Высшая школа, 1982, 40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Растениеводство М.: Агропромиздат,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Туганаев В.В. Агрофитоценозы современного земледелия и их история М.: Наука, 1984, 14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Баранов В.Д., Устименко Г.В. Мир культурных растений. Справочник. М.: Мысль, 1994, 38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Боздырев Г.И., Смирнов Б.А. Сорные растения и борьба с ними М.,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Вавилов Н.И. Пять континен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Місль, 1987. 34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  <w:tab/>
        <w:t>Краснов А.Н. Под тропиками Азии. М.: Мысль, 1987, 348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lantz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se.sci-lib.com/article095607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steniyah.ru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znestoday.ru/sh/rasten/923-osnovy-rastenievodstva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twirpx.com/file/374679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wwww4.com/w4284/222970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znania.ru/?page_id=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graphy7.wikidot.com/culture-pl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agroacadem.ru/?p=3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agr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cx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 систематика цветковых растени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А.А. Шестакова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ww4.com/w4284/222970.htm" TargetMode="External"/><Relationship Id="rId3" Type="http://schemas.openxmlformats.org/officeDocument/2006/relationships/hyperlink" Target="http://www.mc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2:00Z</dcterms:created>
  <dc:creator>1</dc:creator>
  <dc:description/>
  <dc:language>en-US</dc:language>
  <cp:lastModifiedBy>1</cp:lastModifiedBy>
  <cp:lastPrinted>2010-12-29T10:35:00Z</cp:lastPrinted>
  <dcterms:modified xsi:type="dcterms:W3CDTF">2014-10-29T11:53:00Z</dcterms:modified>
  <cp:revision>3</cp:revision>
  <dc:subject/>
  <dc:title>МИНИСТЕРСТВО ОБРАЗОВАНИЯ И НАУКИ РОССИЙСКОЙ ФЕДЕРАЦИИ</dc:title>
</cp:coreProperties>
</file>