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 «Нижегородский государственный университет им. Н.И</w:t>
      </w:r>
      <w:r>
        <w:rPr>
          <w:caps/>
        </w:rPr>
        <w:t>. Л</w:t>
      </w:r>
      <w:r>
        <w:rPr/>
        <w:t>обачевского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  проф. Веселов А.П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 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медицинские аспекты физиологии кр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3.01 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фили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2014 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Целью освоения дисциплины «Биомедицинские аспекты физиологии крови» является формирование у студентов понимания механизмов и закономерностей изменений гематологических параметров и процессов их регулирования при патологических изменениях организм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по выбору студен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ой части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, преподается на 3 курсе в 6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органической химии, биохимии, гистологии, анатомии и физиологии человека, морфологии и биохимии крови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Требования к результатам освоения дисциплины «Биомедицинские аспекты физиологии крови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sz w:val="26"/>
          <w:szCs w:val="26"/>
          <w:lang w:eastAsia="ar-SA"/>
        </w:rPr>
        <w:t xml:space="preserve">ОК-7 - </w:t>
      </w:r>
      <w:r>
        <w:rPr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</w:t>
      </w:r>
      <w:r>
        <w:rPr>
          <w:sz w:val="26"/>
          <w:szCs w:val="26"/>
          <w:lang w:eastAsia="ar-SA"/>
        </w:rPr>
        <w:t>ле защиты государственной тайны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TextBodyIndent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ПК-5 - </w:t>
      </w:r>
      <w:r>
        <w:rPr>
          <w:rFonts w:cs="Times New Roman" w:ascii="Times New Roman" w:hAnsi="Times New Roman"/>
          <w:sz w:val="24"/>
          <w:szCs w:val="24"/>
        </w:rPr>
        <w:t xml:space="preserve">Демонстрирует и применяет теоретические и прикладные 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.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 xml:space="preserve">В результате изучения дисциплины студент должен </w:t>
      </w:r>
      <w:r>
        <w:rPr>
          <w:b/>
        </w:rPr>
        <w:t>з</w:t>
      </w:r>
      <w:r>
        <w:rPr>
          <w:b/>
          <w:bCs/>
          <w:color w:val="000000"/>
        </w:rPr>
        <w:t>н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>
          <w:iCs/>
          <w:color w:val="000000"/>
        </w:rPr>
        <w:t>основные понятия и определения нормальной и патологической гематологии</w:t>
      </w:r>
      <w:r>
        <w:rPr/>
        <w:t>, принципы коррекции гемостаза, гематологические нарушения в организ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before="0" w:after="0"/>
        <w:ind w:left="24" w:right="-5" w:hanging="0"/>
        <w:contextualSpacing/>
        <w:jc w:val="both"/>
        <w:rPr/>
      </w:pPr>
      <w:r>
        <w:rPr>
          <w:iCs/>
          <w:color w:val="000000"/>
        </w:rPr>
        <w:t>оценивать состояние организма по гематологическим показателям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0" w:after="0"/>
        <w:ind w:left="24" w:right="-5" w:hanging="0"/>
        <w:contextualSpacing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jc w:val="both"/>
        <w:rPr/>
      </w:pPr>
      <w:r>
        <w:rPr>
          <w:spacing w:val="-4"/>
        </w:rPr>
        <w:t xml:space="preserve">основными методами </w:t>
      </w:r>
      <w:r>
        <w:rPr/>
        <w:t>к</w:t>
      </w:r>
      <w:r>
        <w:rPr>
          <w:color w:val="000000"/>
          <w:spacing w:val="-6"/>
        </w:rPr>
        <w:t>линической лабораторной гематолог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. Структура и содержание дисциплины «Биомедицинские аспекты физиологии крови»</w:t>
      </w:r>
    </w:p>
    <w:p>
      <w:pPr>
        <w:pStyle w:val="Normal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</w:t>
      </w:r>
      <w:r>
        <w:rPr/>
        <w:t xml:space="preserve"> часов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113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емии. Гемоглобинопат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1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ротеине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2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рушения гемост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3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спалительный процесс. Нарушения иммунологической реа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уждение вопросов семинара 4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освоении </w:t>
      </w:r>
      <w:r>
        <w:rPr>
          <w:spacing w:val="-3"/>
        </w:rPr>
        <w:t>дисциплин</w:t>
      </w:r>
      <w:r>
        <w:rPr/>
        <w:t xml:space="preserve">ы образовательный процесс включает теоретическую и практическую подготовку студентов. На практических занятиях проводится обсуждение конкретных ситуаций с использованием  иллюстративного материала в форме слайдов,  компьютерные презентации и обсуждение самостоятельной работы студентов. Предусматривается самостоятельная работа студентов с возможностью доступа к Интернет-ресурсам. </w:t>
      </w:r>
    </w:p>
    <w:p>
      <w:pPr>
        <w:pStyle w:val="Normal"/>
        <w:spacing w:before="0" w:after="120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.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- подготовка индивидуальных выступлений на семинарских занятиях в виде докладов, </w:t>
      </w:r>
    </w:p>
    <w:p>
      <w:pPr>
        <w:pStyle w:val="Normal"/>
        <w:spacing w:before="0" w:after="120"/>
        <w:contextualSpacing/>
        <w:jc w:val="both"/>
        <w:rPr/>
      </w:pPr>
      <w:r>
        <w:rPr/>
        <w:t>- создание мультимедийных презентаций по темам семинаров.  Порядок выполнения работ устный и на электронных носителях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Формой текущего контроля успеваемости являются семинарские занятия.</w:t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Вопросы семинара 1: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Железодефецитная анемия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Мегабластическая анемия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Врожденные гемолитические анемии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Приобретенные мембранопатии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Гемоглобиноратии, обусловленные заменой аминокислотного остатка в пептидной цепи гемоглобина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Талассемия.</w:t>
      </w:r>
    </w:p>
    <w:p>
      <w:pPr>
        <w:pStyle w:val="Normal"/>
        <w:numPr>
          <w:ilvl w:val="0"/>
          <w:numId w:val="9"/>
        </w:numPr>
        <w:spacing w:before="0" w:after="120"/>
        <w:contextualSpacing/>
        <w:jc w:val="both"/>
        <w:rPr/>
      </w:pPr>
      <w:r>
        <w:rPr/>
        <w:t>Метгемоглобинемии.</w:t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Вопросы семинара 2: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Первичные гипопротеиненмии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Вторичные гипопротеинемии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Изменение фракции предальбуминов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Изменения фракции глобулинов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Парапротеины.</w:t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/>
      </w:pPr>
      <w:r>
        <w:rPr/>
        <w:t>Комплемент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Вопросы семинара 3: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Сосудисто-тромбоцитарный гемостаз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Роль тромбоцитов в обеспечении сосудисто-тромбоцитарного гемостаза. Тромбоцитопении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Тромбоцитопатиии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Методы коррекции нарушения функции тромбоцитов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Современные представления о коагуляционном гемостазе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Наследственные нарушения коаггуляционного гемостаза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Приобретенные нарушения коаггуляционного гемостаза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Принципы коррекции гемостаза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Этиология и патогенез ДВС-синдрома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Классификация и клиника ДВС-синдрома.</w:t>
      </w:r>
    </w:p>
    <w:p>
      <w:pPr>
        <w:pStyle w:val="Normal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Современные подходы к диагностике и лечению ДВС-синдрома.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120"/>
        <w:contextualSpacing/>
        <w:jc w:val="both"/>
        <w:rPr>
          <w:u w:val="single"/>
        </w:rPr>
      </w:pPr>
      <w:r>
        <w:rPr>
          <w:u w:val="single"/>
        </w:rPr>
        <w:t>Вопросы семинара 4: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Стадия альтерации воспаления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Стадия воспалительной воспалительной экссудации и инфильтрации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Химические медиаторы воспаления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Нарушения организма, связанные с недостаточной выработкой антител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Рекуция повышенной чувствительности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Виды аутоиммунных реакций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>Гнойно-септические инфекции при иммунодепрессиях.</w:t>
      </w:r>
    </w:p>
    <w:p>
      <w:pPr>
        <w:pStyle w:val="Normal"/>
        <w:numPr>
          <w:ilvl w:val="0"/>
          <w:numId w:val="6"/>
        </w:numPr>
        <w:spacing w:before="0" w:after="120"/>
        <w:contextualSpacing/>
        <w:jc w:val="both"/>
        <w:rPr/>
      </w:pPr>
      <w:r>
        <w:rPr/>
        <w:t xml:space="preserve">Иммунологические аспекты в гематологии. 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Вопросы к зачету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Анемии. Виды анемий. Патогенетические факторы заболева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Гемоглобинопатии. Факторы определяющие развитие патологии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вичные гипопрротеинемии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торичные гипопротеиненмии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чины изменения белковых фракций сыворотки крови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рушение сосудисто-тромбоцитарного гемостаза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рушения коагуляционного гемостаза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индромы диссеминированного внутрисосудистого свертыва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икротромбоваскулиты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Молекулярные механизмы воспаления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тадии воспалительного процесса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Химические медиаторы воспаления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щая реакция организма на воспалительный процесс.</w:t>
      </w:r>
    </w:p>
    <w:p>
      <w:pPr>
        <w:pStyle w:val="Style13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 творческого характера (реферат). Порядок выполнения самостоятельной работы письменный. Изучение курса завершается аттестацией в форме за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/>
        <w:ind w:left="36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Темы рефератов: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зма кров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лковый и ионный состав плазмы при патологии. 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редставители белковых фракций и их роль при патологии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ки острой фазы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ферменты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активности КФК и её изоферменты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ферментов антиоксидантной системы клеток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рменты лизосом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колиз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когенолиз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попротеиды низкой и высокой плотности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определения триглицеридов для науки и медицины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ние некоторых показателей пигментного обмена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 гормональных исследований в науке и медицине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тика биомедицинского исследования.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мунная толерантность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кции повышенной чувствительности</w:t>
      </w:r>
    </w:p>
    <w:p>
      <w:pPr>
        <w:pStyle w:val="Subtitle"/>
        <w:numPr>
          <w:ilvl w:val="0"/>
          <w:numId w:val="4"/>
        </w:numPr>
        <w:spacing w:lineRule="auto" w:line="240"/>
        <w:ind w:left="4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тоиммунные реакции</w:t>
      </w:r>
    </w:p>
    <w:p>
      <w:pPr>
        <w:pStyle w:val="Subtitle"/>
        <w:spacing w:lineRule="auto" w:line="240"/>
        <w:ind w:left="4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Умение правильно сформулировать ответ на поставленный вопрос, умение анализировать и делать выводы. Активное участие в семинарских  занят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/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Отсутствие правильных ответов на поставленные вопросы. Необходима дополнительная подготовка для успешного прохождения испытаний.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Учебно-методическое и информационное обеспечение дисциплин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Афанасьев Б.В., Алмазов В.А. Родоначальные кроветворные клетки человека; физиология и патологи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.: Наука, 198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4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уда В.П. и соавт. Физиология системы геостаза. М., 1995. 243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шевский А.Ш. Терсенов О.А. Биохимия для врача. Екатеринбург: Уральский рабочий, 1994. 377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врилов О.К., Козинец Г.И., Черняк Н.Б. Клетки костного мозга и периферической крови  (структура, биохимия, функции). М.:Медицина, 1985. 288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зинец Г.И., Высоцкий В.В. и др. Кровь и инфекция. М.:Триада фарм, 2001. 4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аров Ф.И., Коровкин Б.Ф., Меньшиков В.В. Биохимические исследования в клинике: - М., Элиста.: АПП Джангар, 2001. 21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ик Б.И. Физиология и патология системы крови. М.: Вузовская книга, 2004. 296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 А.Д., Моршакова Е.Ф. Регуляция эритропоэза. Физиологические и клинические аспекты. М.: Медицина, 1987.- 271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доркина А.Н., Сидоркин В.Г., Преснякова М.В. Биохимические основы системы гемостаза и диссеминированного внутрисосудистого свертывания крови. Н.Новгород: ННИИТО, 2003. 10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ология человека. Под ред. Р.Шмидта, Г.Тевса., М.: Мир, 1985, т.3. с.3-43, 241-267.</w:t>
      </w:r>
    </w:p>
    <w:p>
      <w:pPr>
        <w:pStyle w:val="Normal"/>
        <w:ind w:right="2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ind w:left="720" w:right="2" w:hanging="360"/>
        <w:rPr/>
      </w:pPr>
      <w:r>
        <w:rPr/>
        <w:t>Исследование системы крови в клинической практике / под. ред. Макарова В.А. – М.:Триада-Х. 1997. – 480с.</w:t>
      </w:r>
    </w:p>
    <w:p>
      <w:pPr>
        <w:pStyle w:val="Normal"/>
        <w:numPr>
          <w:ilvl w:val="0"/>
          <w:numId w:val="8"/>
        </w:numPr>
        <w:ind w:left="720" w:right="2" w:hanging="360"/>
        <w:rPr/>
      </w:pPr>
      <w:r>
        <w:rPr/>
        <w:t xml:space="preserve">Натан Д.Г.,  Зифф К.А. Регуляция кроветворения. //Гематолог. и трансфузиол. 1994. №2. С.3-10. </w:t>
      </w:r>
    </w:p>
    <w:p>
      <w:pPr>
        <w:pStyle w:val="Normal"/>
        <w:numPr>
          <w:ilvl w:val="0"/>
          <w:numId w:val="8"/>
        </w:numPr>
        <w:ind w:left="720" w:right="2" w:hanging="360"/>
        <w:rPr/>
      </w:pPr>
      <w:r>
        <w:rPr/>
        <w:t>Яновская Т.Ю. Иммунная система. Ростов-на-Дону, 2000.192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outlineLvl w:val="1"/>
        <w:rPr>
          <w:bCs/>
          <w:color w:val="000000"/>
        </w:rPr>
      </w:pP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ximik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en-US"/>
        </w:rPr>
        <w:t>medkarta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lang w:val="en-US"/>
        </w:rPr>
        <w:t>kineziolog</w:t>
      </w:r>
      <w:r>
        <w:rPr>
          <w:bCs/>
        </w:rPr>
        <w:t>.</w:t>
      </w:r>
      <w:r>
        <w:rPr>
          <w:bCs/>
          <w:lang w:val="en-US"/>
        </w:rPr>
        <w:t>bodhy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left="720" w:right="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</w:rPr>
        <w:t>020400 «Биология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д.б.н., доц. Дерюгина А.В.</w:t>
      </w:r>
    </w:p>
    <w:p>
      <w:pPr>
        <w:pStyle w:val="Normal"/>
        <w:spacing w:before="0" w:after="0"/>
        <w:ind w:left="2160" w:firstLine="72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 от ______________  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 д.б.н., проф. Крылов В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методической комиссии_________________ д.п.н., проф. Швец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333366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333366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336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03:00Z</dcterms:created>
  <dc:creator>1</dc:creator>
  <dc:description/>
  <cp:keywords/>
  <dc:language>en-US</dc:language>
  <cp:lastModifiedBy>1</cp:lastModifiedBy>
  <dcterms:modified xsi:type="dcterms:W3CDTF">2014-10-26T08:04:00Z</dcterms:modified>
  <cp:revision>3</cp:revision>
  <dc:subject/>
  <dc:title>МИНИСТЕРСТВО ОБРАЗОВАНИЯ И НАУКИ РОССИЙСКОЙ ФЕДЕРАЦИИ</dc:title>
</cp:coreProperties>
</file>