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ПРАКТИКУ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е студентов с современными методами биофизики и формирование у них практических навыков работы в биофизической лаборатории.</w:t>
      </w:r>
    </w:p>
    <w:p>
      <w:pPr>
        <w:pStyle w:val="Normal"/>
        <w:spacing w:lineRule="auto" w:line="240" w:before="0" w:after="0"/>
        <w:ind w:left="78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ым дисциплинам цикла Б.3 (профессиональный)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«Большой практикум» студентам необходимо владеть знаниями по физике, биофизики, химии, математике, основам информатики, биохимии, анатомии и физиологии человека и животных, физиологии растений, ботанике, зоологии, микробиологии, основам эколог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Большой практикум» необходимо студентам для последующего прохождения практики, выполнения курсовых и выпускных бакалаврских работ, лучшего понимания курсов «Радиационная биофизика», «Биофизические механизмы мембранных процессов»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3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й работы в биофизической лаборатории, теоретические принципы используемых биофизических метод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оставить биофизический эксперимент и оценить его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ами безопасной работы с научной аппаратурой при постановке биофизических экспери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Большой практикум»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3 зачетные единицы 108 ча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абораторные, контрольные работы, самостоятельная работа студентов: подготовка отчетов, контрольных работ, подготовка к зачету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дисциплин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435"/>
        <w:gridCol w:w="850"/>
        <w:gridCol w:w="704"/>
        <w:gridCol w:w="704"/>
        <w:gridCol w:w="704"/>
        <w:gridCol w:w="704"/>
        <w:gridCol w:w="2712"/>
      </w:tblGrid>
      <w:tr>
        <w:trPr>
          <w:trHeight w:val="8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ио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абораторн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лектрогене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абораторн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</w:tr>
    </w:tbl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Наименование работ практикум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195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адиоактивности. Устройство и работа радиометров. Снятие счетной характеристики и нахождение рабочего напряжения счетчика Гейгера-Мюлл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, влияющих на скорость счета радиоактивных пре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бсолютной активности радиоактивного пре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шибки изме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β-излучения в слое жид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низкоинтенсивного β-излучения на электрокинетический (дзета-)-потенциал клеточных суспенз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низкоинтенсивного β-излучения на состояние барьера ионной проницаемости мембран клеток суспензий методом электропровод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низкоинтенсивного β-излучения на гипотонический гемолиз эритроци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разных доз β- и  γ-излучения на электрические потенциалы проростков пше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разных доз β- и  γ-излучения на дисперсию электропроводности тканей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ационная био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низкоинтенсивной радиации на индукционные кривые замедленной флуоресценции листьев гер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енциала покоя изолированных растительных клеток (харовых водорослей) методом экстраклеточной рег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иоэлектрических потенциалов высших растений методом экстраклеточной рег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тоиндуцированных изменений электрического потенциала листьев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ы действия высши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ая регистрация биоэлектрической активности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ариабельного потенциала у высши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потенциалов возбуждения на холодоустойчивость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потенциалов возбуждения на фотосинтетическую активность у высших раст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электрогене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нерации и распространения потенциалов действия у высших растений методом математического моделир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Устные опросы и коллоквиум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>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дел 1. Радиационная био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пи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ницае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М.: Нау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82</w:t>
      </w:r>
      <w:r>
        <w:rPr>
          <w:rFonts w:cs="Times New Roman" w:ascii="Times New Roman" w:hAnsi="Times New Roman"/>
          <w:color w:val="000000"/>
          <w:sz w:val="24"/>
          <w:szCs w:val="24"/>
        </w:rPr>
        <w:t>. - 1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лакова Е.В., Владимиров Ю.А., Кольс О.Р., Кригер Ю.А., Кудряшов Ю.Б., Литвин Ф.Ф., Хомазюк В.Г. Малый практикум по биофизике. - М.: «Высшая школа», 1964. -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рлакова Е.Б., Голощапов А.Н., Горбунова Н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биологического действия малых доз облучения //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диационная биология. Радиоэкология. - </w:t>
      </w:r>
      <w:r>
        <w:rPr>
          <w:rFonts w:cs="Times New Roman" w:ascii="Times New Roman" w:hAnsi="Times New Roman"/>
          <w:color w:val="000000"/>
          <w:sz w:val="24"/>
          <w:szCs w:val="24"/>
        </w:rPr>
        <w:t>1996. - Т. 36, № 4. - С. 610—6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вский В.А., Веселова Т.В. Люминесценция растений. - М.: Наука. 1990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ов Ю.А. Нарушение барьерных свойств внутренней и наружной мембран митохондрий, некроз и апоптоз // Биологические мембраны. - 2002. - Т. 19, №5. - С. 356-3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 В.А., Опритов В.А. Влияние β-излучения на электрокинетический потенциал дрожжевых клеток // Ученые записки Горьковского университета. Серия биологическая. - 1962. - Вып. 90. -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 В.Ф. Справочник по радиационной безопасности. - М.: Энергоатомиздат. 1991. -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ряшов Ю.Б. Радиационная биофизика (ионизирующие излучения). - М.: ФИЗМАТЛИТ, 2004. -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 С.С. Электрофизиология растений. - СПб.: Изд-во Санкт-Петербургского университета, 1998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радиационной безопасности (НРБ-99): Гигиенические нормативы. - М.: Центр санитарно-эпидемиологического нормирования, гигиенической сертификации и экспертизы Минздрава России, 1999. – 1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анитарные правила обеспечения радиационной безопасности (ОСПОРБ-99). - М.: Минздрав России, 2000. 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ода Б.И., Конев В.В., Попов Г.А. Биофизические аспекты радиационного поражения биомембран. - М.: Энергоатомиздат, 1990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по общей биофизике. / Под ред Б.Н. Тарусова. Вып. 6-7. - М.: «Высшая школа», 1962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изов А.Н., Максина А.Г., Потапенко А.Я. Медицинская и биологическая физика. - М.: «Дрофа», 2007. - 5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методы биофизических исследований: Практикум по биофизике / Под ред. А.Б. Рубина. - М.: Высш. шк., 1988. - 3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дус Л.Х. Мембранный механизм биологического действия малых доз. - М.: ИТЭБ РАН, 2001. - 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моненко С.П., Вайнсон А.А. Радиобиология человека и животных. - М.: «Высшая школа», 2004. - 5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ltsev V., Zaharieva I., Lambrev P., Yordanov I., Strasser R. Simultaneous analysis of prompt and delayed chlorophyll a fluorescence in leaves during the induction period of dark to light adaptation // J. of Theor. Bio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22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171–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harieva I., Goltsev V. Advances on photosystem II investigation by measurement of delayed chlorophyll fluorescence by a phosphoroscopic method // Photochem. Photobi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2003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77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292-2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дел 2. Биоэлектроген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ин А.Б., Пытьева Н.Ф., Ризниченко Г.Ю. Кинетика биологических процессов. Изд-во МГУ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итов В.А., Пятыгин С.С., Ретивин В.Г. Биоэлектрогенез у высших растений. М. Наука, 1991.,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ведев С.С. Электрофизиология растений. СПб.: Изд-во Санкт-Петербургского ун-та , 1998,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зучения мембран растительных клеток: учебное пособие / под ред. Полевого В.В., Максимова Т.Б., Синютиной И.Ф. Л.: Изд-во Ленинг. ун-та, 1986,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 по физико-химическим методам в биологии. Практическое пособие. М.: Изд-во МГУ, 1981,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н В.М., Гончарик М.Н., Галактионов С.Г. Перенос ионов через мембраны растительных клеток. Минск: Наука и техника, 1977,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рксон Д.Р. Транспорт ионов и структура растительной клетки. М.: Мир, 1978, 3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еш Я., Петрань М., Захар И. Электрофизиологические методы исследования. М.: ИЛ, 1962,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аботы большого практикума по физиологии человека и животных. Раздел – Электрофизиология. Часть 1. Физиология возбудимых структур. Периферические нервы / Составители: В.Н. Крылов, Л.В. Ошевенский. Н. Новгород: ННГУ, 1998,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йер В. Биофизика. М.: ИЛ, 19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лакова Е.В., Вепринцев Б.Н., Кольс О.Р., Кригер Ю.Л. Практикум по общей биофизике, вып. 3-4, М.: Высшая школа, 19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физика / Под ред. Тарусова Б.Н., Кольс О.Р. М.: Высшая школа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 В.С. Кондуктометрические методы и приборы в биологии и медицине. М.: Медицина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овьев В.Я. Осциллографические измерения. М.: Связьиздат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 А.А. Моделирование ионной избирательности клеточных мембран. Л.: Наука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аденозитрифосфатазы. Современные методы исследования / Под ред. А.А. МГУ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гуславский Л.А. Биоэлектрохимические явления на границах раздела фаз.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итов В.А., Калинин В.А., Ретивин В.Г. Теоретические основы и методы изучения биофизических процессов у растений. ГГУ, Горький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ман К. Работа с ионселективными электродами. М.: ИЛ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ык А., Янычек К. Мембранный транспорт. М. Мир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онов В.Ф. Липиды и ионная проницаемость мембран. М.: Наука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ыта И. Ионы. Электроды. Мембраны. М.: Мир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гава Я. Биомембраны. М.: Высшая школ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посомы. Применение в биологии и медицине. Наука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 А.А. Исследование моделей биологических мембран. В книге. Методы изучения мембран растительных клеток / Под ред. Полевого В.В. и др. М.: ЛГУ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 по биофизике. Современные методы биофизических иследований / Под ред. Рубина А.Б. М.: МГУ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ие методы анализа. Л. Нау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ецов Г.Е. Флуоресцентные зонды в исследовании клеток, мембран и липопротеинов. Наука, 198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хина М.Е., Эссаулова И.А., Мансурова Г.В. Руководство к лабораторным работам по медицинской и биологической физике.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по радиобиологии и дозиметрии, изотопная лаборатория, радиометры РКС-08П, УМФ-2000, СРП-88н,  дозиметры ДРГ3-03, ДРГБ-01 «ЭКО-1», прибор «Луч-А»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 программы ________________ асс. каф. биофизики, к.б.н. Н.Ю. Шилягина, асс. каф. биофизики, к.б.н. Л.А. Кат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1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19:43:00Z</dcterms:modified>
  <cp:revision>5</cp:revision>
  <dc:subject/>
  <dc:title>МИНИСТЕРСТВО ОБРАЗОВАНИЯ И НАУКИ РОССИЙСКОЙ ФЕДЕРАЦИИ</dc:title>
</cp:coreProperties>
</file>