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rPr>
          <w:szCs w:val="24"/>
        </w:rPr>
      </w:pPr>
      <w:r>
        <w:rPr>
          <w:szCs w:val="24"/>
        </w:rPr>
        <w:t>Биологический факультет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отаническая география СНГ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0400 Биолог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та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(модуля) </w:t>
      </w:r>
      <w:r>
        <w:rPr>
          <w:rFonts w:cs="Times New Roman" w:ascii="Times New Roman" w:hAnsi="Times New Roman"/>
          <w:sz w:val="24"/>
          <w:szCs w:val="24"/>
          <w:lang w:bidi="zxx"/>
        </w:rPr>
        <w:t>«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Ботаническая география СН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bidi="zxx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 с географическими закономерностями распространения растительности на территории России и сопредельных стран СНГ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воить зависимости фитогеографических явлений на территориях стран СНГ от биотических, абиотических и антропогенных факторов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</w:t>
      </w:r>
      <w:r>
        <w:rPr>
          <w:rFonts w:cs="Times New Roman" w:ascii="Times New Roman" w:hAnsi="Times New Roman"/>
          <w:sz w:val="24"/>
          <w:szCs w:val="24"/>
        </w:rPr>
        <w:t>дисциплина является дисциплиной по выбору вариативной части математического и естественнонаучного цикла. В процессе освоения данная дисциплина делится на лекционные и семинарские занятия, преподается в 6 семестре. Дисциплина базируется на курсах: «Анатомия и морфология растений», «Основы альгологии и микологии», «Систематика высших растений», «Систематика цветковых растений» и является предшествующей для дисциплин «Флора Нижегородской области», «Структура и динамика лесных и луговых фитоценоз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Требования к результатам освоения дисциплины (модуля) </w:t>
      </w:r>
      <w:r>
        <w:rPr>
          <w:rFonts w:cs="Times New Roman" w:ascii="Times New Roman" w:hAnsi="Times New Roman"/>
          <w:sz w:val="24"/>
          <w:szCs w:val="24"/>
        </w:rPr>
        <w:t>«География растений мир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1 - следует этическим и правовым нормам в отношении других людей и в отношении природы (принцип биоэтики), имеет ценностную ориентацию на сохранение природы и охрану прав здоровья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умение  демонстрировать представления о разнообразии растений,  понимание значения биоразнообразия для устойчивости сообщест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- использовать методы наблюдения, описания, идентификации, классификации, культивирования биологических объектов</w:t>
      </w:r>
      <w:r>
        <w:rPr>
          <w:rFonts w:cs="Times New Roman" w:ascii="Times New Roman" w:hAnsi="Times New Roman"/>
          <w:sz w:val="23"/>
          <w:szCs w:val="23"/>
        </w:rPr>
        <w:t xml:space="preserve"> при определении ареалов растений и проведении флористического анали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биологические понятия,  положенные  в основу  фитогеограф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 системы  ботанико-географического  райо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развития растительности и специфику флорогенеза разных регионов России и стран С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сравнительную характеристику ареалам отдельных таксонов растений и синтакс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арты ареалов отдельных таксонов растений и синтакс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общегеографическими   и   специальными  картами,   картограммами, картосхемами и другими картографическими источниками зн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 в ботанико-географическом делении территории бывшего С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 сбора  первичного  материала  и  картирования ареалов отдельных таксонов растений и синтаксон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дисциплины (модуля) </w:t>
      </w:r>
      <w:r>
        <w:rPr>
          <w:rFonts w:cs="Times New Roman" w:ascii="Times New Roman" w:hAnsi="Times New Roman"/>
          <w:sz w:val="24"/>
          <w:szCs w:val="24"/>
        </w:rPr>
        <w:t>«Ботаническая география СН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____2_ зачетных единиц 72 часа. Курс подразделяется на лекции (26ч) и практические занятия (13ч) (2+1), самостоятельную работу (33 ч).  Форма итогового контроля – за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следующие раздел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720"/>
        <w:gridCol w:w="720"/>
        <w:gridCol w:w="1080"/>
        <w:gridCol w:w="876"/>
        <w:gridCol w:w="36"/>
        <w:gridCol w:w="546"/>
        <w:gridCol w:w="1843"/>
      </w:tblGrid>
      <w:tr>
        <w:trPr>
          <w:trHeight w:val="11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8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spec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ET;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  <w:szCs w:val="24"/>
                <w:u w:val="single"/>
              </w:rPr>
              <w:t>Введени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 ботанической географии, ее задачи и объекты. История  исследования  флоры  и  растительности 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овременное  изучение растительного покрова России и др. стран СН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География растительных сообществ. Основные экологические факторы, влияющие на образование ботанико-географических зо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о-географическое  зональное расчленение территории России и СН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дрово-арктическая  область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растительности  бореально-лесной  области  Европейской Росс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растительности  бореально-лесной  области  Западной Сибир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Средней Сибир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ежная растительность Северо-Восточной Сибири и Дальнего Восто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Растительность подзоны хвойно-широколиственных (смешанных) лесов Европейской Росс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Дальневосточные хвойно-широколиственные лес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климата, почв и растительности  степной  зон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климата, почв и растительности  зоны пустын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ная растительность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СЕГО: 7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Ботаническая география СНГ» предполагает использование преимущественно традиционных образовательных методов (лекции, практические занятия) с использованием мультимедийных средств. Практические занятия ведутся в виде обсуждения основных тем лекций, проведения устных опросов по освоению этих тем и написанию контрольных работ по т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включает работу в библиотеке, а также в домашних условиях с доступом к ресурсам Интернет. Для текущего контроля усвоения теоретического материала, изложенного на лекциях проводится устный опрос по темам разделов, а также выполнение контроль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контроль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1) Контрольная работа «Ботанико-географическое зональное расчленение территории России». По теоретически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) Контрольная работа «Таежная растительность Росс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трольная работа по разделу "Растительность хвойно-широколиственных и широколиственных лесов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нтрольная работа по разделу "Растительность степей и пустынь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 контрольной  работе 1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ая дифференциация растительного покрова России и сопредельных ст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зональная растительность» и «азональная растительност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 географической зона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сть растительного покрова России и сопредельных ст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ертикальной поясности растительности гор России и сопредельных ст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-анало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огия и флористическое райони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танико-географическое районирование Росс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к контрольной  работе 2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очноевропейская тайг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осибирская тайг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йга Средней Сибири.ский секто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йга Северо-Восточной Сибир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ая тай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ая провин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ая провин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нарушения ландшафтов тай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 контрольной  работе 3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очноевропейская провинция  хвойно-широколиственных лес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инция муссонных хвойно-широколиственных лесов Дальнего Восто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вропейская провинция  широколиственных ле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восточная провинция широколиственных лес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нарушения смешанных и широколиственных л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 к контрольной  работе 4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зона лесостепей и луговых степей  Европейско-Казахстанская провин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зона настоящих ковыльных степей Европейско-Казахстанская провин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Западный Прикаспий: полупустыня, пустыня  или степ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зона сухих (аридных) степей  Прикаспийской провин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и Забайкальской провин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генные нарушения ландшафтов степ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оны пустынь умеренного поя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нарушения ландшафтов пусты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зональное проявление аридных типов растительности в Восточном Закавказ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тогового контроля – </w:t>
      </w:r>
      <w:r>
        <w:rPr>
          <w:rFonts w:cs="Times New Roman" w:ascii="Times New Roman" w:hAnsi="Times New Roman"/>
          <w:b/>
          <w:sz w:val="24"/>
          <w:szCs w:val="24"/>
        </w:rPr>
        <w:t>зачет.</w:t>
      </w:r>
    </w:p>
    <w:p>
      <w:pPr>
        <w:pStyle w:val="TextBodyIndent"/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TextBodyIndent"/>
        <w:suppressAutoHyphens w:val="true"/>
        <w:autoSpaceDE w:val="true"/>
        <w:ind w:left="0" w:firstLine="540"/>
        <w:jc w:val="both"/>
        <w:rPr/>
      </w:pPr>
      <w:r>
        <w:rPr>
          <w:b/>
          <w:bCs/>
          <w:spacing w:val="-1"/>
          <w:sz w:val="24"/>
          <w:szCs w:val="24"/>
        </w:rPr>
        <w:t>Перечень вопросов</w:t>
      </w:r>
      <w:r>
        <w:rPr>
          <w:bCs/>
          <w:spacing w:val="-1"/>
          <w:sz w:val="24"/>
          <w:szCs w:val="24"/>
        </w:rPr>
        <w:t xml:space="preserve"> для </w:t>
      </w:r>
      <w:r>
        <w:rPr>
          <w:sz w:val="24"/>
          <w:szCs w:val="24"/>
        </w:rPr>
        <w:t>проведения итоговой аттестации по освоению дисциплин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тепловые пояса нашей планеты. Какие из них представлены на территории СН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онятия «зональная растительность», «азональная растительность», «интразональная растительность», «экстразональная растительность», «плакор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предварения В.В.Алех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сть. Высотная поясность растительности. Типы высотной поя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диаграммы по Г.Вальтеру. Период активной вегетации. Период биологического пок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и кратко охарактеризуйте подзоны, образующие зону арктических пусты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лоры тундровой зоны.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-180" w:leader="none"/>
        </w:tabs>
        <w:autoSpaceDE w:val="true"/>
        <w:ind w:left="0" w:hanging="0"/>
        <w:rPr/>
      </w:pPr>
      <w:r>
        <w:rPr>
          <w:sz w:val="24"/>
          <w:szCs w:val="24"/>
        </w:rPr>
        <w:t>Кратко охарактеризуйте отличительные особенности подзон, составляющих зону тун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лоры лесной з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таежной растительности Европейской России, Западной, Средней и Северо-Восточной Сиби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ы сходства и различия таежной растительности Д.Востока, Камчатки, Сахал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е особенности растительности и флоры смешанных л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е особенности растительности и флоры широколиственных л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флоры и растительности подзон, составляющих степную з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флоры и растительности подзон, составляющих зону пустынь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  <w:r>
        <w:rPr>
          <w:rFonts w:cs="Times New Roman" w:ascii="Times New Roman" w:hAnsi="Times New Roman"/>
          <w:sz w:val="24"/>
          <w:szCs w:val="24"/>
        </w:rPr>
        <w:t>«Ботаническая география СНГ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гаханянц О.Е. Ботаническая география СССР – Минск: Вышэйша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1986. 176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хин В.В. География растений – М.: Наука, 1944. 385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 Н.В. Ботаническая география СССР. Алма-Ата, 1947. 456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умилова Л.В. Ботаническая география Сибири – Томск, 1962. 439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Шумилова Л.В. Фитогеография – Томск,1979. 2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йлу Н.А.География жизни. М.: Прогресс, 1973. 337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убов С.М. Физическая география СНГ. – Мн.: Университетское, 200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льков, Ф.Н. Физическая география СССР. М.: Высшая школа, 1986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хайлов М.И. Физико-географическое районирование территории. М.: МГУ, 1985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ячкова, Н.А. Климат СССР / Н.А.Мячкова. – М.: МГУ, 1983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рмузин, Ю.П. Тайга СССР / Ю.П.Пармузин. – М.: Высшая школа, 198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vin.ru/redbooksevin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herba.msu.ru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botany.com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http://www.google.com/Top/Science/Biology/Botany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мультимедиапроектором и экраном, ноутбук;</w:t>
      </w:r>
    </w:p>
    <w:p>
      <w:pPr>
        <w:pStyle w:val="Normal1"/>
        <w:ind w:firstLine="540"/>
        <w:jc w:val="both"/>
        <w:rPr/>
      </w:pPr>
      <w:r>
        <w:rPr>
          <w:sz w:val="24"/>
          <w:szCs w:val="24"/>
        </w:rPr>
        <w:t>Геоботанические ка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   _________________ к.б.н., доц. В.П.Воротников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1">
    <w:name w:val="Заголовок 1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eastAsia="Lucida Sans Unicode" w:cs="Tahoma"/>
      <w:sz w:val="24"/>
      <w:szCs w:val="28"/>
    </w:rPr>
  </w:style>
  <w:style w:type="paragraph" w:styleId="31">
    <w:name w:val="Маркированный список 3"/>
    <w:basedOn w:val="Normal"/>
    <w:next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head1">
    <w:name w:val="subhead1"/>
    <w:basedOn w:val="Normal"/>
    <w:next w:val="Normal"/>
    <w:qFormat/>
    <w:pPr>
      <w:widowControl w:val="false"/>
      <w:autoSpaceDE w:val="false"/>
      <w:spacing w:lineRule="atLeast" w:line="240" w:before="57" w:after="0"/>
      <w:ind w:firstLine="34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Headspec1">
    <w:name w:val="head-spec1"/>
    <w:basedOn w:val="Normal"/>
    <w:qFormat/>
    <w:pPr>
      <w:widowControl w:val="false"/>
      <w:autoSpaceDE w:val="false"/>
      <w:spacing w:lineRule="atLeast" w:line="220" w:before="113" w:after="0"/>
      <w:ind w:left="340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redbookse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6:00Z</dcterms:created>
  <dc:creator>1</dc:creator>
  <dc:description/>
  <dc:language>en-US</dc:language>
  <cp:lastModifiedBy>1</cp:lastModifiedBy>
  <cp:lastPrinted>2010-12-29T10:35:00Z</cp:lastPrinted>
  <dcterms:modified xsi:type="dcterms:W3CDTF">2014-10-29T11:56:00Z</dcterms:modified>
  <cp:revision>2</cp:revision>
  <dc:subject/>
  <dc:title>МИНИСТЕРСТВО ОБРАЗОВАНИЯ И НАУКИ РОССИЙСКОЙ ФЕДЕРАЦИИ</dc:title>
</cp:coreProperties>
</file>