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 проф. Веселов А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морф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ология человека и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Возрастная морфология» являются подготовка квалифицированных, профессиональных кадров в области биологии, физиологии человека; формирование у студентов понятия о взаимосвязи особенностей строения организма человека в разные возрастные периоды с его функциональными возможностями, с развитием двигательных навыков и физических качест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цикла Б.3 дисциплина по выбору студента, преподается на 2 курсе в 4 семестре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курса студент должен освоить следующие дисциплины: «Анатомия», «Общая биология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«Возрастная морф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я физического развития. Факторы и основные закономерности роста и развития. Понятие о биологическом возрасте, конституции человека, акселерации. Возрастную периодизацию. Морфологические изменения под влиянием физических нагрузок различной интенсивности и направленности. Старение организма и возрастные изменения органов при старении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оценку морфологическим чертам строения организма на основе описательных и инструментальных методов. Вычислять оценочные индексы развития на основании произведенных измерений. Определять степень функционального состояния, физического развития и уровень подготовленности занимающегося в различные периоды возрастного развит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морфологического исслед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Возрастная морф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озрастная морфология как учебная дисциплина. Антроп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я. Оценочные инд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и основные закономерности роста 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й возраст. Акселер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период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организма. Возрастные изменения органов при стар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физических нагрузок на морфологическ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фератов и презен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дисциплине «Возрастная морфология» читаются с использованием мультимедийного оборудования. Проводится обсуждение результатов самостоятельной работы студ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вида самостоятельной работы обучающегося выбрана внеаудиторная самостоятельная работа творческого характера (реферат, мультимедийная презентация). Порядок выполнения самостоятельной работы письм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ы рефератов и презен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определения биологического возраста человека в прогрессивной и стабильной стадия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селерация развития и эпохальный сдвиг. Влияние акселерации на развитие соврем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селерация развития, методы её оценки и влияние на спор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итуции человека и роль соматотипа в спортив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натальное развитие человека. Критические пери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натальное развитие человека – органогенез и гист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филактика нарушений опорно-двигательного аппарата у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физического развития и органов чувств в период перв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истика подросткового периода и влияние эндокринных изменений на обще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истика юношеского периода развития. Влияние гиподинамии и физически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вигательная активность человека при старении. Возрастные изменения опорно-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филактика и терапия нарушений опорно-двигательного аппарата у спортсменов </w:t>
      </w:r>
      <w:r>
        <w:rPr>
          <w:rFonts w:cs="Times New Roman" w:ascii="Times New Roman" w:hAnsi="Times New Roman"/>
          <w:i/>
          <w:sz w:val="24"/>
          <w:szCs w:val="24"/>
        </w:rPr>
        <w:t>(на примере вида спорта, которым занимается студ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ьзование генетических методов в спортивном отбор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чень вопросов к за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ы исследования физического развит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орфологические изменения в подростковом и юноше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соматос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едмет и задачи курса Возрастная морф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орфологические методы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дули и каноны для определения пропорциональности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селерация и эпохальный сдв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нятие конституци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ипы конституций по М.В. Черноруц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ценочные индексы: весо-ростовые и ростовые инд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отальные размерные признаки, их возрастные и пол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мещаемость внутренних органов у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Антропометрический метод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Антропометрический инструмент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одольные и попереч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ценочные индексы жизнен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сто человека в природе. Черты строения, общие с Позвоночными и Млекопит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бщая периодизация онто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Адаптация, её механизм и морфологические проявления в организме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идовая продолжительность жизни и факторы, влияющие на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нтогенез человеческого организма. Закономерности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Осанка. Определение типа осанки по антропометрическим 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стнатальное развитие. Периоды новорожденности – втор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исание формы грудной клетки; скелета верхней и нижней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ерестройка скелета и суставно-связочного аппарата под влиянием различных физически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Заживление травм опорно-двигательного аппарата. Факторы, влияющие на процессы репарации и осложнения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Измерения обхватных размеров, веса тела и кожно-жировых с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аниометрия. Вычисление голов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Черты морфологии человека, сходные и различные с Прим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Описание подкожно-жирового сл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Классификация фигур людей по типу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Патологические изменения в опорно-двигательном аппарате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Изменения в мышечной системе при нагрузках высокой интенсивности, статических и динам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Измерения продольных размеров и диаметров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Характеристика типов телосложения по показателям длины тела, метрическому индексу и корреляции роста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Биологический возраст и способы его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Антропометрические точки на голове, туловище и конеч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Морфологические изменения у людей зрелого и старческ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Пренатальное развитие человека. Периоды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ритерии оцен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оение всех основных компетенций курса. Умение правильно сформулировать ответ на поставленный вопрос, умение сопоставить теоретические знания с практическим их применением и сделать выводы. Активное участие в семинарских занятиях – подготовка презентаций и докладов. Написание реферат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 Не отработаны пропуски практических занятий. Пропуски занятий по неуважительной причине. Не подготовлена презентация и реферат.</w:t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ий В.И. Спортивная медицина: учебник. М, 1998.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енко Е.К. Возрастная морфология: учебник. Ростов н/Д, 2006.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 В.И., Гладышева А.А. Основы спортивной морфологии: учебное пособие. М, 1977. 1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 А.Е. Антропология: учебное пособие. Ростов н/Д, 2002.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ьмин В.Г., Калюжный Е.А., Крылова Е.В., Полетаева О.Н. Введение в теорию физической культуры: учебное пособие. Н. Новгород, 2005, 24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ачев А.Д., Баженов Ю.И., Баранникова И.А., Батуев А.С. и др. Начала физиологии: учебник. СПб.: Изд-во «лань», 2004. 10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медицина: справочное издание. М. 2003 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шнева Л.П., Ларькина Л.В., Пирязева Т.В. Основы прикладной антропологии и биомеханики: учебное пособие. Москва, 2004.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шевенский Л.В., Крылова Е.В., Уланова Е.А. Изучение состояния здоровья человека по функциональным показателям организма. Фонд образовательных электронных ресурсов ННГУ. Рег. номер 154.07.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ализации лекционных и семинарских занятий; доступ к интернет-ресурсам и</w:t>
      </w:r>
      <w:r>
        <w:rPr>
          <w:rFonts w:cs="Times New Roman" w:ascii="Times New Roman" w:hAnsi="Times New Roman"/>
          <w:sz w:val="24"/>
          <w:szCs w:val="24"/>
        </w:rPr>
        <w:t xml:space="preserve"> фондам фундаментальной библиоте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6.03.01 «Биолог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_______________________________к.б.н., асс. Старателева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б.н. ______________________Крылов В.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физиологии и биохимии человека и животных протокол № ______ от _______________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 д.б.н., проф. Крылов В.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методической комиссией биологического факультета протокол № ___ от 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д.п.н., проф.  Швец И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05:00Z</dcterms:created>
  <dc:creator>Крылов</dc:creator>
  <dc:description/>
  <dc:language>en-US</dc:language>
  <cp:lastModifiedBy>1</cp:lastModifiedBy>
  <dcterms:modified xsi:type="dcterms:W3CDTF">2014-10-25T19:05:00Z</dcterms:modified>
  <cp:revision>2</cp:revision>
  <dc:subject/>
  <dc:title>МИНИСТЕРСТВО ОБРАЗОВАНИЯ И НАУКИ РОССИЙСКОЙ ФЕДЕРАЦИИ</dc:title>
</cp:coreProperties>
</file>