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Heading1"/>
        <w:rPr>
          <w:szCs w:val="24"/>
        </w:rPr>
      </w:pPr>
      <w:r>
        <w:rPr>
          <w:szCs w:val="24"/>
        </w:rPr>
        <w:t>Биологический факульте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Геоботаника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20400 Биолог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та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   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(модуля) является ознакомление студентов с основными направлениями геоботаники и современными подходами к изучению флоры и растительности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ая </w:t>
      </w:r>
      <w:r>
        <w:rPr>
          <w:rFonts w:cs="Times New Roman" w:ascii="Times New Roman" w:hAnsi="Times New Roman"/>
          <w:sz w:val="24"/>
          <w:szCs w:val="24"/>
        </w:rPr>
        <w:t>дисциплина является дисциплиной выбора вариативной части профессионального цикла. В процессе освоения данная дисциплина делится на лекционные и семинарские занятия, преподается в 4 семестре. Дисциплина «Геоботаника» базируется на основе предшествующих курсов «Анатомия и морфология растений», «Систематика высших растений», «Экология растений» и является предшествующей для курса «Фитоценология», «Лесоведение и основы лесного хозяйств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(модуля) </w:t>
      </w:r>
      <w:r>
        <w:rPr>
          <w:rFonts w:cs="Times New Roman" w:ascii="Times New Roman" w:hAnsi="Times New Roman"/>
          <w:sz w:val="24"/>
          <w:szCs w:val="24"/>
        </w:rPr>
        <w:t>«Геоботаник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формируются следующие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1 - следует этическим и правовым нормам в отношении других людей и в отношении природы (принцип биоэтики), имеет ценностную ориентацию на сохранение природы и охрану прав здоровья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- умение  демонстрировать представления о разнообразии растений,  понимание значения биоразнообразия для устойчивости сообщест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 - использовать методы наблюдения, описания, идентификации, классификации, культивирования биологических объектов</w:t>
      </w:r>
      <w:r>
        <w:rPr>
          <w:rFonts w:cs="Times New Roman" w:ascii="Times New Roman" w:hAnsi="Times New Roman"/>
          <w:sz w:val="23"/>
          <w:szCs w:val="23"/>
        </w:rPr>
        <w:t xml:space="preserve"> при определении ареалов растений и проведении флористического анализ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К-2 - Демонстрирует и применяет базовые и прикладные знания о разнообразии и структурной организации растительных объектов, владеет разнообразными методами наблюдения, описания, идентификации, классификации, культивирования растительных объектов, и использует их в исследовательской деятельности, а также в прикладной деятельности по организации мероприятий по защите растений, по культивированию их в хозяйственных целях, по планированию мероприятий связанных с оценкой состояния охраны среды и охраной растительного м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6"/>
        <w:tabs>
          <w:tab w:val="left" w:pos="822" w:leader="none"/>
          <w:tab w:val="left" w:pos="964" w:leader="none"/>
        </w:tabs>
        <w:spacing w:lineRule="auto" w:line="240"/>
        <w:ind w:left="964" w:hanging="255"/>
        <w:rPr/>
      </w:pPr>
      <w:r>
        <w:rPr>
          <w:b/>
          <w:i/>
        </w:rPr>
        <w:t>Знать:</w:t>
      </w:r>
      <w:r>
        <w:rPr>
          <w:b/>
        </w:rPr>
        <w:t xml:space="preserve"> </w:t>
      </w:r>
      <w:r>
        <w:rPr>
          <w:iCs/>
        </w:rPr>
        <w:t>биологические макросистемы (популяции, биогеоценозы, экосистемы) и их динамику во времени и пространстве;</w:t>
      </w:r>
    </w:p>
    <w:p>
      <w:pPr>
        <w:pStyle w:val="Style16"/>
        <w:tabs>
          <w:tab w:val="left" w:pos="822" w:leader="none"/>
          <w:tab w:val="left" w:pos="964" w:leader="none"/>
        </w:tabs>
        <w:spacing w:lineRule="auto" w:line="240"/>
        <w:ind w:left="964" w:hanging="255"/>
        <w:rPr>
          <w:iCs/>
        </w:rPr>
      </w:pPr>
      <w:r>
        <w:rPr>
          <w:iCs/>
        </w:rPr>
        <w:t>- условия формирования флоры и растительности;</w:t>
      </w:r>
    </w:p>
    <w:p>
      <w:pPr>
        <w:pStyle w:val="Style16"/>
        <w:tabs>
          <w:tab w:val="left" w:pos="822" w:leader="none"/>
          <w:tab w:val="left" w:pos="964" w:leader="none"/>
        </w:tabs>
        <w:spacing w:lineRule="auto" w:line="240"/>
        <w:ind w:left="964" w:hanging="255"/>
        <w:rPr>
          <w:iCs/>
        </w:rPr>
      </w:pPr>
      <w:r>
        <w:rPr>
          <w:iCs/>
        </w:rPr>
        <w:t xml:space="preserve"> </w:t>
      </w:r>
      <w:r>
        <w:rPr>
          <w:iCs/>
        </w:rPr>
        <w:t>- экологические группы растений по отношению к различным абиотическим факторам;</w:t>
      </w:r>
    </w:p>
    <w:p>
      <w:pPr>
        <w:pStyle w:val="Style16"/>
        <w:tabs>
          <w:tab w:val="left" w:pos="822" w:leader="none"/>
          <w:tab w:val="left" w:pos="964" w:leader="none"/>
        </w:tabs>
        <w:spacing w:lineRule="auto" w:line="240"/>
        <w:ind w:left="964" w:hanging="255"/>
        <w:rPr/>
      </w:pPr>
      <w:r>
        <w:rPr>
          <w:iCs/>
        </w:rPr>
        <w:t xml:space="preserve">- </w:t>
      </w:r>
      <w:r>
        <w:rPr/>
        <w:t>- состав и структуру фитоценоза;</w:t>
      </w:r>
    </w:p>
    <w:p>
      <w:pPr>
        <w:pStyle w:val="Style16"/>
        <w:tabs>
          <w:tab w:val="left" w:pos="822" w:leader="none"/>
          <w:tab w:val="left" w:pos="964" w:leader="none"/>
        </w:tabs>
        <w:spacing w:lineRule="auto" w:line="240"/>
        <w:ind w:left="964" w:hanging="255"/>
        <w:rPr>
          <w:iCs/>
        </w:rPr>
      </w:pPr>
      <w:r>
        <w:rPr>
          <w:iCs/>
        </w:rPr>
        <w:t xml:space="preserve"> </w:t>
      </w:r>
      <w:r>
        <w:rPr>
          <w:iCs/>
        </w:rPr>
        <w:t>- признаки фитоценозов, их динамику и классификацию</w:t>
      </w:r>
    </w:p>
    <w:p>
      <w:pPr>
        <w:pStyle w:val="Style16"/>
        <w:tabs>
          <w:tab w:val="left" w:pos="822" w:leader="none"/>
          <w:tab w:val="left" w:pos="964" w:leader="none"/>
        </w:tabs>
        <w:spacing w:lineRule="auto" w:line="240"/>
        <w:ind w:left="964" w:hanging="255"/>
        <w:rPr>
          <w:iCs/>
        </w:rPr>
      </w:pPr>
      <w:r>
        <w:rPr>
          <w:iCs/>
        </w:rPr>
        <w:t xml:space="preserve">– </w:t>
      </w:r>
      <w:r>
        <w:rPr>
          <w:iCs/>
        </w:rPr>
        <w:t>методы проведения геоботанических исследований</w:t>
      </w:r>
    </w:p>
    <w:p>
      <w:pPr>
        <w:pStyle w:val="Style16"/>
        <w:tabs>
          <w:tab w:val="left" w:pos="822" w:leader="none"/>
          <w:tab w:val="left" w:pos="964" w:leader="none"/>
        </w:tabs>
        <w:spacing w:lineRule="auto" w:line="240"/>
        <w:ind w:left="0" w:firstLine="540"/>
        <w:rPr/>
      </w:pPr>
      <w:r>
        <w:rPr>
          <w:b/>
          <w:i/>
        </w:rPr>
        <w:t>Уметь:</w:t>
      </w:r>
      <w:r>
        <w:rPr>
          <w:b/>
        </w:rPr>
        <w:t xml:space="preserve"> </w:t>
      </w:r>
      <w:r>
        <w:rPr/>
        <w:t>выделять и описывать почвенные горизонты, выявлять различные стадии сукцессионных процессов и давать прогнозы дальнейшего развития расти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использования различных экологических шкал для характеристики условий местообитаний разных природных зон.</w:t>
      </w:r>
    </w:p>
    <w:p>
      <w:pPr>
        <w:pStyle w:val="Style16"/>
        <w:tabs>
          <w:tab w:val="left" w:pos="822" w:leader="none"/>
          <w:tab w:val="left" w:pos="964" w:leader="none"/>
        </w:tabs>
        <w:ind w:left="964" w:hanging="25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822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 (модуля) «</w:t>
      </w:r>
      <w:r>
        <w:rPr>
          <w:rFonts w:cs="Times New Roman" w:ascii="Times New Roman" w:hAnsi="Times New Roman"/>
          <w:b/>
          <w:i/>
          <w:sz w:val="24"/>
          <w:szCs w:val="24"/>
        </w:rPr>
        <w:t>Геобота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__2_ зачетных единицы - 72 часа. Курс  подразделяется на лекции (28ч) и практические занятия (28ч) (2+2), форма итогового контроля - зач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ключает следующие разделы</w:t>
      </w:r>
      <w:r>
        <w:rPr/>
        <w:t>.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30"/>
        <w:gridCol w:w="680"/>
        <w:gridCol w:w="915"/>
        <w:gridCol w:w="695"/>
        <w:gridCol w:w="695"/>
        <w:gridCol w:w="695"/>
        <w:gridCol w:w="856"/>
        <w:gridCol w:w="2330"/>
      </w:tblGrid>
      <w:tr>
        <w:trPr>
          <w:trHeight w:val="143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семестр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</w:rPr>
              <w:t>(по семестрам)</w:t>
            </w:r>
          </w:p>
        </w:tc>
      </w:tr>
      <w:tr>
        <w:trPr>
          <w:trHeight w:val="183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 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ормирования растительного покров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растений к различным абиотическим факторам сред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обсуждение д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ценоз и его особ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обсуждение д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тические популяции раст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обсуждение д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пространственная структура фитоценоз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обсуждение д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нузиях и консорция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обсуждение д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фитоцено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обсуждение д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фитоценоз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обсуждение д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инация фитоценоз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обсуждение д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   72 часа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«</w:t>
      </w:r>
      <w:r>
        <w:rPr>
          <w:rFonts w:cs="Times New Roman" w:ascii="Times New Roman" w:hAnsi="Times New Roman"/>
          <w:i/>
          <w:sz w:val="24"/>
          <w:szCs w:val="24"/>
        </w:rPr>
        <w:t>Геоботани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предполагает использование преимущественно традиционных образовательных методов (лекции, практические занятия) с использованием мультимедийных средств. Практические занятия ведутся в виде обсуждения основных тем лекций и проведения защит презентаций докладов по основным темам разде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работу в библиотеке, а также в домашних условиях с доступом к ресурсам Интернет для подготовки мультимедийных презентац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текущего контроля усвоения теоретического материала, изложенного на лекциях, проводится защита презентаций подготовленных докла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ы для подготовки доклада и презентации: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Биогеоценоз его свойства и особен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разование фитосред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заимоотношения между растениями в фитоценоз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Микроорганизмы как возбудители болезней, редуценты, азотфиксаторы.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инуальность и дискретность растительного покров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зор фитоиндикационных шкал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Экологическая ниш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Флористический метод  классификации фитоценозов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Биологическое разнообразие и методы его оце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завершается аттестацией в форме </w:t>
      </w:r>
      <w:r>
        <w:rPr>
          <w:rFonts w:cs="Times New Roman" w:ascii="Times New Roman" w:hAnsi="Times New Roman"/>
          <w:b/>
          <w:sz w:val="24"/>
          <w:szCs w:val="24"/>
        </w:rPr>
        <w:t>зач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еречень вопросов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проведения контроля и аттестации по итогам освоения дисципли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нятия «Геоботаника» и ее основные направ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о флоре и раститель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логические факторы среды и закономерности их действия на растительный организ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логическая индивидуальность видов, представления о экологическом и фитоценотическом оптимум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о фитоиндикации и ординации ви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енные формы растений и обзор их систе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ление о фитоценозе и его месте в биогеоценозе, биоценозе, экосистем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отические популяции как форма существования вида в фитоценоз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и структура фитоценоз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ческие процессы в фитоценозе, представление о флуктуациях, сукцессиях, климакс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фитоценозов (флористический и доминантный подход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динация фитоценозов. Принципы и понят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Критерии оценок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ие правильно сформулировать ответ на поставленный вопрос. Полное понимание сущности рассматриваемых понятий, явлений, закономерностей, теорий и взаимосвязей дисциплины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а дополнительная подготовка для успешного прохождения испытаний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 «</w:t>
      </w:r>
      <w:r>
        <w:rPr>
          <w:rFonts w:cs="Times New Roman" w:ascii="Times New Roman" w:hAnsi="Times New Roman"/>
          <w:b/>
          <w:i/>
          <w:sz w:val="24"/>
          <w:szCs w:val="24"/>
        </w:rPr>
        <w:t>Геобота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льтер Г. Общая геоботаника: пер. с нем. М.: Мир, 1982. 261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тров В.В., Абрамова Л.И., Баландин С.А., Березина Н.А. Общая ботаника с основами геоботаники. М.: Высш. школа, 1994. 271 с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нников А.П. Введение в геоботанику. Л.: ЛГУ, 1964. 398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 В.С., Кирикова Л.А. Фитоценология. СПб.: СпбГУ, 1998. 314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шенко П.Д. Геоботаника. М.: Просвещение, 1960. 200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шина Т.К. Экология растений. М.: Высш. школа, 1979. 368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ков Б.А. Геоботанический словарь. Алма-Ата: Наука, 1973. 216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евич В.И. Очерки теоретической фитоценологии. Л.: Наука, 1983. 247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ов А.Г. Геоботаника. М.: Высш. школа, 1973. 348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ышина Т.К. Экология растений. М.: Высш. школа, 1979. 364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патов В.С., Кирикова Л.А. Фитоценология. СПб.: СпбГУ, 1998. 314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ков М.В. Общая геоботаника. М.: Высш. школа, 1962. 320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кин Б.М., Розенберг Г.С. Фитоценология. Принципы и методы. М.: Наука, 1978. с. 21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кин Б.М., Наумова Л.Г., Соломещ А.И. Современная наука о растительности. М.: Логос, 2001. 264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кин Б.М., Розенберг Г.С., Наумова Л.Г. Словарь понятий и терминов современной фитоценологии. М.: Наука, 1989. 222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ов Т.А. Фитоценология.  3-е изд.М.: МГУ, 1992. 350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ов Т.А. История фитоценологии М.: Аргус, 1995. 158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ов Т.А. Экспериментальная фитоценология. М.: МГУ, 1998. 240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мачев А.И. Методы сравнительной флористики и проблемы флорогенеза. Новосибирск: Наука СО, 1986. 196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сс Х.Х. Геоботаника: история и современные тенденции развития. Л.: Наука, 1976. 257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опопуляции растений: очерки популяционной биологии. М.: Наука, 1988. 183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pl.rssi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fd.cepl.rssi.ru/flora/ecoscale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herba.msu.ru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botany.com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) «</w:t>
      </w:r>
      <w:r>
        <w:rPr>
          <w:rFonts w:cs="Times New Roman" w:ascii="Times New Roman" w:hAnsi="Times New Roman"/>
          <w:b/>
          <w:i/>
          <w:sz w:val="24"/>
          <w:szCs w:val="24"/>
        </w:rPr>
        <w:t>Геобота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16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Аудитория с мультимедиапроектором и экраном, ноутбук, плакат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02040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   _________________ к.б.н., доц. А.И. Широков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отаники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б.н., проф. А.Г.Оха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l.rssi.ru/" TargetMode="External"/><Relationship Id="rId3" Type="http://schemas.openxmlformats.org/officeDocument/2006/relationships/hyperlink" Target="http://mfd.cepl.rssi.ru/flora/ecoscal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58:00Z</dcterms:created>
  <dc:creator>1</dc:creator>
  <dc:description/>
  <dc:language>en-US</dc:language>
  <cp:lastModifiedBy>1</cp:lastModifiedBy>
  <cp:lastPrinted>2010-12-29T10:35:00Z</cp:lastPrinted>
  <dcterms:modified xsi:type="dcterms:W3CDTF">2014-10-30T16:58:00Z</dcterms:modified>
  <cp:revision>2</cp:revision>
  <dc:subject/>
  <dc:title/>
</cp:coreProperties>
</file>