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 «Нижегородский государственный университет им. Н.И</w:t>
      </w:r>
      <w:r>
        <w:rPr>
          <w:rFonts w:cs="Times New Roman" w:ascii="Times New Roman" w:hAnsi="Times New Roman"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обачевского»</w:t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иологический факультет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биологического факультет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______-___     д.б.н.  проф. Веселов А.П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       »_________________20____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бочая программа дисциплин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игие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правление подготовк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6.03.01  Биолог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и подготов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«Физиология человека и животных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валификация выпускн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калав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а обуч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чн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ижний Новгород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14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>ы «</w:t>
      </w:r>
      <w:r>
        <w:rPr>
          <w:rFonts w:cs="Times New Roman" w:ascii="Times New Roman" w:hAnsi="Times New Roman"/>
          <w:b/>
          <w:sz w:val="24"/>
          <w:szCs w:val="24"/>
        </w:rPr>
        <w:t>Гигиена»</w:t>
      </w:r>
      <w:r>
        <w:rPr>
          <w:rFonts w:cs="Times New Roman" w:ascii="Times New Roman" w:hAnsi="Times New Roman"/>
          <w:sz w:val="24"/>
          <w:szCs w:val="24"/>
        </w:rPr>
        <w:t xml:space="preserve"> являются: изучение влияния окружающей среды и производственной деятельности на состояние здоровья и работоспособность людей, и разработку оздоровительных мероприятий, направленных на повышение сопротивляемости организма к возможным неблагоприятным влияниям, улучшение состояния здоровья и физического развития, ускорение восстановительных процессов после нагруз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: Д</w:t>
      </w:r>
      <w:r>
        <w:rPr>
          <w:rFonts w:cs="Times New Roman" w:ascii="Times New Roman" w:hAnsi="Times New Roman"/>
          <w:sz w:val="24"/>
          <w:szCs w:val="24"/>
        </w:rPr>
        <w:t>исциплина по выбору студен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ариативной части </w:t>
      </w:r>
      <w:r>
        <w:rPr>
          <w:rFonts w:cs="Times New Roman" w:ascii="Times New Roman" w:hAnsi="Times New Roman"/>
          <w:sz w:val="24"/>
          <w:szCs w:val="24"/>
        </w:rPr>
        <w:t>цикла Б.3 (профессиональный), преподается на 2 курсе в 3 семестре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 изучением курса студент должен обладать знаниями в области гистологии, анатом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Требования к результатам освоения дисциплины «Гигиена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TextBodyIndent"/>
        <w:numPr>
          <w:ilvl w:val="0"/>
          <w:numId w:val="4"/>
        </w:numPr>
        <w:ind w:left="426" w:hanging="426"/>
        <w:rPr/>
      </w:pPr>
      <w:r>
        <w:rPr>
          <w:sz w:val="24"/>
          <w:szCs w:val="24"/>
          <w:lang w:eastAsia="ar-SA"/>
        </w:rPr>
        <w:t>ОК-1 - следует этическим и правовым нормам в отношении других людей и в отношении природы (принципы биоэтики)</w:t>
      </w:r>
      <w:r>
        <w:rPr>
          <w:sz w:val="24"/>
          <w:szCs w:val="24"/>
        </w:rPr>
        <w:t>, имеет четкую ценностную ориентацию на сохранение природы и охрану прав и здоровья человека</w:t>
      </w:r>
      <w:r>
        <w:rPr>
          <w:sz w:val="24"/>
          <w:szCs w:val="24"/>
          <w:lang w:eastAsia="ar-SA"/>
        </w:rPr>
        <w:t>;</w:t>
      </w:r>
    </w:p>
    <w:p>
      <w:pPr>
        <w:pStyle w:val="TextBodyIndent"/>
        <w:numPr>
          <w:ilvl w:val="0"/>
          <w:numId w:val="4"/>
        </w:numPr>
        <w:ind w:left="426" w:hanging="426"/>
        <w:rPr/>
      </w:pPr>
      <w:r>
        <w:rPr>
          <w:sz w:val="24"/>
          <w:szCs w:val="24"/>
          <w:lang w:eastAsia="ar-SA"/>
        </w:rPr>
        <w:t>ОК-8 - проявляет творческие качества, правильно ставит цели, проявляет настойчивость и выносливость в их достижении;</w:t>
      </w:r>
    </w:p>
    <w:p>
      <w:pPr>
        <w:pStyle w:val="TextBodyIndent"/>
        <w:numPr>
          <w:ilvl w:val="0"/>
          <w:numId w:val="4"/>
        </w:numPr>
        <w:ind w:left="426" w:hanging="426"/>
        <w:rPr/>
      </w:pPr>
      <w:r>
        <w:rPr>
          <w:sz w:val="24"/>
          <w:szCs w:val="24"/>
          <w:lang w:eastAsia="ar-SA"/>
        </w:rPr>
        <w:t>ОК-9 - заботится о качестве выполняемой работы, умеет работать самостоятельно и в команд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ПК-1 - демонстрирует базовые представления о строении, функционировании, особенностях биологических систем всех уровней организации жизни; 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ПК-5 - </w:t>
      </w:r>
      <w:r>
        <w:rPr>
          <w:rFonts w:cs="Times New Roman" w:ascii="Times New Roman" w:hAnsi="Times New Roman"/>
          <w:sz w:val="24"/>
          <w:szCs w:val="24"/>
        </w:rPr>
        <w:t xml:space="preserve">Демонстрирует и применяет теоретические и прикладные зна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функциональной организации человека и животных, механизмов гомеостатической регуляции, принципов и закономерностей индивидуального развития, современных проблем физиологии и биомедицины; владеет методами функциональной диагностики и коррекции состояния организма, а также методами физико-химической и клеточной биологии, методами моделирования патофизиологических состояний. Лекарственных средств, и использует их в научно-исследовательской деятельности для решения задач физиологии труда, санитарно-эпидемиологического контроля, токсикологии, фармацевтики, сельско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на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гиги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ерминологию анатомии, физиологии и гигиены человека;    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принципы организации здорового образа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, формы и средства гигиенического воспитания насел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кономерности роста и развития организма человека;           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 и функции систем органов здорового человека;                  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ологические характеристики основных процессов жизнедеятельности организма человека; 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гиенические нормы, требования и правила сохранения и укрепления здоровья; 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профилактики инфекционных заболев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гиенические требования к образовательному процессу, зданию и  помещениям образовательного учреждения.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знания по анатомии и гигиене при изучении профессиональных модулей и в профессиональной деятельности; 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факторы внешней среды с точки зрения влияния на функционирование и развитие организма челов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под руководством медицинского работника мероприятия по профилактике заболеваний,</w:t>
      </w:r>
      <w:r>
        <w:rPr>
          <w:rFonts w:cs="Times New Roman" w:ascii="Times New Roman" w:hAnsi="Times New Roman"/>
          <w:sz w:val="24"/>
          <w:szCs w:val="24"/>
        </w:rPr>
        <w:t xml:space="preserve"> сохранению и укреплению здоровья на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соблюдение гигиенических требований при организации обучения и  воспитания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80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гигиеническое обучение и воспитание населения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руктура и содержание дисциплины (модуля)  Гиги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2 зачетных единицы, 72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39"/>
        <w:gridCol w:w="567"/>
        <w:gridCol w:w="851"/>
        <w:gridCol w:w="695"/>
        <w:gridCol w:w="722"/>
        <w:gridCol w:w="709"/>
        <w:gridCol w:w="709"/>
        <w:gridCol w:w="1843"/>
      </w:tblGrid>
      <w:tr>
        <w:trPr>
          <w:trHeight w:val="937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мест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еля семестр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а промежуточной аттестаци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по семестрам)</w:t>
            </w:r>
          </w:p>
        </w:tc>
      </w:tr>
      <w:tr>
        <w:trPr>
          <w:trHeight w:val="164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left="113" w:right="113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left="113" w:right="113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ракт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Понятия здоровья и патологии организма человека. Роль среды в процессах нарушения функций организ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требования к условиям воздуха, воды и почвы, микроклимату учебных и жилых соору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-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бсуждение презентаций на семинаре «Методы борьбы с загрязнением почвы, воды и воздуха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ационная безопасность. Профилактика и лечение лучевой боле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-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Устный опрос «Нормы радиационной безопасности»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гигиена. Гигиена одежды, обув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бсуждение докладов по теме «Профилактика травм и средства личной защиты на производстве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питания. Составление адекватного пищевого рациона в зависимости от уровня энергозатрат, пола и возра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-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исьменных отчетов по самостоятельной работе «Составление недельного рациона и расчет энергозатрат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ие факторы среды и биологическое загрязнение. Инфекционные заболевания. Виды инфекций, компоненты и динамика инфекционного процесса, методы профилактики зара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-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резентаций (по выбору) «Динамика и компоненты инфекционного процесса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восстановления после физических и умственных нагруз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-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ный опрос по теме «Педагогические и психологические средства восстановления и медико-биологическая реабилитация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бразовательные технологии: </w:t>
      </w:r>
    </w:p>
    <w:p>
      <w:pPr>
        <w:pStyle w:val="Normal"/>
        <w:spacing w:lineRule="auto" w:line="240"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ются: вводная лекция (1), проблемные лекции (4, 5) и лекция-информация (2, 3, 6 и 7); традиционные семинары (4, 5, 7), семинары-презентации (2, 6).</w:t>
      </w:r>
    </w:p>
    <w:p>
      <w:pPr>
        <w:pStyle w:val="Normal"/>
        <w:spacing w:lineRule="auto" w:line="240" w:before="6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spacing w:lineRule="auto" w:line="240" w:before="6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самостоятельной работы студентов выбрана внеаудиторная самостоятельная работа творческого характера – составление презентаций по избранным темам и их обсуждение, подготовка докладов к семинарским занятиям, изучение специальной литературы для итоговой аттестации.</w:t>
      </w:r>
    </w:p>
    <w:p>
      <w:pPr>
        <w:pStyle w:val="Normal"/>
        <w:spacing w:lineRule="auto" w:line="240" w:before="60" w:after="20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Вводное занятие. Ознакомление с программой курса и выбор тем презентаций и доклад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  <w:u w:val="single"/>
        </w:rPr>
        <w:t xml:space="preserve">Семинар-презентация «Методы борьбы с загрязнением почвы, воды и воздуха»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емы презентаций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атмосферного воздуха и его гигиеническое знач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мониторинга атмосферного воздух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гиенические требования к микроклимату помещ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мониторинга поверхностных вод суш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итарно-эпидемиологическое значение почв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Методы биоиндик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ологическое значение воды. Способы очистки питьевой вод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иеническая характеристика и самоочищение почв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Вопросы к семинарскому занятию «Нормы радиационной безопасности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ионизирующих излучений на организм челове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Б-99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 предупреждения лучевой болезн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азвития лучевого поражения в биологической систем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злучений и их источн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Темы докладов к занятию «Профилактика травм и средства личной защиты на производстве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классификация трав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бытового и производственного травматизм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ая гигиена (по выбору студента – для отдельных возрастно-половых групп, профессиональной принадлежности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ая гигиена – исторический очерк развит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вредности и меры борьбы с ни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. Семинарское занятие  «Составление недельного рациона и расчет энергозатрат» вопросы для обсужд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составление индивидуального пищевого рациона на неделю на основании расчетов энергозатрат организма - отчет в письменном виде (обязательное для всех студенто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к пище и питанию различных групп на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е и нейтральные пищевые добавки и генетически модифицированные пищевые продук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иеническое значение витаминов и минеральных веществ и их основные источники в пищ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епаратов-тоников и адаптогенов для повышения психической и физической работоспособ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Семинар-презентация «Динамика и компоненты инфекционного процесса». Темы презентац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е болезни и пути их распростран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-очаговые вирусные инфекции человека и животны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гигиена и средства индивидуальной защиты от инфек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значимые инфек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профилактике эпидем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ние и вакцинации – аргументы «за» и «против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. Перечень вопросов для обсуждения по теме 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t>«Педагогические и психологические средства восстановления и медико-биологическая реабилитация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едагогические методы профилактики переутомления во время учебного процесса (для разных возрастных групп – по выбору студент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Методы аутотренинга и гетеротренинг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именение БАД в спорте и для повышения умственной работоспосо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К ЗАЧЕТУ </w:t>
      </w:r>
    </w:p>
    <w:p>
      <w:pPr>
        <w:pStyle w:val="TextBody"/>
        <w:numPr>
          <w:ilvl w:val="0"/>
          <w:numId w:val="7"/>
        </w:numPr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даптация на уровне организма – эволюция приспособлений. Теория Г. Селье о типах приспособительного поведения живых организмов.</w:t>
      </w:r>
    </w:p>
    <w:p>
      <w:pPr>
        <w:pStyle w:val="TextBody"/>
        <w:numPr>
          <w:ilvl w:val="0"/>
          <w:numId w:val="7"/>
        </w:numPr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даптогенные факторы. Фазы развития процесса адаптации. Механизмы индивидуальной адаптации и её критерии.</w:t>
      </w:r>
    </w:p>
    <w:p>
      <w:pPr>
        <w:pStyle w:val="TextBody"/>
        <w:numPr>
          <w:ilvl w:val="0"/>
          <w:numId w:val="7"/>
        </w:numPr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ктивный двигательный режим и здоровье. Влияние гиподинамии на здоровье. Оценка двигательной активности по энерготратам. Расчет уровня энерготрат в зависимости от уровня нагруз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ритмы и здоровье челове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 биоритмов и вариабельность хронобиологии. Значение суточного режима труда, отдыха, пит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7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е и нейтральные пищевые добавки и генетически модифицированные пищевые продукты. Особенности питания в различных видах спорта и в различных климатических зона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гиена одежды и обув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ические требования к материалам для изготовления обычной и спортивной одежды и обуви. Правила ухода за спортивной одеждой и обувью.</w:t>
      </w:r>
    </w:p>
    <w:p>
      <w:pPr>
        <w:pStyle w:val="TextBody"/>
        <w:numPr>
          <w:ilvl w:val="0"/>
          <w:numId w:val="7"/>
        </w:numPr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Гигиена труда. Формы труда, уровни энерготрат, факторы производства, приводящие к возникновению различных форм патолог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ая характеристика почвы. Меры профилактики загрязнений почвы спортивных сооруж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средства повышения работоспособности и ускорения восстановления. Гигиеническое обеспечение занятий отдельными видами спорта, профилактика травматиз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7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средства повышения работоспособности и ускорения восстановления. Педагогические и психологические методы. Особенности приложения данных методов в спорт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к открытым типам физкультурно-оздоровительных сооружений в городской и сельской местности. Гигиена материалов и покрыт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к уровню освещения, отопления и аэрации учебно-тренировочных сооружений.</w:t>
      </w:r>
    </w:p>
    <w:p>
      <w:pPr>
        <w:pStyle w:val="TextBody"/>
        <w:numPr>
          <w:ilvl w:val="0"/>
          <w:numId w:val="7"/>
        </w:numPr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оектирования и строительства учебных учреждений для детей и подростк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ое значение акклиматизации спортсменов к различным погодным и климатическим условиям.</w:t>
      </w:r>
    </w:p>
    <w:p>
      <w:pPr>
        <w:pStyle w:val="TextBody"/>
        <w:numPr>
          <w:ilvl w:val="0"/>
          <w:numId w:val="7"/>
        </w:numPr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ое значение витаминов, минеральных веществ и пищевых волокон и их основные источники в пище. Особенности питания у спортсмен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7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 воздухом, водой и солнцем: гигиенические методики и самоконтроль. Предупреждение теплового и солнечного удара, общего переохлаждения организма.</w:t>
      </w:r>
    </w:p>
    <w:p>
      <w:pPr>
        <w:pStyle w:val="TextBody"/>
        <w:numPr>
          <w:ilvl w:val="0"/>
          <w:numId w:val="7"/>
        </w:numPr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екционные болезни и пути их распространения. Патогенность, восприимчивость к инфекционным заболеваниям и факторы передачи возбудителей. </w:t>
      </w:r>
    </w:p>
    <w:p>
      <w:pPr>
        <w:pStyle w:val="TextBody"/>
        <w:numPr>
          <w:ilvl w:val="0"/>
          <w:numId w:val="7"/>
        </w:numPr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микробных пищевых токсикоинфекций. Природно-очаговые вирусные инфекции человека и животных. Медленные вирусные инфекции.</w:t>
      </w:r>
    </w:p>
    <w:p>
      <w:pPr>
        <w:pStyle w:val="TextBody"/>
        <w:numPr>
          <w:ilvl w:val="0"/>
          <w:numId w:val="7"/>
        </w:numPr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ая гигиена и средства индивидуальной защиты (по ГОСТ 12.4.011-75 «Система стандартов безопасности труда. Средства индивидуальной защиты. Классификация»). </w:t>
      </w:r>
    </w:p>
    <w:p>
      <w:pPr>
        <w:pStyle w:val="TextBody"/>
        <w:numPr>
          <w:ilvl w:val="0"/>
          <w:numId w:val="7"/>
        </w:numPr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дико-биологические средства повышения работоспособности. Комплексный подход в современной терапии. Использование естественных факторов в физиотерапии.</w:t>
      </w:r>
    </w:p>
    <w:p>
      <w:pPr>
        <w:pStyle w:val="TextBody"/>
        <w:numPr>
          <w:ilvl w:val="0"/>
          <w:numId w:val="7"/>
        </w:numPr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мониторинга окружающей среды: организация наблюдений за состоянием атмосферы, почвы, поверхностных вод суши. Методы биоиндикации. </w:t>
      </w:r>
    </w:p>
    <w:p>
      <w:pPr>
        <w:pStyle w:val="TextBody"/>
        <w:numPr>
          <w:ilvl w:val="0"/>
          <w:numId w:val="7"/>
        </w:numPr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показатели планировки, эффективности вентиляции и отопления  спортивных сооружений. Экогигиена спорта.</w:t>
      </w:r>
    </w:p>
    <w:p>
      <w:pPr>
        <w:pStyle w:val="TextBody"/>
        <w:numPr>
          <w:ilvl w:val="0"/>
          <w:numId w:val="7"/>
        </w:numPr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ормы пищевых рационов с учетом половых, возрастных, профессиональных особенностей. Гигиеническое значение белков, жиров и углеводов в пище, содержание их в различных пищевых продуктах, физиологические нормы потребления.</w:t>
      </w:r>
    </w:p>
    <w:p>
      <w:pPr>
        <w:pStyle w:val="TextBody"/>
        <w:numPr>
          <w:ilvl w:val="0"/>
          <w:numId w:val="7"/>
        </w:numPr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изм человека и эволюция нормальной и патогенной микрофлоры. Примеры взаимоотношений бактерий и здорового человека. Инфекционные болезни и пути их распространения. Патогенность, восприимчивость к инфекционным заболеваниям и факторы передачи возбудител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закаливания. Оценка эффективности закаливающих процедур. Дневник самоконтроля. Особенности закаливающих процедур у спортсменов.</w:t>
      </w:r>
    </w:p>
    <w:p>
      <w:pPr>
        <w:pStyle w:val="TextBody"/>
        <w:numPr>
          <w:ilvl w:val="0"/>
          <w:numId w:val="7"/>
        </w:numPr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бенности питания спортсменов в подготовительном, соревновательном и послесоревновательном периодах. Особенности питания в различных видах спорта и различных климатических зона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ые вещества: естественные и неестественные компоненты. Понятие о гигиене питания: здоровое, рациональное, лечебное и лечебно-профилактическое питание. Физиологические нормы питания. Количественные нормы и качественный состав пищи. Изодинамический закон М. Рубн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7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СПИД – возбудитель, источники заболевания, пути распространения, динамика эпидемического процесса. Мероприятия по профилактике и борьбе с инфекционными заболеваниям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иммунитете, его виды. Аллергия как нарушение функций иммунной системы.</w:t>
      </w:r>
    </w:p>
    <w:p>
      <w:pPr>
        <w:pStyle w:val="TextBody"/>
        <w:numPr>
          <w:ilvl w:val="0"/>
          <w:numId w:val="7"/>
        </w:numPr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итарно-гигиенические меры профилактики инфекционных болезней. Прививки и вакцинация. Аллергия как нарушение функций иммунной системы. </w:t>
      </w:r>
    </w:p>
    <w:p>
      <w:pPr>
        <w:pStyle w:val="TextBody"/>
        <w:numPr>
          <w:ilvl w:val="0"/>
          <w:numId w:val="7"/>
        </w:numPr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нятие психогигиены. Сохранение и укрепление психического здоровья. Предупреждение психических перегрузок. Влияние факторов внешней среды и акклиматизации, средств физкультуры и закаливания на психическое здоровье.</w:t>
      </w:r>
    </w:p>
    <w:p>
      <w:pPr>
        <w:pStyle w:val="TextBody"/>
        <w:numPr>
          <w:ilvl w:val="0"/>
          <w:numId w:val="7"/>
        </w:numPr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и задачи гигиены. История развития гигиенической науки. Единство организма человека и окружающей среды. Влияние факторов внешней среды на человек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способность. Утомление. Травматизм. Факторы травматизма. Методы реабилит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регуляция и её нарушения в организме. Физиологический механизм закаливания. Специфический и неспецифический эффект. Общие и местные закаливающие процедуры.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регуляция и её нарушения в организме. Физиологический механизм закаливания. Специфический и неспецифический эффект. Общие и местные закаливающие процедуры.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ухудшающие здоровье человека: гиподинамия, курение, алкоголь, наркомания. Снижение веса и анаболики. Факторы риска: холестеринемия, повышение уровня глюкозы в крови, стресс и т.п.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войства воздуха. Гигиеническое значение его температуры, скорости движения, ионизации, атмосферного давления. Нормативы при занятиях физкультурой и спортом.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, химические и бактериологические свойства питьевой воды. Гигиенические требования к источникам водоснабжения, системы очистки питьевой воды и воды плавательных бассейнов.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биологических факторов среды и понятие о биологическом загрязнении. Закон РФ «О санитарно-эпидемиологическом благополучии населения». 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й состав воздуха, механические и микробиологические примеси. Гигиеническое значение газов воздуха, способы профилактики и борьбы с запыленностью, бактериальной загрязненностью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и санитарно-эпидемиологические свойства почвы. Самоочищение почвы. Гигиенические требования к почве спортивно-физкультурных сооружений открытого типа.</w:t>
      </w:r>
    </w:p>
    <w:p>
      <w:pPr>
        <w:pStyle w:val="Normal"/>
        <w:ind w:left="106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069" w:hanging="0"/>
        <w:rPr/>
      </w:pPr>
      <w:r>
        <w:rPr/>
        <w:t>Критерии оценок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авильно сформулировать ответ на поставленный вопрос, умение анализировать и делать выводы. Активное участие в семинарских  занятиях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а дополнительная подготовка для успешного прохождения испытаний. </w:t>
            </w:r>
          </w:p>
        </w:tc>
      </w:tr>
    </w:tbl>
    <w:p>
      <w:pPr>
        <w:pStyle w:val="Normal"/>
        <w:ind w:left="426" w:firstLine="64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основная литератур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йнбаум Я.С., Коваль В.И., Родионова Т.А. Гигиена физического воспитания и спорта: учебное пособие, М, 2005. 2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ский В.И. Гигиена физического воспитания и спорта: учебник для ВУЗов, М, 2003. 5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воваров Ю.П., Королик В.В, Зиневич Л.С. Гигиена и основы экологии человека: учебное пособие, Ростов н/Д, 2002. 512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игиена под ред. академика РАМН проф. Г.И. Румянцева, М, 2000.</w:t>
        <w:br/>
        <w:t>2. Пивоваров Ю.П. Руководство к лабораторным занятиям по гигиене и экологии человека. М, 1999.</w:t>
        <w:br/>
        <w:t>3. Габович Р.Д. и др. Гигиена. Киев, 1984.</w:t>
        <w:br/>
        <w:t>4. Покровский В.А. Гигиена. М, 1979.</w:t>
        <w:br/>
        <w:t>5. Пивоваров Ю.П. и др. Руководство к лабораторным занятиям по гигиене, М, 1983.</w:t>
        <w:br/>
        <w:t xml:space="preserve">6. Кардашенко В.Н. Гигиена детей и подростков. М, 1988. </w:t>
        <w:br/>
        <w:t xml:space="preserve">7. Кардашенко В.Н. Руководство к лабораторным занятиям по гигиене детей и подростков. М, 1983. </w:t>
        <w:br/>
        <w:t>8. Беляков В.Д., Жук Е.Г. Военная гигиена и эпидемиология. М, 198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олодков А.С., Сологуб Е.Б. Физиология человека. Общая. Спортивная. Возрастная: учебник. М, 2005. 528 с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портивная медицина: справочное издание. М, 2003. 240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убровский В.И. Спортивная медицина: учебник. М, 2005. 528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жегов Г.Н. Биоритмы. «Хорошие» и «плохие» дни в вашей жизни. Ростов н/Д, 2000, 384 с.</w:t>
      </w:r>
    </w:p>
    <w:p>
      <w:pPr>
        <w:pStyle w:val="C13"/>
        <w:tabs>
          <w:tab w:val="clear" w:pos="708"/>
          <w:tab w:val="left" w:pos="0" w:leader="none"/>
        </w:tabs>
        <w:spacing w:lineRule="atLeast" w:line="216" w:before="0" w:after="0"/>
        <w:ind w:firstLine="851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i/>
          <w:iCs/>
          <w:color w:val="000000"/>
        </w:rPr>
        <w:t>Нормативно-правовые источники:</w:t>
      </w:r>
    </w:p>
    <w:p>
      <w:pPr>
        <w:pStyle w:val="C13"/>
        <w:tabs>
          <w:tab w:val="clear" w:pos="708"/>
          <w:tab w:val="left" w:pos="0" w:leader="none"/>
        </w:tabs>
        <w:spacing w:lineRule="atLeast" w:line="216" w:before="0" w:after="0"/>
        <w:ind w:firstLine="851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1. О Федеральной службе по надзору в сфере защиты прав потребителей и благополучия человека: положение: утв. Постановлением Правительства РФ 30.06.2004г., №322</w:t>
      </w:r>
    </w:p>
    <w:p>
      <w:pPr>
        <w:pStyle w:val="C13"/>
        <w:tabs>
          <w:tab w:val="clear" w:pos="708"/>
          <w:tab w:val="left" w:pos="0" w:leader="none"/>
        </w:tabs>
        <w:spacing w:lineRule="atLeast" w:line="216" w:before="0" w:after="0"/>
        <w:ind w:firstLine="851"/>
        <w:rPr/>
      </w:pPr>
      <w:r>
        <w:rPr>
          <w:rStyle w:val="C4"/>
          <w:color w:val="000000"/>
        </w:rPr>
        <w:t>2. Санитарно-эпидемиологические требования к организациям общественного питания, изготовлению и обороноспособности в них пищевых продуктов и продовольственного сырья: СанПиН 2.3.2.1324-03: утв. Главным гос. санитарным врачом РФ 03.04.2003 г., №28</w:t>
      </w:r>
    </w:p>
    <w:p>
      <w:pPr>
        <w:pStyle w:val="C13"/>
        <w:tabs>
          <w:tab w:val="clear" w:pos="708"/>
          <w:tab w:val="left" w:pos="0" w:leader="none"/>
        </w:tabs>
        <w:spacing w:lineRule="atLeast" w:line="216" w:before="0" w:after="0"/>
        <w:ind w:firstLine="851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i/>
          <w:iCs/>
          <w:color w:val="000000"/>
        </w:rPr>
        <w:t>Интернет-ресурсы:</w:t>
      </w:r>
    </w:p>
    <w:p>
      <w:pPr>
        <w:pStyle w:val="C13"/>
        <w:tabs>
          <w:tab w:val="clear" w:pos="708"/>
          <w:tab w:val="left" w:pos="0" w:leader="none"/>
        </w:tabs>
        <w:spacing w:lineRule="atLeast" w:line="216" w:before="0" w:after="0"/>
        <w:ind w:firstLine="851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 xml:space="preserve">1. Гигиена и санитария [Электронный ресурс]. – Режим доступа: www.medlit.ru, свободный. </w:t>
      </w:r>
    </w:p>
    <w:p>
      <w:pPr>
        <w:pStyle w:val="C13"/>
        <w:tabs>
          <w:tab w:val="clear" w:pos="708"/>
          <w:tab w:val="left" w:pos="0" w:leader="none"/>
        </w:tabs>
        <w:spacing w:lineRule="atLeast" w:line="216" w:before="0" w:after="0"/>
        <w:ind w:firstLine="851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 xml:space="preserve">2. Микробиология [Электронный ресурс]. – Режим доступа: www. micro-biolog.ru, свободный. </w:t>
      </w:r>
    </w:p>
    <w:p>
      <w:pPr>
        <w:pStyle w:val="C13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Гигиена: </w:t>
      </w:r>
      <w:r>
        <w:rPr>
          <w:rFonts w:cs="Times New Roman" w:ascii="Times New Roman" w:hAnsi="Times New Roman"/>
          <w:sz w:val="24"/>
          <w:szCs w:val="24"/>
        </w:rPr>
        <w:t>оборудование учебной лаборатории для лекционных и семинарских занятий, аппаратура для презентац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 ВПО учетом рекомендаций и ПрООП ВПО по направлению </w:t>
      </w:r>
      <w:r>
        <w:rPr>
          <w:rFonts w:cs="Times New Roman" w:ascii="Times New Roman" w:hAnsi="Times New Roman"/>
          <w:b/>
          <w:i/>
          <w:sz w:val="24"/>
          <w:szCs w:val="24"/>
        </w:rPr>
        <w:t>06.03.01  «Биологи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граммы_________________ к.б.н, доц. Крылова Е.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рамма рассмотрена на заседании кафедры физиологии и биохимии человека и животных протокол № ___ от _____________ г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д.б.н., проф. Крылов В.Н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методической комиссией биологического факультета протокол № __ от 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ической комиссии_________________ д.п.н., проф. Швец И.М.</w:t>
      </w:r>
    </w:p>
    <w:p>
      <w:pPr>
        <w:pStyle w:val="Normal"/>
        <w:spacing w:lineRule="auto" w:line="240" w:before="6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21"/>
        </w:tabs>
        <w:ind w:left="2021" w:hanging="117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8:28:00Z</dcterms:created>
  <dc:creator>Крылов</dc:creator>
  <dc:description/>
  <dc:language>en-US</dc:language>
  <cp:lastModifiedBy>1</cp:lastModifiedBy>
  <cp:lastPrinted>2013-06-27T10:27:00Z</cp:lastPrinted>
  <dcterms:modified xsi:type="dcterms:W3CDTF">2014-10-26T08:28:00Z</dcterms:modified>
  <cp:revision>2</cp:revision>
  <dc:subject/>
  <dc:title/>
</cp:coreProperties>
</file>