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График учебного процесса 2014/2015 учебного года (очная форма обучения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правление 06.03.01 «Би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осенний семестр</w:t>
      </w:r>
    </w:p>
    <w:p>
      <w:pPr>
        <w:pStyle w:val="Normal"/>
        <w:jc w:val="center"/>
        <w:rPr>
          <w:b/>
          <w:b/>
          <w:bCs/>
          <w:sz w:val="32"/>
          <w:highlight w:val="yellow"/>
        </w:rPr>
      </w:pPr>
      <w:r>
        <w:rPr>
          <w:b/>
          <w:bCs/>
          <w:sz w:val="32"/>
          <w:highlight w:val="yellow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3600"/>
        <w:gridCol w:w="3240"/>
      </w:tblGrid>
      <w:tr>
        <w:trPr>
          <w:trHeight w:val="15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одолжительность семестр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9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 – 31.12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5 – 01.02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9.2014 – 14.09.201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1.2015 –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2.2015 – 08.02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9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 – 31.12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5 – 25.01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--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1.2015 –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1.2015 – 01.02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9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 – 31.12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5 – 25.01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--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1.2015 -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1.2015 – 01.02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9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 – 31.12.2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5 – 25.01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--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1.2015 -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1.2015 – 01.02.20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highlight w:val="yellow"/>
        </w:rPr>
      </w:pPr>
      <w:r>
        <w:rPr>
          <w:b/>
          <w:bCs/>
          <w:sz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highlight w:val="yellow"/>
        </w:rPr>
      </w:pPr>
      <w:r>
        <w:rPr>
          <w:b/>
          <w:bCs/>
          <w:sz w:val="32"/>
          <w:highlight w:val="yellow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есенний семест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140"/>
        <w:gridCol w:w="3240"/>
        <w:gridCol w:w="3240"/>
      </w:tblGrid>
      <w:tr>
        <w:trPr>
          <w:trHeight w:val="2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одолжительность семестр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2.2015 – 08.06.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.06.2015 – 30.06.201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7.2015 – 29.07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7.2015 – 31.08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2.2015 – 10.05.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5.2015 – 31.05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6.2015 – 28.06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06.2015 – 26.07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7.2015 – 31.08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2.2015 – 17.05.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05.2015 – 07.06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2.2015 – 15.02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.06.2015 – 19.07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7.2015 – 31.08.20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3.2015 – 31.05.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6.2015 – 07.06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2.2015 – 01.03.2015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.07.2015 – 31.08.20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.06.2015 – 14.06.2015 (ГЭ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15.06.2015 – 05.07.2015 защита квалификационной работы (ГЭК)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екана по учебной работе                                                                                                                     Н.А. Старцева</w:t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1:00Z</dcterms:created>
  <dc:creator>Деканат</dc:creator>
  <dc:description/>
  <cp:keywords/>
  <dc:language>en-US</dc:language>
  <cp:lastModifiedBy>1</cp:lastModifiedBy>
  <cp:lastPrinted>2013-12-16T10:27:00Z</cp:lastPrinted>
  <dcterms:modified xsi:type="dcterms:W3CDTF">2014-10-25T08:20:00Z</dcterms:modified>
  <cp:revision>4</cp:revision>
  <dc:subject/>
  <dc:title>График учебного процесса в осеннем семестре 2006/2007 учебного года (очное отделение)</dc:title>
</cp:coreProperties>
</file>