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График учебного процесса 2014/2015 учебного года (очная форма обучения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>направление 05.03.06 «Экология и природополь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осенний семестр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3600"/>
        <w:gridCol w:w="3240"/>
      </w:tblGrid>
      <w:tr>
        <w:trPr>
          <w:trHeight w:val="2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жительность семестр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ционная сесс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9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 – 31.12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5 – 01.02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9.2014-14.09.201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1.2015 –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2.2015 – 08.02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9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 – 31.12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5 – 01.02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--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1.2015 –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2.2015 – 08.02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9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 – 31.12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5 – 01.02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--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1.2015 –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2.2015 – 08.02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9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 – 31.12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5 – 02.02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--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1.2015 –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2.2015 – 08.02.201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весенний семестр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3600"/>
        <w:gridCol w:w="3240"/>
      </w:tblGrid>
      <w:tr>
        <w:trPr>
          <w:trHeight w:val="2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жительность семестр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ционная сесс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2.2015 – 31.05.20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6.2015 – 30.06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7.2015 – 29.07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7.2015 – 31.08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2.2015 – 04.05.20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.05.2015 – 31.05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6.2015 – 28.06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06.2015 – 26.07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7.2015 – 31.08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2.2015 – 10.05.20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5.2015 –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1.05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6.2015 – 26.07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7.2015 – 31.08.20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2.2015 – 26.04.20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.04.2015 – 13.05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---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06.07.2015 – 31.08.20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5.2015 – 05.07.2015 (ГЭ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05.2015 – 05.07.2015 защита квалификационной работы (ГЭК)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екана по учебной работе                                                                                                                     Н.А. Старцева</w:t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1:00Z</dcterms:created>
  <dc:creator>Деканат</dc:creator>
  <dc:description/>
  <cp:keywords/>
  <dc:language>en-US</dc:language>
  <cp:lastModifiedBy>1</cp:lastModifiedBy>
  <cp:lastPrinted>2013-12-16T10:27:00Z</cp:lastPrinted>
  <dcterms:modified xsi:type="dcterms:W3CDTF">2014-10-25T08:27:00Z</dcterms:modified>
  <cp:revision>4</cp:revision>
  <dc:subject/>
  <dc:title>График учебного процесса в осеннем семестре 2006/2007 учебного года (очное отделение)</dc:title>
</cp:coreProperties>
</file>