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График учебного процесса 2014/2015 учебного года (очная форма обучения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highlight w:val="yellow"/>
        </w:rPr>
      </w:pPr>
      <w:r>
        <w:rPr>
          <w:b/>
          <w:bCs/>
          <w:i/>
          <w:i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направление  05.04.06 «Экология и природопользование»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highlight w:val="yellow"/>
        </w:rPr>
      </w:pPr>
      <w:r>
        <w:rPr>
          <w:b/>
          <w:bCs/>
          <w:i/>
          <w:iCs/>
          <w:sz w:val="28"/>
          <w:szCs w:val="36"/>
          <w:highlight w:val="yellow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sz w:val="32"/>
        </w:rPr>
        <w:t>осенний семест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600"/>
        <w:gridCol w:w="3240"/>
      </w:tblGrid>
      <w:tr>
        <w:trPr>
          <w:trHeight w:val="2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семестр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 – 31.12.20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5 – 01.02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9.2014 – 31.12.20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015 – 25.01.201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-------------------------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1.2015 – 08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1.2015 – 01.02.2015</w:t>
            </w:r>
          </w:p>
        </w:tc>
      </w:tr>
    </w:tbl>
    <w:p>
      <w:pPr>
        <w:pStyle w:val="Normal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весенний семестр</w:t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40"/>
        <w:gridCol w:w="3240"/>
        <w:gridCol w:w="3240"/>
      </w:tblGrid>
      <w:tr>
        <w:trPr>
          <w:trHeight w:val="23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ельность семестр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ая сесс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15 – 17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5.2015 – 31.05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5 – 23.02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6.2015 – 26.07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2015 – 31.08.201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2.2015 – 24.05.201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.05.2015 – 31.05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.06.2015 – 30.06.2015 (ГЭК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2.2015 – 23.02.20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.07.2015 -31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екана по учебной работе                                                                                                                     Н.А. Старцева</w:t>
      </w:r>
    </w:p>
    <w:sectPr>
      <w:type w:val="nextPage"/>
      <w:pgSz w:orient="landscape" w:w="16838" w:h="11906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12:00Z</dcterms:created>
  <dc:creator>Деканат</dc:creator>
  <dc:description/>
  <cp:keywords/>
  <dc:language>en-US</dc:language>
  <cp:lastModifiedBy>1</cp:lastModifiedBy>
  <cp:lastPrinted>2013-12-16T10:27:00Z</cp:lastPrinted>
  <dcterms:modified xsi:type="dcterms:W3CDTF">2014-10-25T08:23:00Z</dcterms:modified>
  <cp:revision>4</cp:revision>
  <dc:subject/>
  <dc:title>График учебного процесса в осеннем семестре 2006/2007 учебного года (очное отделение)</dc:title>
</cp:coreProperties>
</file>