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рический факультет </w:t>
      </w:r>
    </w:p>
    <w:p>
      <w:pPr>
        <w:pStyle w:val="Normal"/>
        <w:jc w:val="center"/>
        <w:rPr/>
      </w:pPr>
      <w:r>
        <w:rPr/>
        <w:t>Кафедра современной отечественной ис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екан биологического факультета </w:t>
      </w:r>
    </w:p>
    <w:p>
      <w:pPr>
        <w:pStyle w:val="Normal"/>
        <w:jc w:val="right"/>
        <w:rPr/>
      </w:pPr>
      <w:r>
        <w:rPr/>
        <w:t>д.б.н., профессор Веселов А. П.</w:t>
      </w:r>
    </w:p>
    <w:p>
      <w:pPr>
        <w:pStyle w:val="Normal"/>
        <w:jc w:val="right"/>
        <w:rPr/>
      </w:pPr>
      <w:r>
        <w:rPr/>
        <w:t>«___»______________20__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ие подготов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6.03.01 Биолог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14 г.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и освоения дисциплины </w:t>
      </w:r>
    </w:p>
    <w:p>
      <w:pPr>
        <w:pStyle w:val="Normal"/>
        <w:ind w:firstLine="709"/>
        <w:jc w:val="both"/>
        <w:rPr/>
      </w:pPr>
      <w:r>
        <w:rPr/>
        <w:t xml:space="preserve">Сформировать у студентов комплексное представление о культурно-историческом  своеобразии России, ее месте в мировой и европейской цивилизации через призму выявления воздействия мощных цивилизационно формирующихся центров – Востока и Запада. </w:t>
      </w:r>
    </w:p>
    <w:p>
      <w:pPr>
        <w:pStyle w:val="Normal"/>
        <w:ind w:firstLine="709"/>
        <w:jc w:val="both"/>
        <w:rPr/>
      </w:pPr>
      <w:r>
        <w:rPr/>
        <w:t>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.</w:t>
      </w:r>
    </w:p>
    <w:p>
      <w:pPr>
        <w:pStyle w:val="Style6"/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2. Место дисциплины в структуре ООП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анная дисциплина относится к базовым дисциплинам цикла Б.1 (гуманитарный, социальный и экономический), преподается на 1 курсе в 1 семестре. Для освоения данной дисциплины обучающиеся должны иметь базовые знания  и представления в объеме общеобразовательной школы.</w:t>
      </w:r>
    </w:p>
    <w:p>
      <w:pPr>
        <w:pStyle w:val="31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3 Требования к результатам освоения дисциплины (модуля).</w:t>
      </w:r>
    </w:p>
    <w:p>
      <w:pPr>
        <w:pStyle w:val="Normal"/>
        <w:ind w:firstLine="708"/>
        <w:jc w:val="both"/>
        <w:rPr/>
      </w:pPr>
      <w:r>
        <w:rPr/>
        <w:t>В результате освоения дисциплины формируются следующие компетенции</w:t>
      </w:r>
    </w:p>
    <w:p>
      <w:pPr>
        <w:pStyle w:val="Normal"/>
        <w:jc w:val="both"/>
        <w:rPr/>
      </w:pPr>
      <w:r>
        <w:rPr/>
        <w:t>общекультурные компетенции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ОК-2 - уважает историческое наследие и культурные традиции своей страны, понимает пути ее развития и интересы безопасности, соблюдает конституцию и ее правовые нормы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результате освоения дисциплины обучающийся должен:</w:t>
      </w:r>
    </w:p>
    <w:p>
      <w:pPr>
        <w:pStyle w:val="Normal"/>
        <w:ind w:firstLine="284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Знать:</w:t>
      </w:r>
    </w:p>
    <w:p>
      <w:pPr>
        <w:pStyle w:val="Normal"/>
        <w:ind w:firstLine="567"/>
        <w:jc w:val="both"/>
        <w:rPr>
          <w:szCs w:val="28"/>
        </w:rPr>
      </w:pPr>
      <w:r>
        <w:rPr/>
        <w:t>Движущие силы и закономерности исторического процесса; место человека в историческом процессе, политической организации общества;</w:t>
      </w:r>
    </w:p>
    <w:p>
      <w:pPr>
        <w:pStyle w:val="Normal"/>
        <w:ind w:firstLine="567"/>
        <w:jc w:val="both"/>
        <w:rPr/>
      </w:pPr>
      <w:r>
        <w:rPr/>
        <w:t>Реформы и контрреформы, прогрессивные и регрессивные процессы в обществе, возможные альтернативы социального и политического развития общества, появляющиеся на переломных этапах его истории, противоборство вокруг проблемы исторического выбора и причин победы определенных сил в тот или иной момен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b/>
          <w:szCs w:val="28"/>
        </w:rPr>
        <w:t>Уметь:</w:t>
      </w:r>
    </w:p>
    <w:p>
      <w:pPr>
        <w:pStyle w:val="Normal"/>
        <w:ind w:firstLine="708"/>
        <w:jc w:val="both"/>
        <w:rPr/>
      </w:pPr>
      <w:r>
        <w:rPr/>
        <w:t>Объяснять многообразие культур и цивилизаций в их взаимодействии, многовариантности культурно-исторического процесса.</w:t>
      </w:r>
    </w:p>
    <w:p>
      <w:pPr>
        <w:pStyle w:val="Normal"/>
        <w:ind w:firstLine="708"/>
        <w:jc w:val="both"/>
        <w:rPr/>
      </w:pPr>
      <w:r>
        <w:rPr/>
        <w:t>Логически и творчески мыслить, вести научные дискуссии, проявлять интерес к отечественному и мировому культурному и историческому наследию, его сохранению и преумн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Владеть:</w:t>
      </w:r>
    </w:p>
    <w:p>
      <w:pPr>
        <w:pStyle w:val="Normal"/>
        <w:ind w:firstLine="708"/>
        <w:jc w:val="both"/>
        <w:rPr/>
      </w:pPr>
      <w:r>
        <w:rPr/>
        <w:t>Навыками получения, анализа и обобщения исторической информ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4. Структура и содержание дисциплины (модуля) _</w:t>
      </w:r>
      <w:r>
        <w:rPr>
          <w:b/>
          <w:i/>
          <w:u w:val="single"/>
        </w:rPr>
        <w:t>История</w:t>
      </w:r>
      <w:r>
        <w:rPr>
          <w:b/>
        </w:rPr>
        <w:t>_</w:t>
      </w:r>
    </w:p>
    <w:p>
      <w:pPr>
        <w:pStyle w:val="Normal"/>
        <w:rPr/>
      </w:pPr>
      <w:r>
        <w:rPr/>
        <w:t>Общая трудоемкость дисциплины составляет _</w:t>
      </w:r>
      <w:r>
        <w:rPr>
          <w:u w:val="single"/>
        </w:rPr>
        <w:t>_2</w:t>
      </w:r>
      <w:r>
        <w:rPr/>
        <w:t>___ зачетных единиц ___</w:t>
      </w:r>
      <w:r>
        <w:rPr>
          <w:u w:val="single"/>
        </w:rPr>
        <w:t>72</w:t>
      </w:r>
      <w:r>
        <w:rPr/>
        <w:t>____ часов.</w:t>
      </w:r>
    </w:p>
    <w:p>
      <w:pPr>
        <w:pStyle w:val="Style6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6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6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6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6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6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6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6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6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49"/>
        <w:gridCol w:w="459"/>
        <w:gridCol w:w="674"/>
        <w:gridCol w:w="563"/>
        <w:gridCol w:w="713"/>
        <w:gridCol w:w="708"/>
        <w:gridCol w:w="390"/>
        <w:gridCol w:w="2447"/>
      </w:tblGrid>
      <w:tr>
        <w:trPr>
          <w:trHeight w:val="957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b/>
                <w:i/>
                <w:sz w:val="20"/>
                <w:szCs w:val="20"/>
              </w:rPr>
              <w:t>(по семестрам)</w:t>
            </w:r>
          </w:p>
        </w:tc>
      </w:tr>
      <w:tr>
        <w:trPr>
          <w:trHeight w:val="180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и моя </w:t>
            </w:r>
            <w:r>
              <w:rPr>
                <w:bCs/>
                <w:iCs/>
                <w:sz w:val="22"/>
                <w:szCs w:val="22"/>
              </w:rPr>
              <w:t>История в системе социально-гуманитарных наук. Основы методологии исторической науки. Источники и историография. Россия в мировом историческом процессе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исьменных домашних задания по  исторической терминолог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тановления государственности в России и мире. Древнерусское государство и его особенност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/>
              <w:t>2 -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/>
              <w:t xml:space="preserve">2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ступлений на практических занятиях и  результата работы над проблемным заданием</w:t>
            </w:r>
          </w:p>
        </w:tc>
      </w:tr>
      <w:tr>
        <w:trPr>
          <w:trHeight w:val="11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sz w:val="22"/>
                <w:szCs w:val="22"/>
              </w:rPr>
              <w:t xml:space="preserve">Русские земли в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еках и европейское средневековье. Особенности образования единого Московского государства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4– 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ступлений на практических занятиях и  составления хронолог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Россия в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еках в контексте развития европейской цивилиз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6–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езентаций и выступлений на семинар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Россия и мир в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х: попытки модернизации и промышленный переворо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8- 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исторических эссе и подведение результатов дискуссии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и мир в ХХ веке: выбор пути общественного развит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12-15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ступлений на деловой игре. Подведе-ние результатов коллоквиума и оценка реферат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ссия и мир в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е – глобальные вызовы времен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результатов «круглого стола» и тестир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дифференциа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Style6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6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Style6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курса студенты осваивают материал с помощью как традиционных вузовских методик обучения – семинары-практикумы, коллоквиумы, разбор практических заданий, анализ текстов, подготовка рефератов, так и новых, таких как написание исторических эссе, дискуссии с элементами моделирования, проблемно-проектная дискуссия, деловая игра-обсуждение, дискуссия в форме «круглого стола», презентации.</w:t>
      </w:r>
    </w:p>
    <w:p>
      <w:pPr>
        <w:pStyle w:val="Style6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6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Style6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История» предполагает использование студентами в рамках самостоятельной работы  как имеющуюся научную литературу по исторической тематике, так и сети Интернет и иных информационных технологий для поиска и анализа информации, работы с базами данны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firstLine="720"/>
        <w:jc w:val="center"/>
        <w:rPr>
          <w:szCs w:val="24"/>
        </w:rPr>
      </w:pPr>
      <w:r>
        <w:rPr>
          <w:szCs w:val="24"/>
        </w:rPr>
        <w:t>Примерная тематика вопросов и заданий</w:t>
      </w:r>
    </w:p>
    <w:p>
      <w:pPr>
        <w:pStyle w:val="Heading2"/>
        <w:numPr>
          <w:ilvl w:val="0"/>
          <w:numId w:val="0"/>
        </w:numPr>
        <w:ind w:left="0" w:firstLine="720"/>
        <w:jc w:val="both"/>
        <w:rPr/>
      </w:pPr>
      <w:r>
        <w:rPr/>
        <w:t>Данные вопросы  и задания могут быть использованы при проведении практических занятий в форме дискуссий с элементами моделирования, проблемно-проектных дискуссий, дискуссий в форме «круглого стола», деловых игр-обсуждений, домашних письменных заданий, работ над проблемными заданиями, написании исторических эсс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67"/>
        <w:gridCol w:w="3405"/>
        <w:gridCol w:w="323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№</w:t>
            </w:r>
          </w:p>
          <w:p>
            <w:pPr>
              <w:pStyle w:val="Normal"/>
              <w:ind w:right="9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дисциплины «История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тика  вопросов  по разделам дисциплины для самостоятельной  подготовки студен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тика заданий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 разделам дисциплины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ля самостоятельной  </w:t>
            </w:r>
          </w:p>
          <w:p>
            <w:pPr>
              <w:pStyle w:val="Normal"/>
              <w:ind w:right="9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и студен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рия в системе социально-гуманитарных наук. Основы методологии исторической науки. Источники и историография. Россия в мировом историческом процессе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Что такое историческое сознание и какую роль оно играет в жизни народа?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ковы особенности современного исторического сознания?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Что такое цивилизация?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колько было цивилизаций в мировой истории?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кова периодизация истории цивилизации в России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 чем особенность развития России как мобилизационного общества?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Каковы особенности современного исторического сознания?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Является ли 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й цивилизацией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уйте свой отв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зможен ли «глоба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нтез» формационного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изационного подходов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и истори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уйте свой отв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ак современное историческое сознание влияет на политическую жизнь страны? Докажите на  примере современной Ро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становления государственности в России и мире. Древнерусское государство и его особенности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чем состоит специфика древнерусской цивилизации?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Каково происхождение восточных славян?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аковы были особенности развития традиционного общества Древней Руси?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ковы причины и особенности образования древнерусского государства?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аково происхождение терминов «Русь» и «Россия»?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кую роль сыграло принятие христианства на Руси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 Какова роль татаро-монгольского нашествия в истории Руси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Какова в оценках историков роль монголов в русской истории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го можно отнести к правящей элите Древней Руси?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равнить общее и особен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цивилизационного развития  Южной, Юго-Западной, Северо-Западной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-Восточной Рус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орманизм и антинормани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сравнительный анал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х точек зрения по варяжской пробл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онголо-татарское и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военный союз с Ордой?</w:t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исторической полемики. </w:t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2"/>
                <w:szCs w:val="22"/>
              </w:rPr>
              <w:t xml:space="preserve">4. Проанализируйте, каким образом христианизация Руси отразилась на развитии ее культуры. Приведите примеры влияния язычества на культуру современного общества.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е земли в </w:t>
            </w:r>
            <w:r>
              <w:rPr>
                <w:b/>
                <w:sz w:val="22"/>
                <w:szCs w:val="22"/>
                <w:lang w:val="en-US"/>
              </w:rPr>
              <w:t>XII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V</w:t>
            </w:r>
            <w:r>
              <w:rPr>
                <w:b/>
                <w:sz w:val="22"/>
                <w:szCs w:val="22"/>
              </w:rPr>
              <w:t xml:space="preserve"> веках и европейское средневековье. Особенности образования единого Московского государства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>1. Как оценить место западно-европейского средневековья в истории?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ковы причины и особенности образования Московского государства?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ие факторы и почему играли решающую роль в объединении страны?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к изменилась правящая элита в период образования Московского государства?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кова роль Византии в отечественной истории?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6. Были ли альтернативы в развитии российской государст-венности в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в.?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чему не развилась «литовская альтернатива» объединения русских земель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Согласны ли вы с утверждением, что монголо-татарское иго не уничтожило самобытность и самостоятель-ность русской культуры? В чем проявилась преемственность в ее развитии?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ществует ли различие между  западноевропейской и российской цивилизациями? Обоснуйте свой отв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ъясните, почему именно Москва стала центром объединения русских земе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овала ли «тверская альтернатива»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делируйте возможный вариант  развития Руси, если бы ее столиц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а Твер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кажите, что историчес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обенности развития российской цивилизации привели к складыва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ржавной формы государств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 ли другие альтернативы? Обоснуй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 отв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ставьте хронологию формирования единого Московского государ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в </w:t>
            </w:r>
            <w:r>
              <w:rPr>
                <w:b/>
                <w:sz w:val="22"/>
                <w:szCs w:val="22"/>
                <w:lang w:val="en-US"/>
              </w:rPr>
              <w:t>XV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VII</w:t>
            </w:r>
            <w:r>
              <w:rPr>
                <w:b/>
                <w:sz w:val="22"/>
                <w:szCs w:val="22"/>
              </w:rPr>
              <w:t xml:space="preserve"> веках в контексте развития европейской цивилиз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1. Какие изменения в цивили-зационном развитии Европы произошли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в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2. Каковы были особенности политического развития Москов-ского государства в 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>3. Что такое крепостничество, каковы причины его возникно-вения и роль в истории России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4. Чем был вызван кризис российской государственности в конце 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5. Почему начало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 получило название «Смутного времени»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 кем и почему воевала Россия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в.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кова была роль церкви в Московском государстве и в чем причина раскола русской православной церкви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8. Почему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 называют «бунташным» и какую объективную роль сыграли народные выступления?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Каковы особенности культуры московской субцивилизации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4" w:leader="none"/>
              </w:tabs>
              <w:ind w:left="0" w:right="99" w:hanging="0"/>
              <w:jc w:val="both"/>
              <w:rPr/>
            </w:pPr>
            <w:r>
              <w:rPr>
                <w:sz w:val="22"/>
                <w:szCs w:val="22"/>
              </w:rPr>
              <w:t>Выявите основные тенден-ции, характерные для развития Западной и Центральной Европы. Почему различия с Россией приобрели с этого времени принципиальный характер?</w:t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2"/>
                <w:szCs w:val="22"/>
              </w:rPr>
              <w:t>2. Охарактеризуйте основные черты российского самодер-жавия и  отличия его от западноевропейского абсолютизма.</w:t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итика Ивана Грозного и точки зрения по поводу ее социальной сущности. Анализ литературы.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right="99" w:hanging="0"/>
              <w:jc w:val="both"/>
              <w:rPr/>
            </w:pPr>
            <w:r>
              <w:rPr>
                <w:sz w:val="22"/>
                <w:szCs w:val="22"/>
              </w:rPr>
              <w:t xml:space="preserve">4. Охарактеризуйте крепост-ное право в России и его отличия от аналогичных процессов в странах Европы. 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Отличалось ли русское самодержавие особой репрессивностью? Обоснуйте свой ответ.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right="99" w:hanging="0"/>
              <w:jc w:val="both"/>
              <w:rPr/>
            </w:pPr>
            <w:r>
              <w:rPr>
                <w:sz w:val="22"/>
                <w:szCs w:val="22"/>
              </w:rPr>
              <w:t xml:space="preserve">6. Почему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 называют переходным от Средневековья к Новому времени? Покажите на примере изобразительного искусства, что в русской культуре этого периода «старина и новизна перемешались»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оссия и мир в </w:t>
            </w:r>
            <w:r>
              <w:rPr>
                <w:rFonts w:cs="Times New Roman" w:ascii="Times New Roman" w:hAnsi="Times New Roman"/>
                <w:b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еках: попытки модернизации и промышленный переворо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b/>
                <w:sz w:val="22"/>
                <w:szCs w:val="22"/>
              </w:rPr>
              <w:t xml:space="preserve"> век европейской и российской истории: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1. Каково место 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в истории Западной Европы, Северной Америки и России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2. Почему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 называют «веком Просвещения»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ем были вызваны реформы Петра Великого и за счет чего они были достигнуты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гда в России зародились капиталистические отношения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5. В чем в годы правления Елизаветы Петровны просле-живается преемственность, а в чем – разрыв с наследием Петра Великого?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6. Как Екатери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ыталась укрепить абсолютизм в России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7. Каковы основные направления внешнеполитической деятельности России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аковы особенности Российской империи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В чем особенности культуры имперской субцивилизации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10. Какова была роль масонства в России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 - начал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11. Как изменилось положение дворянства на протяжении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? Чем вызвано его превращение в привилегированное сословие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ые тенденции развития всемирной истории в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. Пути развития России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ова роль французской революции в истории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2. Что такое промышленный переворот и какое влияние он оказал на развитие Европы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акое влияние оказала Отечественная война 1812 г. На российское общество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кие факторы привели к появлению такого феномена русской истории как «дворянская революционность»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Что нового появилось в национально-государственной идее в николаевскую эпоху 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6. Как решалась проблема российской самоидентификации в 30-40-е гг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кие факторы воздействовали на развитие общественного движения в России в годы николаевской реакции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8. Какие вопросы из прошлого и настоящего России оказались в центре идейных споров 30-50-х гг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Почему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>9. Какие элементы идеологии славянофилов позволяют отнести славянофильство к либераль-ному, а какие – к консерватив-ному течению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Чем был вызван раскол западничества на либеральное и демократическое направления? Что было между ними общего, а что отличало друг от друга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11. Какие факторы оказывали влияние на внешнюю политику России второй четверт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Каковы ее особенности и основные этапы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В чем причины Кавказской войны и какова ее роль в истории народов России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ак произошла интеграция Кавказа в состав Российской империи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14. Как развивалась Русская Православная  Церковь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15. Почему Александ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Никола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хотели отменить, но не отменили крепостное право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Почему в России в 1861 г. отменили крепостное право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17. В чем заключалась суть реформ, осуществленных во время царствования Александр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18. Почему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в России вслед за реформами последовали контрреформы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19. Каково основное содержание эпохи правления Александр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? Можно ли ее охарактеризовать лишь как «эпоху контрреформ»? В какой степени правомерна ее оценка как периода «кон-сервативной модернизации»?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20. Кого можно отнести к правящей элите Российской импер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В чем состояли особенности развития капитализма в России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22. Каковы были основные направления внешней политики России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>23. Каковы предпосылки и особенности общественного дви-жения пореформенной России? Какие основные течения сложи-лись в действовали в это время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>24. Почему именно интеллиген-ция стала ведущей силой общественного движения пореформенной России? Какие основные течения сложились и действовали в это время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Почему марксизм прижился в России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>26. В чем причины распростра-нения радикализма в России? Почему либерализм так и не смог стать доминирующим направле-нием в общественном движении страны?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1. Можно ли реформы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читать модернизацией России? Были ли иные альтернативы развития России?</w:t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характеризуйте российских царей 1725-1801 гг. В чем заключались причины многочисленных дворцовых переворотов? </w:t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2"/>
                <w:szCs w:val="22"/>
              </w:rPr>
              <w:t>3. Проанализируйте содержа-ние «Кондиций» Анны Иоанновны. Как могла бы пойти история России в случае их возможной реализации?</w:t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2"/>
                <w:szCs w:val="22"/>
              </w:rPr>
              <w:t xml:space="preserve">4. Правление Екатерин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политика «просвещенного абсолютизма» или политика «просвещенного деспотизма». Обоснуйте свой ответ.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2"/>
                <w:szCs w:val="22"/>
              </w:rPr>
              <w:t xml:space="preserve">5. Проанализируйте содержание «Наказа» Екатерин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ложенной комиссии. Как ее внутренняя политика соотносилась с основными идеями «Наказа»?</w:t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2"/>
                <w:szCs w:val="22"/>
              </w:rPr>
              <w:t xml:space="preserve">6. Сравните две формы русской культуры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: элитарную дворянскую и народную. Под влиянием каких факторов они развивались, в чем причины социокультурного раскола и каковы его последствия?</w:t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2"/>
                <w:szCs w:val="22"/>
              </w:rPr>
              <w:t xml:space="preserve">1. Экономист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а 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 П.Струве писал, что в 20-30 год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столетия среди помещиков «появилось такое сильное движение к интенсификации крепостного хозяйства в смысле его упорядочения, что … должно было его укрепить и сделать вполне способным к хозяйственному прогрессу». Согласны ли вы с этим высказыванием? Как вы аргументируете свое мнение?</w:t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2"/>
                <w:szCs w:val="22"/>
              </w:rPr>
              <w:t xml:space="preserve">2. Как и в какой степени личные качества Александ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лияли на его внутреннюю политику? Проследите, как эти связи проявлялись на различных этапах его правления.</w:t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2"/>
                <w:szCs w:val="22"/>
              </w:rPr>
              <w:t>3. Сравните личности и деятельность М.М. Сперан-ского и А.А.Аракчеева. Что было общего, а что отличало этих двух государственных деятелей?</w:t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2"/>
                <w:szCs w:val="22"/>
              </w:rPr>
              <w:t>4. Проанализируйте проекты преобразований, разработан-ных М.М.Сперанским. Что в них действительно могло способствовать утверждению конституционной монархии? Почему они остались нереализованными?</w:t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>5. Декабристы – первые революционеры или «вольно-любивые мечтатели»? Какими путями могла бы пойти дальнейшая история России в случае победы восстания декабристов? Представьте несколько возможных вариантов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6. Какая из представленных оценок эпохи правления Никола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ам кажется ближе к истине: «период кризиса и реакции», «время консерватив-ной модернизации», «эпоха застоя и стагнации»? Аргументируйте свою точку зрения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>7. Проанализируйте основные идеи «Первого философичес-кого письма» П.Я.Чаадаева. Попытайтесь выявить их внутреннюю противоречивость. Как русский философ объяснял и оценивал особенности исторического развития России? Был ли он русофобом или подлинным патриотом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>8. Проанализируйте содержа-ние Манифеста и Положения о крестьянах, вышедших из крепостной зависимости. Что в этих документах отвечало интересам помещиков, крестьян, государства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>9. Проанализируйте проект реформы государственного управления, разработанный М.Т.Лорис-Меликовым. Можно ли его считать конституцион-ным? Почему он был отвергнут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Феномен российской интеллигенции: исторический казус или социальный слой, обусловленный особенностями российской истории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11. Известный русский ученый К.А.Тимирязев писал, что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«русская наука заявила свою равноправность, а порой и превосходство». Прокомментируйте его слова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. В исторической литературе высказывается мнение о том, что реформирование России при Александр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выражаясь современным языком, шло по «китайскому варианту»: неприкосновенность самодер-жавного строя, но активное расширение рыночных отноше-ний в экономике. Согласны ли вы с этим высказыванием? Как вы аргументируете свое мнение?</w:t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 и мир в ХХ веке: выбор пути общественного развит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Х в. во всемирно-историческом процессе и место России в глобальной истории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ова роль США и Западной Европы в истории ХХ в.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>2. В каком политическом, социально-экономическим, национальном, культурном  сос-тоянии встретила Россия ХХ век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ыла ли дореволюционная Россия малокультурной страной и «тюрьмой народов»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4. В чем суть модернизации С.Ю.Витте и какое место в мировой экономике занимала Россия в результате проведенных реформ?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Чем характеризовалась система политических партий в России начала ХХ в.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>6. Почему в России, в отличие от Западной Европы, левые (неона-роднические и социал-демокра-тические) партии возникли раньше  либеральных и правона-ционалистических партийных организаций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>7. Какова роль Государственной Думы  в становлении парламен-таризма в России? В чем причины разгона ее первых двух составов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Был ли возможен в России просвещенный консерватизм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Каковы были основные направления аграрной реформы П.А.Столыпина?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Могла ли быть достигнута основная политическая цель столыпинской реформы в условиях, когда не затрагивалась помещичья земля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аковы причины первой мировой войны и какое участие принимала в ней Россия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Что изменилось в государственном строе России после Февральской революции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очему потерпела крушение династия Романовых? Имелись ли возможности предотвратить падение монархии? Если имелись, то почему они не были реализованы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очему, на ваш взгляд, многие политические деятели в русской эмиграции оценили Февральскую революцию как катастрофу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Каковы были особенности социального развития России в начале ХХ в.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Что представляло собой политическое масонство в России в начале ХХ в.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Каковы отличительные черты русского предпринимателя в начале ХХ в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Какое место в начале ХХ в. занимала российская культура в мировой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>19. Какие альтернативы развития страны предлагались различны-ми политическими партиями после Февраля 1917 г.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Какова была цель корниловского мятежа и почему мятеж провалился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>21. Были ли к Октябрю исчерпаны возможности демо-кратического развития страны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 в. Место и роль советской субцивилизации во всемирно-историческом процессе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>1. Почему народные массы из всех возможных альтернатив выбрали и поддержали самую радикальную – большевистскую - вооруженную борьбу за власть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уществовала ли социалистическая альтернатива большевистской диктатуре?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>3. Какое значение имел в 1917 г. лозунг Учредительного собра-ния? Почему большевики его разогнали и какое значение это имело для судьбы страны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чему первые мероприятия советской власти  в области экономики получили название «красногвардейской атаки на капитал»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чем суть политики «военного коммунизма» и к каким последствиям она привела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чему большевики победили в гражданской войне? Мог  ли быть иной исход войны, какой и при каких обстоятельствах?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чем причины перехода к новой экономической политике? Какова была эффективность этой политики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чем заключались успехи и издержки индустриализации СССР? Чем отличается индустриализация, проводимая в капиталистических странах, от социалистической индустриализации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Нужна ли была коллективизация в СССР? Можно ли было избежать этого процесса в условиях советского режима?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ультурная революция в СССР: была ли она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чему старая российская интеллигенция оказалась несовместимой с советской властью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ак и почему потерпела поражение большевистская элита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талин – антипод или альтер эго Ленина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Что такое сталинский тоталитаризм?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Можно ли было построить социалистическое общество без массовых репрессии? Ответ обоснуйте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то развязал вторую мировую войну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очему была такой высокой цена победы советского народа в Великой Отечественной войне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акова направленность реформ советского общества в 1953-1964 гг. и почему они потерпели неудачу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Каковы были условия и характерные черты развития советской культуры в послевоенный период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Как складывались взаимоотношения Русской Православной Церкви и советского государства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Кто развязал «холодную войну» и каковы были ее истоки? Маккартизм – миф или реальность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Почему в 60-80-е гг. СССР оказался на пороге кризиса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Какую роль в отечественной истории сыграло правозащитное движение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Что такое перестройка в СССР и каковы ее итоги? Какова роль М.С.Горбачева в развитии страны в 1985-1991 гг.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>20. Какие изменения произошли в системе управления государст-вом в годы перестройки и к каким результатам они привели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В чем причины обострения межнациональных отношений в СССР в годы перестройки и какие меры принимались руководством страны для решения этой проблемы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>22. Что такое «новое полити-ческое мышление» во внешней политике и каковы его результаты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Вторая половина 80-х гг. – пик интереса к публицистике в СССР. В чем он выразился? Почему в дальнейшем интерес населения к публицистике начал падать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Почему распался СССР?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>24. Как развивалась политичес-кая жизнь в России после прихода к власти Б.Н.Ельцина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>25. К чему привела реализация в экономике либерально-монета-ристской  политики Гайдара –  Чубайса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Что такое ваучерная приватизация? Каковы были ее итоги? Могли ли они быть иными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Какие проблемы возникли после распада СССР в России в области формирования органов власти? С чем связаны эти проблемы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 В чем состояли причины конфликта между Президентом и оппозицией в начале 90-х гг.?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В чем причины Чеченской трагедии?</w:t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 Существовала ли советская цивилизация?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жно ли Россию начала ХХ в., значительная часть промышленности и банков которой была связана с иностранным капиталом, считать зависимой страной? Обоснуйте свой ответ.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2"/>
                <w:szCs w:val="22"/>
              </w:rPr>
              <w:t xml:space="preserve">2. Известный эсер-террорист Б.Савинков так описывал Е.Сазонова, бросившего бомбу в ненавистного всем министра внутренних дел Плеве и убившего его: «Сазонов…сердечный, с кротким, любящим сердцем.… Для него террор тоже, прежде всего, был личной жертвой, подвигом. Но он шел на этот подвиг радостно и спокойно, точно не думая о нем, как он не думал о Плеве… Смерть Плеве была необходима для России, для революции, для социализма». Прокомментируйте это высказывание. </w:t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временники первой русской революции спорили, есть ли в России Конституция или ее по-прежнему нет, можно ли считать Государственную Думу парламентом, является ли Россия по своему  государственному строю конституционной, то есть ограниченной монархией, или она осталась монархией самодержавной. Выскажите и аргументируйте свое мнение.  </w:t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 переговорах в Портсмуте, обсуждая итоги русско-японской войны, глава российской делегации С.Ю.Витте заявил: «Здесь нет победителей и побежденных». Что давало возможность Витте утверждать это?</w:t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 поводу  результатов аграрной реформы П.А.Столыпина в литературе высказываются различные точки зрения – от успеха до  ее краха. Проанализируйте разные мнения  и обоснуйте собственную точку зрения.</w:t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ервую мировую войну для России некоторые современники называли второй Отечественной войной. Согласны ли вы с таким определением?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2"/>
                <w:szCs w:val="22"/>
              </w:rPr>
              <w:t xml:space="preserve">7. Н.А.Бердяев назвал начало ХХ в. «серебряным веком» русской поэзии. Он имел в виду возрождение значимости поэзии в русской литературе после «золотого века» поэзии Пушкина и Лермонтова и периода господства прозы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Можно ли распространить выражение «серебряный век» на всю русскую художественную культуру ХХ в.? Объясните свой отве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>1. Россия в ХХ веке пережила несколько революций, явив-шихся трагедиями для народа.  Почему исторический процесс в России развивается катастро-фически? Аргументируйте свою точку зрения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ктябрь 1917-го – начало утопического эксперимента или реальная попытка создать новую цивилизацию? Обоснуйте свою позицию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ктябрь 1917-го – случайность, неизбежность, закономерность? Проанализируйте оценки сторонников и противников революции. 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формулируйте основные черты модели нового общества, созданного большевиками в первые месяцы после Октября 1917 г. Как вы оцениваете эту модель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ыли ли в России 1917 г. условия для перехода к социализму? Если да, то в чем они состояли? Если нет, то почему?</w:t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литика «военного коммунизма» - это вынужденная необходимость или попытка построить социализм «строго по Марксу»?  Объясните свою точку зрения. </w:t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ЭП – альтернатива или объективная необходимость? Чем был вызван отказ от НЭПа? Какие точки зрения существуют на этот счет в исторической науке?</w:t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анализируйте причины победы В.И.Сталина над своими соперниками в борьбе за власть. Мог ли в этих схватках победить другой лидер? Если «да», то изменился бы ход исторических событий? Предложите свои варианты развития событий.</w:t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«Индустриализация одним рывком вывела страну на качественно новый уровень», - говорил М.С.Горбачев в докладе, посвященном 70-летию Октябрьской революции. Согласны ли вы с этим утверждением? Каковы были достижения и какова цена промышленного рывка?</w:t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Определите основные направления советской внешней политики в 30-е гг. Какова ваша оценка советско-германского пакта 1939 г. Какова его роль в развязывании второй мировой войны? Могли ли быть альтернативные варианты в области международных отношений? Можно ли было избежать второй мировой войны?</w:t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поры вокруг версии о превентивном ударе СССР против Германии. Проанализировать официальную историографию и альтернативные версии И.Бунича и В.Суворова.</w:t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оветник Н.С.Хрущева Ф.М.Бурлацкий писал: «Хрущев пришел к власти не случайно и одновременно случайно».  Дайте свое толкование этой позиции Бурлацкого.</w:t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ериод «перестройки» М.С.Горбачева часто оценивается как очередная попытка модернизации СССР. Сравните ее с предшествующими этапами советских реформ. Выделите в них общие черты и назовите особенности.</w:t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Существует мнение, что в результате реформ  М.С. Горбачева (в том числе во внешней политике) СССР проиграл «холодную войну». В качестве победителя называются США. Какова ваша точка зрения. Ответ аргументируйте. </w:t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В начале 1992 г. Президент России Б.Н. Ельцин сформировал правительство молодых реформаторов во главе с Е.Т. Гайдаром. Правительство взяло курс на оздоровление экономики за счет ее ускоренного перевода на рельсы рыночного хозяйства. Предложенный “младореформаторами” курс стал называться “шоковой терапией”. Дайте анализ этой политики и оцените ее результаты.</w:t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Проанализируйте внешнюю политику России 90-х гг. и  подготовьте авторский текст на тему: «Достижения и потери России на международной арене в 90-е гг. ХХ в.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оссия и мир в </w:t>
            </w:r>
            <w:r>
              <w:rPr>
                <w:rFonts w:cs="Times New Roman" w:ascii="Times New Roman" w:hAnsi="Times New Roman"/>
                <w:b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</w:rPr>
              <w:t xml:space="preserve"> веке – глобальные вызовы времен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XXI</w:t>
            </w:r>
            <w:r>
              <w:rPr>
                <w:b/>
                <w:sz w:val="22"/>
                <w:szCs w:val="22"/>
              </w:rPr>
              <w:t xml:space="preserve"> в. Постсоветская Россия на путях капиталистической модерниза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>1. Какие политические партии и общественные движения дейст-вуют в России на современном этапе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овы цели и содержание осуществляемых в современной России реформ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ие изменения произошли в структуре государственного управления России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>4. Каковы приоритеты экономи-ческого развития регионов России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>5. Что изменилось в социальном развитии страны в постсовет-скую эпоху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аковы основные направления внешней политики Российской Федерации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ковы перспективы взаимоотношений между Россией и НАТО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>8. Какой характер носит цивилизационное и геополити-ческое взаимодействие России с Востоком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В чем заключаются особенности взаимоотношений России и мусульманского мира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очему в странах ближнего зарубежья происходили «цветные революции»? Каковы перспективы взаимоотношений России со странами ближнего зарубежья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акие перемены произошли в духовной жизни России? С чем связаны эти перемены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В чем смысл дискуссии вокруг патриотической идеи в современной России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>13. Какие изменения произошли в религиозном сознании населе-ния? С чем связаны эти изменения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sz w:val="22"/>
                <w:szCs w:val="22"/>
              </w:rPr>
              <w:t>14. Как развивалась политичес-кая жизнь в России в течение двух сроков президентства В.В.Путина?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>
                <w:sz w:val="22"/>
                <w:szCs w:val="22"/>
              </w:rPr>
              <w:t>15. В чем суть программы модер-низации страны, предложенной нынешним президентом Российской Федерации Д.А.Медведевым?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9" w:hanging="0"/>
              <w:rPr/>
            </w:pPr>
            <w:r>
              <w:rPr>
                <w:sz w:val="22"/>
                <w:szCs w:val="22"/>
              </w:rPr>
              <w:t xml:space="preserve">1. Сформулируйте, в чем заключается геополитическая и цивилизационная миссия России  в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. Каковы,   на ваш взгляд,  современные вызовы и угрозы для России?</w:t>
            </w:r>
          </w:p>
          <w:p>
            <w:pPr>
              <w:pStyle w:val="Normal"/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2"/>
                <w:szCs w:val="22"/>
              </w:rPr>
              <w:t>2. Проанализируйте, какие факторы влияют на будущее России и определите спектр национальных задач России.</w:t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емографические процессы в мире и современная Россия. Какова современная  политика в демографическом вопросе и насколько она адекватна глобальному демографическому вызову современности? Обоснуйте ответ.</w:t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ублицисты и политики часто утверждают, что над нашей экономикой висит «сырьевое проклятие». Выскажите свою точку зрения.</w:t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Как вы понимаете переход от индустриальной к информационной модели экономики. Проанализируйте,  что делает современная власть в этом направлении. </w:t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2"/>
                <w:szCs w:val="22"/>
              </w:rPr>
              <w:t>6. Проанализируйте социаль-ную структуру российского общества. Соответствует она стандартам информационного общества  или несет в себе социальную угрозу?</w:t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Сепаратизм и терроризм в современной России и мире. В чем состоит их опасность для общественного развития.</w:t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общить информацию по приоритетным национальным проектам, реализуемым в современной России. Каковы здесь достижения и просчеты? </w:t>
            </w:r>
          </w:p>
        </w:tc>
      </w:tr>
    </w:tbl>
    <w:p>
      <w:pPr>
        <w:pStyle w:val="Normal"/>
        <w:ind w:right="99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center"/>
        <w:rPr>
          <w:szCs w:val="24"/>
        </w:rPr>
      </w:pPr>
      <w:r>
        <w:rPr>
          <w:szCs w:val="24"/>
        </w:rPr>
        <w:t>Примерные вопросы/ задания для коллоквиума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center"/>
        <w:rPr/>
      </w:pPr>
      <w:r>
        <w:rPr/>
        <w:t>на тему: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 xml:space="preserve">«Особенности и противоречия социально-экономического и политического развития России второй половины </w:t>
      </w:r>
      <w:r>
        <w:rPr>
          <w:lang w:val="en-US"/>
        </w:rPr>
        <w:t>XIX</w:t>
      </w:r>
      <w:r>
        <w:rPr/>
        <w:t xml:space="preserve"> - начала </w:t>
      </w:r>
      <w:r>
        <w:rPr>
          <w:lang w:val="en-US"/>
        </w:rPr>
        <w:t>XX</w:t>
      </w:r>
      <w:r>
        <w:rPr/>
        <w:t xml:space="preserve">  вв. Проблемы модернизации России »</w:t>
      </w:r>
    </w:p>
    <w:p>
      <w:pPr>
        <w:pStyle w:val="Normal"/>
        <w:jc w:val="both"/>
        <w:rPr/>
      </w:pPr>
      <w:r>
        <w:rPr/>
        <w:t xml:space="preserve">1. Проблема либеральной модернизации России и великие реформы  60-70-х годах XIX в.: достижения, противоречия и историческое значение. </w:t>
      </w:r>
    </w:p>
    <w:p>
      <w:pPr>
        <w:pStyle w:val="Normal"/>
        <w:jc w:val="both"/>
        <w:rPr/>
      </w:pPr>
      <w:r>
        <w:rPr/>
        <w:t xml:space="preserve">2. Контрреформы Александра </w:t>
      </w:r>
      <w:r>
        <w:rPr>
          <w:lang w:val="en-US"/>
        </w:rPr>
        <w:t>III</w:t>
      </w:r>
      <w:r>
        <w:rPr/>
        <w:t xml:space="preserve"> и их исторические последствия. Модель модернизации  С.Ю.Витте.</w:t>
      </w:r>
    </w:p>
    <w:p>
      <w:pPr>
        <w:pStyle w:val="Normal"/>
        <w:jc w:val="both"/>
        <w:rPr/>
      </w:pPr>
      <w:r>
        <w:rPr/>
        <w:t xml:space="preserve">3. Основные направления общественно-политической мысли в пореформенной России. Альтернативные взгляды на перспективы развития страны. </w:t>
      </w:r>
    </w:p>
    <w:p>
      <w:pPr>
        <w:pStyle w:val="Normal"/>
        <w:jc w:val="both"/>
        <w:rPr/>
      </w:pPr>
      <w:r>
        <w:rPr/>
        <w:t>4. Нарастание общественно-политического раскола в стране. Революция 1905-1907г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Манифест 17 октября 1905 г. Начало российского парламентаризма. Борьба политических сил в Государственных Думах  по вопросам модернизации страны. Реформы П.А.Столыпина: итоги и уроки.</w:t>
      </w:r>
    </w:p>
    <w:p>
      <w:pPr>
        <w:pStyle w:val="Normal"/>
        <w:rPr/>
      </w:pPr>
      <w:r>
        <w:rPr/>
        <w:t>6. Первая мировая война в 1914 - 1918 гг. и Россия.</w:t>
        <w:br/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center"/>
        <w:rPr>
          <w:szCs w:val="24"/>
        </w:rPr>
      </w:pPr>
      <w:r>
        <w:rPr>
          <w:szCs w:val="24"/>
        </w:rPr>
        <w:t>Тестирование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Примеры заданий промежуточного /итогового контроля</w:t>
      </w:r>
    </w:p>
    <w:p>
      <w:pPr>
        <w:pStyle w:val="Normal"/>
        <w:rPr/>
      </w:pPr>
      <w:r>
        <w:rPr/>
        <w:t xml:space="preserve">Образцы тестовых заданий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то стало итогом проведения административной реформы Александра </w:t>
      </w:r>
      <w:r>
        <w:rPr>
          <w:b/>
          <w:lang w:val="en-US"/>
        </w:rPr>
        <w:t>I</w:t>
      </w:r>
      <w:r>
        <w:rPr>
          <w:b/>
        </w:rPr>
        <w:t>?</w:t>
      </w:r>
    </w:p>
    <w:p>
      <w:pPr>
        <w:pStyle w:val="Normal"/>
        <w:rPr/>
      </w:pPr>
      <w:r>
        <w:rPr/>
        <w:t>1. создание министерского административного управления</w:t>
      </w:r>
    </w:p>
    <w:p>
      <w:pPr>
        <w:pStyle w:val="Normal"/>
        <w:rPr/>
      </w:pPr>
      <w:r>
        <w:rPr/>
        <w:t>2. создание системы местного самоуправления – земств</w:t>
      </w:r>
    </w:p>
    <w:p>
      <w:pPr>
        <w:pStyle w:val="Normal"/>
        <w:rPr/>
      </w:pPr>
      <w:r>
        <w:rPr/>
        <w:t>3. создание Собственной Его Величества Канцеля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дин из основных принципов земской реформы Александра </w:t>
      </w:r>
      <w:r>
        <w:rPr>
          <w:b/>
          <w:lang w:val="en-US"/>
        </w:rPr>
        <w:t>II</w:t>
      </w:r>
      <w:r>
        <w:rPr>
          <w:b/>
        </w:rPr>
        <w:t>:</w:t>
      </w:r>
    </w:p>
    <w:p>
      <w:pPr>
        <w:pStyle w:val="Normal"/>
        <w:rPr/>
      </w:pPr>
      <w:r>
        <w:rPr/>
        <w:t>1. бюрократическая зависимость земских учреждений от центральных государственных органов</w:t>
      </w:r>
    </w:p>
    <w:p>
      <w:pPr>
        <w:pStyle w:val="Normal"/>
        <w:rPr/>
      </w:pPr>
      <w:r>
        <w:rPr/>
        <w:t>2. сословность</w:t>
      </w:r>
    </w:p>
    <w:p>
      <w:pPr>
        <w:pStyle w:val="Normal"/>
        <w:rPr/>
      </w:pPr>
      <w:r>
        <w:rPr/>
        <w:t>3. выборность и бессословность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b/>
          <w:b/>
          <w:bCs/>
        </w:rPr>
      </w:pPr>
      <w:r>
        <w:rPr>
          <w:b/>
          <w:bCs/>
        </w:rPr>
        <w:t>Реформа П.А. Столыпина предусматривала:</w:t>
      </w:r>
    </w:p>
    <w:p>
      <w:pPr>
        <w:pStyle w:val="Normal"/>
        <w:overflowPunct w:val="false"/>
        <w:jc w:val="both"/>
        <w:rPr/>
      </w:pPr>
      <w:r>
        <w:rPr/>
        <w:t>1. ликвидацию крестьянского землепользования</w:t>
      </w:r>
    </w:p>
    <w:p>
      <w:pPr>
        <w:pStyle w:val="Normal"/>
        <w:overflowPunct w:val="false"/>
        <w:jc w:val="both"/>
        <w:rPr/>
      </w:pPr>
      <w:r>
        <w:rPr/>
        <w:t>2. разрешение выхода из крестьянской общины на хутора и отруба</w:t>
      </w:r>
    </w:p>
    <w:p>
      <w:pPr>
        <w:pStyle w:val="Normal"/>
        <w:overflowPunct w:val="false"/>
        <w:jc w:val="both"/>
        <w:rPr/>
      </w:pPr>
      <w:r>
        <w:rPr/>
        <w:t>3. отмену выкупных платежей</w:t>
      </w:r>
    </w:p>
    <w:p>
      <w:pPr>
        <w:pStyle w:val="Normal"/>
        <w:overflowPunct w:val="false"/>
        <w:jc w:val="both"/>
        <w:rPr/>
      </w:pPr>
      <w:r>
        <w:rPr/>
        <w:t>4. обустройство центральных районов России</w:t>
      </w:r>
    </w:p>
    <w:p>
      <w:pPr>
        <w:pStyle w:val="Normal"/>
        <w:overflowPunct w:val="false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overflowPunct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both"/>
        <w:rPr>
          <w:b/>
          <w:b/>
        </w:rPr>
      </w:pPr>
      <w:r>
        <w:rPr>
          <w:b/>
        </w:rPr>
        <w:t>К внешнеполитическим событиям 1939 -1940 гг. относится:</w:t>
      </w:r>
    </w:p>
    <w:p>
      <w:pPr>
        <w:pStyle w:val="Normal"/>
        <w:overflowPunct w:val="false"/>
        <w:jc w:val="both"/>
        <w:rPr/>
      </w:pPr>
      <w:r>
        <w:rPr/>
        <w:t>1. советско-финская война</w:t>
      </w:r>
    </w:p>
    <w:p>
      <w:pPr>
        <w:pStyle w:val="Normal"/>
        <w:overflowPunct w:val="false"/>
        <w:jc w:val="both"/>
        <w:rPr/>
      </w:pPr>
      <w:r>
        <w:rPr/>
        <w:t>2. конфликт СССР с Китаем на КВЖД</w:t>
      </w:r>
    </w:p>
    <w:p>
      <w:pPr>
        <w:pStyle w:val="Normal"/>
        <w:overflowPunct w:val="false"/>
        <w:jc w:val="both"/>
        <w:rPr/>
      </w:pPr>
      <w:r>
        <w:rPr/>
        <w:t>3. вступление СССР в Лигу Наций</w:t>
      </w:r>
    </w:p>
    <w:p>
      <w:pPr>
        <w:pStyle w:val="Normal"/>
        <w:overflowPunct w:val="false"/>
        <w:jc w:val="both"/>
        <w:rPr/>
      </w:pPr>
      <w:r>
        <w:rPr/>
        <w:t>4. участие СССР в Гаагской конференции</w:t>
      </w:r>
    </w:p>
    <w:p>
      <w:pPr>
        <w:pStyle w:val="Normal"/>
        <w:overflowPunct w:val="false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overflowPunct w:val="false"/>
        <w:jc w:val="both"/>
        <w:rPr>
          <w:b/>
          <w:b/>
        </w:rPr>
      </w:pPr>
      <w:r>
        <w:rPr>
          <w:b/>
        </w:rPr>
        <w:t>Вторая мировая война началась:</w:t>
      </w:r>
    </w:p>
    <w:p>
      <w:pPr>
        <w:pStyle w:val="Normal"/>
        <w:overflowPunct w:val="false"/>
        <w:jc w:val="both"/>
        <w:rPr/>
      </w:pPr>
      <w:r>
        <w:rPr/>
        <w:t>1. 22 июня 1940 г.</w:t>
      </w:r>
    </w:p>
    <w:p>
      <w:pPr>
        <w:pStyle w:val="Normal"/>
        <w:overflowPunct w:val="false"/>
        <w:jc w:val="both"/>
        <w:rPr/>
      </w:pPr>
      <w:r>
        <w:rPr/>
        <w:t>2. 1 сентября 1939 г.</w:t>
      </w:r>
    </w:p>
    <w:p>
      <w:pPr>
        <w:pStyle w:val="Normal"/>
        <w:overflowPunct w:val="false"/>
        <w:jc w:val="both"/>
        <w:rPr/>
      </w:pPr>
      <w:r>
        <w:rPr/>
        <w:t>3. 22 июня 1941 г.</w:t>
      </w:r>
    </w:p>
    <w:p>
      <w:pPr>
        <w:pStyle w:val="Normal"/>
        <w:overflowPunct w:val="false"/>
        <w:jc w:val="both"/>
        <w:rPr/>
      </w:pPr>
      <w:r>
        <w:rPr/>
        <w:t>4. 4 декабря 1941 г.</w:t>
      </w:r>
    </w:p>
    <w:p>
      <w:pPr>
        <w:pStyle w:val="Normal"/>
        <w:overflowPunct w:val="false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overflowPunct w:val="false"/>
        <w:jc w:val="both"/>
        <w:rPr>
          <w:b/>
          <w:b/>
        </w:rPr>
      </w:pPr>
      <w:r>
        <w:rPr>
          <w:b/>
        </w:rPr>
        <w:t>Причина Карибского кризиса:</w:t>
      </w:r>
    </w:p>
    <w:p>
      <w:pPr>
        <w:pStyle w:val="Normal"/>
        <w:overflowPunct w:val="false"/>
        <w:jc w:val="both"/>
        <w:rPr/>
      </w:pPr>
      <w:r>
        <w:rPr/>
        <w:t>1. дипломатический скандал в связи с визитом Н.С. Хрущева на Кубу</w:t>
      </w:r>
    </w:p>
    <w:p>
      <w:pPr>
        <w:pStyle w:val="Normal"/>
        <w:overflowPunct w:val="false"/>
        <w:jc w:val="both"/>
        <w:rPr/>
      </w:pPr>
      <w:r>
        <w:rPr/>
        <w:t>2. размещение советских ядерных ракет на Кубе, вблизи США</w:t>
      </w:r>
    </w:p>
    <w:p>
      <w:pPr>
        <w:pStyle w:val="Normal"/>
        <w:overflowPunct w:val="false"/>
        <w:jc w:val="both"/>
        <w:rPr/>
      </w:pPr>
      <w:r>
        <w:rPr/>
        <w:t>3. размещение советских ядерных ракет в Азии</w:t>
      </w:r>
    </w:p>
    <w:p>
      <w:pPr>
        <w:pStyle w:val="Normal"/>
        <w:overflowPunct w:val="false"/>
        <w:jc w:val="both"/>
        <w:rPr/>
      </w:pPr>
      <w:r>
        <w:rPr/>
        <w:t>4. революционные выступления на Кубе, в Никарагуа, в Мексике.</w:t>
      </w:r>
    </w:p>
    <w:p>
      <w:pPr>
        <w:pStyle w:val="Normal"/>
        <w:overflowPunct w:val="false"/>
        <w:jc w:val="both"/>
        <w:rPr/>
      </w:pPr>
      <w:r>
        <w:rPr/>
        <w:t> </w:t>
      </w:r>
    </w:p>
    <w:p>
      <w:pPr>
        <w:pStyle w:val="Normal"/>
        <w:overflowPunct w:val="false"/>
        <w:jc w:val="both"/>
        <w:rPr>
          <w:b/>
          <w:b/>
          <w:bCs/>
        </w:rPr>
      </w:pPr>
      <w:r>
        <w:rPr>
          <w:b/>
          <w:bCs/>
        </w:rPr>
        <w:t>Генсеком КПСС после смерти Л.И. Брежнева стал:</w:t>
      </w:r>
    </w:p>
    <w:p>
      <w:pPr>
        <w:pStyle w:val="Normal"/>
        <w:overflowPunct w:val="false"/>
        <w:jc w:val="both"/>
        <w:rPr/>
      </w:pPr>
      <w:r>
        <w:rPr/>
        <w:t>1. К.У. Черненко</w:t>
      </w:r>
    </w:p>
    <w:p>
      <w:pPr>
        <w:pStyle w:val="Normal"/>
        <w:overflowPunct w:val="false"/>
        <w:jc w:val="both"/>
        <w:rPr/>
      </w:pPr>
      <w:r>
        <w:rPr/>
        <w:t>2. М.С. Горбачев</w:t>
      </w:r>
    </w:p>
    <w:p>
      <w:pPr>
        <w:pStyle w:val="Normal"/>
        <w:overflowPunct w:val="false"/>
        <w:jc w:val="both"/>
        <w:rPr/>
      </w:pPr>
      <w:r>
        <w:rPr/>
        <w:t>3. Б.Н. Ельцин</w:t>
      </w:r>
    </w:p>
    <w:p>
      <w:pPr>
        <w:pStyle w:val="Normal"/>
        <w:overflowPunct w:val="false"/>
        <w:jc w:val="both"/>
        <w:rPr/>
      </w:pPr>
      <w:r>
        <w:rPr/>
        <w:t>4. Ю.В. Андропов.</w:t>
      </w:r>
    </w:p>
    <w:p>
      <w:pPr>
        <w:pStyle w:val="Normal"/>
        <w:overflowPunct w:val="false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темы для эссе</w:t>
      </w:r>
    </w:p>
    <w:p>
      <w:pPr>
        <w:pStyle w:val="Normal"/>
        <w:ind w:firstLine="720"/>
        <w:jc w:val="both"/>
        <w:rPr/>
      </w:pPr>
      <w:r>
        <w:rPr/>
        <w:t xml:space="preserve">Перед вами высказывания историков, философов, публицистов о событиях и деятелях российской истории. Выберите то из них, которое станет темой вашего эссе. Ваше задача – сформулировать свое собственное отношение к данному утверждению и обосновать аргументами, представляющимися вам наиболее существенными. </w:t>
      </w:r>
    </w:p>
    <w:p>
      <w:pPr>
        <w:pStyle w:val="Style6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«Пытаясь осмыслить историю нашей родины, мы неизбежно начинаем с истоков русской государственности, с Киевской Руси.… И это при том, что к ней не применимо понятие территориальной целостности, единого экономического, культурного и политического пространства. Не было даже четко определенных границ». (И.Н. Данилевский)</w:t>
      </w:r>
    </w:p>
    <w:p>
      <w:pPr>
        <w:pStyle w:val="Normal"/>
        <w:spacing w:before="0" w:after="0"/>
        <w:ind w:left="4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before="0" w:after="0"/>
        <w:jc w:val="both"/>
        <w:rPr/>
      </w:pPr>
      <w:r>
        <w:rPr>
          <w:sz w:val="22"/>
          <w:szCs w:val="22"/>
        </w:rPr>
        <w:t>2. «Иго» продолжает воспроизводиться в наших учебниках, чтобы закамуфлировать тот неприятный факт, что зависимость Северо-Восточной Руси от Золотой Орды есть результат сознательного выбора и целенаправленной политики русских князей». (И.В. Карацуба, И.В. Курукин, Н.П. Сокол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«Ранее всех и более всех святых…приобрел народное уважение Руси     преподобный Сергий, получивший в глазах великорусского народа значение покровителя, заступника и охранителя государства и церкви». (Н.И. Костомар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«Как ни судить о личном поведении Грозного, он останется как государственный деятель и политик крупною величиной». (С.Ф. Платонов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yle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5. «Мы бы очень ошиблись, если бы представили себе жизнь московского общества при царе Алексее Михайловиче замурованной в неподатливых рамках старинного обычая. Как раз наоборот…Обычай утрачивал свое обаяние, общественное поведение было выбито из давнишней колеи». (А.А. Кизеветтер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yle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6. «…рядом с А.Д. Меншиковым нельзя поставить ни одного фаворита, кроме, быть может, Потемкина, которыми была так богата история давно прошедших времен». </w:t>
      </w:r>
      <w:r>
        <w:rPr/>
        <w:t>(Н.И. Павленк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7. «В Пестеле, политическом мыслителе, как бы сконцентрированы в их изначальном виде многие из тех вопросов, которые определили дальнейшее развитие русской революционной мысли и ее выражение в политической истории России». </w:t>
      </w:r>
      <w:r>
        <w:rPr/>
        <w:t>(Е.Л. Рудницка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8. «Я считаю царствование Никола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рямым логическим продолжением второй половины предшествующего царствования (Александр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)». </w:t>
      </w:r>
      <w:r>
        <w:rPr/>
        <w:t>(В.О. Ключевск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9. «Разумеется не все намеченное Александру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удалось выполнить…какие-то реформы оказались куцыми, какие-то извращены бесталанными, а зачастую и недобросовестными исполнителями…И все же, несмотря на всю критику, отдадим предпочтение тем, кто считает Александр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еликим реформатором». </w:t>
      </w:r>
      <w:r>
        <w:rPr/>
        <w:t>(Я.Н. Длуголенск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10. «В движении 1905 года в отличие от революции 1917 года все партии и группы русской интеллигенции шли с огромной верой и энтузиазмом… Гражданская война была неизбежна и в этом случае. Но она имела шансы окончиться победою опирающихся на удовлетворенное крестьянство умеренных слоев демократии». </w:t>
      </w:r>
      <w:r>
        <w:rPr/>
        <w:t>(Г.П. Федот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11. «Совершенное по тайному приказу правительства убийство семьи, которая, несмотря на свое царственное происхождение, была на удивление обычной семьей…, стремившейся только к мирной жизни, стало первым шагом на пути геноцида миллионов людей» </w:t>
      </w:r>
      <w:r>
        <w:rPr/>
        <w:t>(Р. Пайпс)</w:t>
      </w:r>
    </w:p>
    <w:p>
      <w:pPr>
        <w:pStyle w:val="Style6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«Гражданская война, гражданская война… где ждать напрасный труд счастливых переме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А. М. Городницк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 «С поражением Германии уничтожается один из самых гнойных очагов фашистской заразы, откуда она расползлась во все страны.… Но фашизм остается». ( Г.П. Федот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 «Нам следует признать, что русские внесли решающий вклад в войну на Западе, уничтожив главные силы германской армии до того, как первый солдат союзников вступил на берег Нормандии 6 июня 1944 года». (М. Хастинг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 «Первые месяцы после смерти Сталина были полны тревожного ожидания.…Но первые речи Н.С.Хрущева, Г.М.Маленкова и других руководителей уже несли с собой какие-то элементы новизны. Стали говорить о народе, его нуждах, о продовольствии, о жилищной проблеме, о прощении тех, кто оказался в плену. Словом, повеяло ветерком перемен». (Ф.М. Бурлацк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. «Внутри СССР усиливается разорительная сверхмилитаризация страны (особенно губительная в условиях экономических трудностей), не осуществляются жизненно важные реформы в хозяйственно-экономических и социальных областях, усиливается опасная роль репрессивных органов, которые могут выйти из-под контроля…» (из письма А.Д. Сахарова Л.И. Брежнев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.  «М.С.Горбачев искренне верил в социализм. У него и его окружения не было конкретного плана реформ, представители власти двигались на ощупь». (Н.В. Елисее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8. «Мы начинали реформы в очень интересной ситуации, когда можно долго перечислять чего у нас не было и почему реформы проводить нельзя». (Е.Т. Гайдар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. «В экономической сфере мы безоглядно – и с опасной поспешностью – кинулись перенимать западные формы жизни.…На путь, неотличимый от западного, Россия все равно не выйдет никогда, как бы нам ни стараться». (А.И.Солженицын)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Ваше сочинение-эссе будет оценено по следующим критерия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основанность выбора темы (объясните, почему Вы выбрали именно эту тему, и какую задачу (задачи) ставите перед собой в своей работ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рамотность и точность использования исторических фактов и по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ора на исторические теории, гипотезы и вер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очность и аргументированность выв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Логичность изложения, уровень композиционного решения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overflowPunct w:val="false"/>
        <w:spacing w:before="60" w:after="0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Примерная тематика рефератов 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 xml:space="preserve">Студенты, исходя из собственных научных, политических, культурных  интересов, выбирают одну из  предложенных тем, а также  могут предложить собственную тематику и подобрать литературу по темам реферата самостоятельно. </w:t>
      </w:r>
    </w:p>
    <w:p>
      <w:pPr>
        <w:pStyle w:val="Normal"/>
        <w:ind w:firstLine="72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Духовная культура отечественного средневеков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алеев А.Ф., Зоц В.А. Мыслители Киевской Руси. Изд. 2-ое. Киев, 198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алеев А.Ф. Лепты. Исследование по русской философии. СПб.,199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рия русского искусства в 3-х томах. Т. 1. Искусство Х-первой половины ХIХ в. М., 19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хачев Д.С. Предварительные итоги тысячилетнего опыта //Огонек. 1988, №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елков М.Д. Русско-Византийские отношения в ХI-ХIV вв.//Вестник древней истории. 1939, №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отов Р.П. Святые древней Руси. М., 1990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Князь Владимир Святославович и принятие христианства на Рус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хиепископ Серафим (Соболев). Русская Идеология. СПб.,199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ведение христианства на Руси. М., 199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была крещена Русь. Изд. 2-ое. М., 199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пов О.М. Русская церковь в IХ-первой трети ХII вв. Принятие христианства. М., 198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трополит Иоан. Самодержавие духа. Очерки русского самосознания. СПб., 1996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вятые на Руси: Сергий Радонеж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онщина. Житие Сергия Радонежского //Памятники литературы Древней Руси ХIV-сер. ХV вв. М., 19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амзин Н.М. История государства Российского. Тт. 1-IV. М.,19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ючевский В.О. Значение преподобного Сергия для русского народа и государства //Исторические портреты. М., 199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ечество: Краеведческий альманах. Вып. 3. М., 199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рынников Р.Г. Государство и церковь на Руси ХIV-ХVI вв. Новосибирск, 199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Князь Александр Не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ушуев С.В. История государства Российского: библиографические очерки. Кн. 1. IХ-ХVI вв. М., 19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кольский И.П. Борьба Руси против крестоносной агрессии на берегах Балтики в ХII-ХIII вв. Л., 1978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Реформа Никона и раскол русской православной церкв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еньковский В.В. История русской философии. В 2-х т. Т.1.Ч.1. Л,.19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злов О.Ф. Дело Никона //Вопросы истории. 1976, №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и века. Россия от Смуты до нашего времени. В 6-ти т. Т.2. М.,199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етр I и его сподвижн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рия государства Российского. Жизнеописания. ХVIII в. М., 199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ючевский В.О. Петр Великий среди своих сотрудников //Исторические портреты. М., 19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вленко Н.И. Полудержавный властелин. Историческая хроника о жизни сподвижника Петра Первого А.Д.Меншикова. М., 19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вленко Н.И. Птенцы гнезда Петрова. М., 1989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М.В.Ломоносов как истор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сецкий Г.С. Мировоззрение М.В.Ломоносова. М., 196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врилова Л.М., Шапиро А.Л. М.В.Ломоносов в русской историографии ХVIII века //История СССР. 1986, №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еков Б.Д. Ломоносов-историк //Историк-марксист. 1940, №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 А. Михаил Васильевич Ломоносов. Л., 195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рмачева М.Д. М.В.Ломоносов и отечественная история //Вестник АН СССР. 1987,№ 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осветительские доктрины в России в конце ХVIII-начале ХIХ в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лактионов А.А.,Никандров П.Ф. Русская философия ХI-ХIХ веков. Л., 199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бранные произведения русских мыслителей второй половины ХVIII века. Т. 1-2. М., 195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имак Е. Трагедия Радищева: столетие "безумно и мудро"//Свободная мысль. 1991, № 15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Зарождение революционного демократизма в России А.Н.Радищ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дищев А.Н. Избранные философские и общественно-политические произведения. М., 195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лактионов А.А., Никандров П.Ф. Русская философия ХI-ХIХ веков. Л., 199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еньковский В.В. История русской философии. Т.1. Ч.1. Л.,19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имак Е. Трагедия Радищева: столетие "безумно и мудро"//Свободная мысль. 1991, № 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усское масон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онство в его прошлом и настоящем. Под ред. С.П.Мельгунова и Н.Т.Сидорова. М., 19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рков А.И. Из истории русского масонства: Ложа трех добродетелей и декабристы //Вестник Моск. ун-та. Серия 8. История. 1988, №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рберова Н.Люди и ложи. М, 1997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Александр I и Николай I: политика, достижения и прова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ксандр I. Его личность, правление.М.,19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юстин А. Николаевская Россия. М., 199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ссия первой половины ХIХ в. в глазах иностранцев. Л., 19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роткин В. "Властитель слабый и лукавый" или почему не пошла перестройка у Александра I // Наука и жизнь. 1990, №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оров В.А. Аракчеев и Сперанский. М., 199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ареубийство 11 марта 1801 г. М.,199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 Российская интеллигенция в поисках общенационального демократического идеа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икин А.В. Путь исканий: социально-экономические идеи в России до марксизма. М., 199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йкина-Свирская В.Р. Интеллигенция в России во второй половине ХIХ века. М., 197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нтин И.К., Плимак Е.Г., Хорос В.Г. Революционная традиция в России. М., 198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веничество: Споры о судьбе России. А.А.Григорьев, Ф.М.Достоевский,  Н.И.Страхов. Новосибирск, 19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волюционеры и либералы в России. М.,199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Г.В.Плеханов – ученый и революцион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ипов В. Подснежник. Повесть о Георгии Плеханове. М., 198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ютюкин С.В.  Плеханов: Судьба русского марксиста. М., 199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гин Б.А.,Курбатова Е.Н. Плеханов. М.,197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Социально-экономическая и политическая деятельность зем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птева Л.Е. Земские учреждения в России. М., 19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ирумова Н.М. Земская интеллигенция и ее роль в общественной борьбе до начала ХХ в. М., 198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ирумова Н.М. Земское либеральное движение. Социальные корни и эволюция до начала ХХ века. М., 197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шихин В.Е. (Ч.Вертинский). Пятьдесят лет жизни Нижегородских земств. Н.Новгород, 191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Купеческие династии в Ро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урышкин П.А. Москва купеческая. М., 199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нов Г.Е. История государства Российского. ХIХ в. М., 199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Милосердие и благотворительность в Ро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иляровский В. Москва и москвичи. М., 197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нов Г.Е. История государства Российского. ХIХ в. М., 199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С.Ю.Витте и его экономическая полит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аньич Б.В.,Ганелин Р.Ш. Сергей Юльевич Витте//Вопросы истории. 1990, №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тте С.Ю. Воспоминания. М., 19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елин А.П. С.Ю.Витте //Россия на рубеже веков: исторические портреты. М.,1991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. Последний российский император: святой или кровавы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ханов А.Н. Сумерки монархии. М., 19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невники императора Николая II. М., 19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оффе Г. Революция и судьба Романовых. М., 199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льденбург С.С. Царствование императора Николая II. М., 199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. Зубатовщ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вторин В. Первый шаг к катастрофе. Л., 199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ше Отечество. Опыт политической истории. М., 199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. П.А.Столыпин и реформы 1906 -1911 г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якин В. Сорок потерянных лет //Знание-сила. 1991, №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ырянов П.Н. Петр Аркадьевич Столыпин //Вопросы истории. 1990, №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вальченко И.Д. Столыпинская аграрная реформа: мифы и реальность//История СССР. 1991, №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лыпин П.А. Нам нужна великая Россия. М., 199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1. Либерализм в России: истоки, особенности и главные напра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рех А.Я. Русский буржуазный либерализм: особенности исторического развития //Вопросы истории. 1989, №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ансон Г. Русский либерализм и революция //Свободная мысль. 1992, №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лашова Н.А. Русский либерализм начала ХХ века. М., 19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онтович В.В. История либерализма в России. 1762-1914. М., 199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ипов И.Д. Философия русского либерализма (XIX - начало XX в.). СПб., 199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ирумова Н.М. Земское либеральное движение. М., 197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иринский С.С., Шелохаев В.В. Либерализм в России: Очерки истории (середина XIX - начало XX в.). М., 199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лиман М. Современный либерализм. М., 1989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. Политический портрет (по выбору): А.И.Дубровин, В.М.Пуришкевич, А.И.Гучков, П.Н.Милюков, В.М.Чернов, Ю.Мартов, Г.В.Плех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итическая история России в партиях и лицах. М., 19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ссия на рубеже веков: исторические портреты. М., 199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3. В.И.Ленин: личность и полит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рдюгов Г.А., Козлов В.А. История и конъюнктура. М.,199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когонов Д. Ленин. Политический портрет. В 2-х кн. М., 199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нин, о котором спорят сегодня. М., 199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4. А.Ф.Керенский: политический портр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еренский А.Ф. Россия на историческом повороте//Вопросы истории. 1990, №№ 6-12; 1991, №№ 1-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рцев В. "Взлет" и падение Александра Керенского //Встреча с историей. М., 198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рцев В. Керенский: шарж и личность //Диалог. 1990, № 16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5. Октябрьская революция глазами ее против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люков П.Н. Почему большевики взяли верх? //Коммунист, 1990, №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ябрьский переворот. Воспоминания русских политиков и комментарий западного историка. М., 19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ябрьская революция перед судом американских сенаторов. Официальный отчет "Оверменской комиссии" сената. М., 199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первого лица. М., 1990, 1991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6. "Белое движение": социальная база и политические ориенти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лое движение: Начало и конец. М., 199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ская война в России. Круглый стол //Отечественная история. 1993, №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ская война в России: перекресток мнений. М., 199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никин А.И. Очерки русской смуты. М., 19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сское прошлое. М., 1994, №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инкин С.В. Трагедия белой гвардии. Н.Новгород, 199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7. Красный и белый террор в Ро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твин А.Л. Красный и белый террор в России. 1918-1922. Казань, 199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льгунов С.П. Красный террор в России. 1918-1923. М., 199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8. Российская эмиграция 20-х гг. ХХ 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н В.В. Конец белой эмиграции. Калинин, 198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стиков В.В. Не будем проклинать изгнанье ... (Пути и судьбы русской эмиграции). М., 199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аров М. Миссия русской эмиграции. М., 199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каренков Л.К. Агония белой эмиграции. М., 1987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9. Большевики и церковь в  20-е г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ксеев В. Был ли патриарх Тихон "вождем церковной контрреволюции?"// Диалог, 1990, №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олев А. "С беспощадной решительностью" // Труд, 1997, 27 февраля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. Сопротивление сталинизму: мифы и реаль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деле так называемого "Союза марксистов-ленинцев" //Известия ЦК КПСС, 1989, №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деле так называемой "Ленинградской контрреволюционной зиновьевской группы Сафарова, Залуцкого и др." //Известия ЦК КПСС, 1990, №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так называемой "Антипартийной контрреволюционной группе правых Слепкова и других (Бухаринская школа) //Известия ЦК КПСС, 1990, №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форма "Союза марксистов-ленинцев" (группа Рютина) //Известия ЦК КПСС, 1990, № 8-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ишкин И.Б. Дело Рютина //Вопросы истории, 1989, № 7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1. Боевой и трудовой подвиг горьковчан в годы Великой Отечественной вой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 имя победы. 1941-1945 гг. Трудовой подвиг горьковчан в годы Великой Отечественной войны. Горький, 197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ьковчане в Великой Отечественной войне. Горький, 199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Отчизну, свободу и честь: Очерки о героях Советского Союза горьковчанах. Горький. 1984, 198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селев В.П. Труд во имя победы. Горький, 1978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2. Коммунистические иллюзии Н.С.Хрущева и принятие третьей Программы КП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а Коммунистической партии Советского Союза // ХХII съезд Коммунистической партии Советского Союза. Стенографический отчет. Т. 3. М., 196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урлацкий Ф.М. Вожди и советники. М., 199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мунистические иллюзии Хрущева //Диалог, 1991, № 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3. Венгерский кризис 1956 года и судьба политической «оттепел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укьянов Ф. Венгрия. 1956 год //Российская газета, 1996, 19-25 октябр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сатов В. Операция "Вихрь" //Новое время, 1991, № 4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вая новые страницы ... Международные вопросы: события и люди. М., 1989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4. Политический портрет Л.И.Брежн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когонов Д. Семь вождей. Кн.2. М., 199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И.Брежнев. Материалы к биографии. М., 19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урлацкий Ф.М. Вожди и советники. М., 199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дведев Р.А. Личность и эпоха. Политический портрет Л.И.Брежнева. М., 19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5. Диссиденты-горьковчане 60-80-х гг. ХХ 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ксеева Л. История инакомыслия в СССР. Вильнюс-Москва. 199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бвению не подлежит. Н.Новгород, 199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6. Эмиграция 70-80-х годов ХХ в. и ее особ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стиков В.В. Не будем проклинать изгнанье ... (Пути и судьбы русской эмиграции). М., 199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дведев Р.Н. После России. М., 199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аров М. Миссия русской эмиграции. М., 199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сское зарубежье в год тысячелетия крещения Руси. М., 199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7. Политический портрет М.С.Горбач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урлацкий Ф.М. Вожди и советники. М., 199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когонов Д. Семь вождей. Кн.2. М., 199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ллер М. История России. 1917-1995. Утопия у власти. Кн.3: Седьмой секретарь. Блеск и нищета Михаила Горбачева. М., 199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ыжков Н.И. Перестройка: история предательств. М., 1992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8. Политический портрет Б.Н.Ельц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льцин Б.Н. Записки Президента. М., 199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льцин Б.Н. Исповедь на заданную тему. М., 199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ловьев В., Клепикова Е. Борис Ельцин. Политические метаморфозы. М., 1992.</w:t>
      </w:r>
    </w:p>
    <w:p>
      <w:pPr>
        <w:pStyle w:val="Style6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6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6"/>
        <w:spacing w:lineRule="auto" w:line="240" w:before="0" w:after="0"/>
        <w:ind w:left="0" w:firstLine="72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Контрольные вопросы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подготовки к зачету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«История» в системе гуманитарных наук: предмет, содержание, принципы и задачи изучения. Источники и историография.  Россия в мировом историческом процессе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Древняя Русь в IX - XI вв. Политический строй и социальная  структура древнерусского общества. Норманская теория и ее критика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Принятие христианства на Руси и его значение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 Феодальная раздробленность Руси: причины и политические последствия. Характеристика основных феодальных центров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Монголо-татарское иго, его влияние на исторические судьбы русского государства и народа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Объединение русских земель и образование единого Московского государства: его особенности и характерные черты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олитика Избранной Рады и опричнина. Оценка личности и деятельности Ивана Грозного.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8. Россия на рубеже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вв. Смутное время. Причины и последствия Смуты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Россия после Смуты. Политическое и социально-экономическое развитие России в XVII в. «Бунташный» век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 Церковные реформы Никона: причины и содержание. Раскол русской православной церкви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Реформы Петра I и их последствия. Становление абсолютизма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 Эпоха дворцовых переворотов. Борьба за  власть в послепетровской России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3. Россия  в эпоху Екатерины II. “Просвещенный абсолютизм”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4. Политика Павла I. Оценка его личности и деятельности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5. Государственные преобразования Александра I. Оценка его личности и деятельности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 Движение декабристов. Оценка их программ и деятельности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 Николаевская Россия. Оценка личности и деятельности Николая I.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Общественное движение в  30-50-е годы XIX века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19. Социально-политические и экономические предпосылки модернизации России в эпоху Александр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Крестьянская реформа 1861 года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. Буржуазные реформы 60-70-х годов. Оценка личности и деятельности Александра II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 Общественное движение в России во второй половине XIX века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22. Александр III, его контрреформы и их последствия. Оценка роли и личности Александр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 Реформы С.Ю.Витте и их социально-экономические и политические последствия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24. Россия на рубеже XIX - XX веков: особенности политического и социально-экономического развития. Оценка роли и личности Николая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5.</w:t>
        <w:tab/>
        <w:t>Особенности становления в России многопартийной системы в начале ХХ  в. Основные политические партии и их программы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6. Революция 1905-1907 годов: причины, задачи, характер, движущие силы, этапы и значение первой русской революции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7. Начало российского парламентаризма. Политические партии в Государственных Думах (1906-1917)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8. Аграрная реформа П.А.Столыпина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9. Революция 1917 г. в России. Общественно-политические силы в борьбе за власть (февраль – октябрь 1917 года). Приход большевиков к власти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0. Советская Россия в 20–е  годы. Утверждение режима личной власти Сталина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. Гражданская война  и иностранная интервенция в России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2. Экономический и социальный кризис конца 1920 - начала 1921 гг. Новая экономическая политика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3. Особенности политического и социально-экономического развития СССР в 30-е годы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4. Советское государство в годы Великой Отечественной войны. Источники и цена победы советского народа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5. Советское государство и общество в послевоенный период (1945-1953 гг.)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6. Реформаторская деятельность Н.С.Хрущева. Противоречивость и причины крушения  политической “оттепели”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7. Советское государство и общество в 60 - начале 80-х гг. ХХ в. Оценка личности и деятельности  Л.И.Брежнева.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8. Феномен перестройки: ее задачи, этапы, противоречия и оценки. Оценка роли и личности М.С.Горбачева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9. Россия в 90-е годы ХХ в. Социально-экономический и политический кризис 1991-1993 годов. Оценка роли и личности Б.Н.Ельцина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40. Российское государство и общество в первое десятилетие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.: социально-экономические и политические проблемы. Место России в современном мире.</w:t>
      </w:r>
    </w:p>
    <w:p>
      <w:pPr>
        <w:pStyle w:val="Normal"/>
        <w:overflowPunct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center"/>
        <w:rPr>
          <w:b/>
          <w:b/>
        </w:rPr>
      </w:pPr>
      <w:r>
        <w:rPr>
          <w:b/>
        </w:rPr>
        <w:t>Формы контроля знаний студентов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425"/>
        <w:gridCol w:w="709"/>
        <w:gridCol w:w="567"/>
        <w:gridCol w:w="708"/>
        <w:gridCol w:w="851"/>
        <w:gridCol w:w="850"/>
        <w:gridCol w:w="851"/>
        <w:gridCol w:w="1678"/>
        <w:gridCol w:w="21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контро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еместр (недел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 xml:space="preserve"> -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 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6 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 xml:space="preserve">  -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lang w:val="en-US"/>
              </w:rPr>
              <w:t xml:space="preserve"> -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lang w:val="en-US"/>
              </w:rPr>
              <w:t xml:space="preserve"> - 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ступлений на практических занят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.</w:t>
            </w:r>
          </w:p>
        </w:tc>
      </w:tr>
      <w:tr>
        <w:trPr>
          <w:trHeight w:val="24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сс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10 листов</w:t>
            </w:r>
          </w:p>
        </w:tc>
      </w:tr>
      <w:tr>
        <w:trPr>
          <w:trHeight w:val="3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 листов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окви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.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письменное зад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листов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50 вопросов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 слайдов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над проб-лемным зад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лис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дифференц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рядок формирования оценок по дисциплине (модулю) «История»</w:t>
      </w:r>
    </w:p>
    <w:p>
      <w:pPr>
        <w:pStyle w:val="Normal"/>
        <w:ind w:firstLine="720"/>
        <w:jc w:val="both"/>
        <w:rPr/>
      </w:pPr>
      <w:r>
        <w:rPr/>
        <w:t xml:space="preserve">Преподаватель, оценивая работу студентов на семинарских и практических занятиях, учитывает активность студентов в дискуссиях и качество анализа текстов на семинарских занятиях. Оценки за работу на семинарских занятиях преподаватель выставляет в рабочую ведомость. Результирующая оценка по 5-ти балльной шкале за работу на семинарских занятиях определяется перед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Результирующая оценка по 5-ти балльной шкале за самостоятельную работу определяется перед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  <w:r>
        <w:rPr>
          <w:i/>
        </w:rPr>
        <w:t>О</w:t>
      </w:r>
      <w:r>
        <w:rPr>
          <w:i/>
          <w:vertAlign w:val="subscript"/>
        </w:rPr>
        <w:t>текущий</w:t>
      </w:r>
      <w:r>
        <w:rPr/>
        <w:t xml:space="preserve"> складывается из количества посещенных занятий. Результирующая оценка за итоговый контроль в форме зачета выставляется по следующей формуле:</w:t>
      </w:r>
    </w:p>
    <w:p>
      <w:pPr>
        <w:pStyle w:val="Normal"/>
        <w:ind w:firstLine="720"/>
        <w:jc w:val="center"/>
        <w:rPr>
          <w:i/>
          <w:i/>
          <w:sz w:val="44"/>
          <w:szCs w:val="44"/>
          <w:vertAlign w:val="subscript"/>
        </w:rPr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·О</w:t>
      </w:r>
      <w:r>
        <w:rPr>
          <w:i/>
          <w:vertAlign w:val="subscript"/>
        </w:rPr>
        <w:t>зачет</w:t>
      </w:r>
      <w:r>
        <w:rPr>
          <w:i/>
        </w:rPr>
        <w:t xml:space="preserve"> +·О</w:t>
      </w:r>
      <w:r>
        <w:rPr>
          <w:i/>
          <w:vertAlign w:val="subscript"/>
        </w:rPr>
        <w:t>текущий</w:t>
      </w:r>
      <w:r>
        <w:rPr>
          <w:i/>
        </w:rPr>
        <w:t xml:space="preserve"> +·О</w:t>
      </w:r>
      <w:r>
        <w:rPr>
          <w:i/>
          <w:vertAlign w:val="subscript"/>
        </w:rPr>
        <w:t>сам. работа</w:t>
      </w:r>
      <w:r>
        <w:rPr>
          <w:i/>
        </w:rPr>
        <w:t xml:space="preserve"> +·О</w:t>
      </w:r>
      <w:r>
        <w:rPr>
          <w:i/>
          <w:vertAlign w:val="subscript"/>
        </w:rPr>
        <w:t>аудиторная</w:t>
      </w:r>
    </w:p>
    <w:p>
      <w:pPr>
        <w:pStyle w:val="Normal"/>
        <w:ind w:firstLine="720"/>
        <w:jc w:val="both"/>
        <w:rPr>
          <w:i/>
          <w:i/>
          <w:sz w:val="44"/>
          <w:szCs w:val="44"/>
          <w:vertAlign w:val="subscript"/>
        </w:rPr>
      </w:pPr>
      <w:r>
        <w:rPr>
          <w:i/>
          <w:sz w:val="44"/>
          <w:szCs w:val="44"/>
          <w:vertAlign w:val="subscript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</w:rPr>
        <w:t>7. Учебно-методическое и информационное обеспечение дисциплины (модуля)</w:t>
      </w:r>
    </w:p>
    <w:p>
      <w:pPr>
        <w:pStyle w:val="Heading2"/>
        <w:numPr>
          <w:ilvl w:val="0"/>
          <w:numId w:val="0"/>
        </w:numPr>
        <w:ind w:left="0" w:firstLine="708"/>
        <w:jc w:val="both"/>
        <w:rPr/>
      </w:pPr>
      <w:r>
        <w:rPr/>
        <w:t>Основная литера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Авторханов А. Империя Кремля. Советский тип колониализма. Вильнюс, 199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Адибеков Г. М. Коминформ и послевоенная Европа. 1947-1956 гг. М., 1994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3. Боффа Дж. </w:t>
      </w:r>
      <w:r>
        <w:rPr>
          <w:sz w:val="22"/>
          <w:szCs w:val="22"/>
        </w:rPr>
        <w:t>История Советского Союза: В 2 т. / Пер. с итал. М., 1990. Т. 2: 1941-1964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4. Боффа Дж. </w:t>
      </w:r>
      <w:r>
        <w:rPr>
          <w:sz w:val="22"/>
          <w:szCs w:val="22"/>
        </w:rPr>
        <w:t>От СССР к России: История неоконченного кризиса. 1964-1994. М., 1996. // http://scepsis.ru/library/id_809.ht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Верт Н. История советского государства. 1900-1991: пер. с фр. 2-е изд. М., 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Внешняя политика Российской Федерации. 1992-1999. Серия «Учебники МГИМО». М., 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Государственная власть СССР. Высшие органы власти и управления и их руководители. 1923-1991 гг.: Историко-биографический справочник / Сост. В.И. Ивкин. М., 19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Застольные речи Сталина: Док. и мат. / Вступ. статья, сост., коммент., приложение В.А. Невежина. М.; СПб., 2003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9. Зенькович Н.А. </w:t>
      </w:r>
      <w:r>
        <w:rPr>
          <w:sz w:val="22"/>
          <w:szCs w:val="22"/>
        </w:rPr>
        <w:t>Самые закрытые люди: Энциклопедия биографий. М., 2004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10. Зенькович Н.А. </w:t>
      </w:r>
      <w:r>
        <w:rPr>
          <w:sz w:val="22"/>
          <w:szCs w:val="22"/>
        </w:rPr>
        <w:t>Самые открытые люди: Энциклопедия биографий. М., 200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История Росси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- начала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. Под ред. академика РАН Л.В. Милова. М.,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История России в новейшее время. 1945-2001 / Под ред. А. Б. Безбородова. М., 2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Кто был кто в Великой Отечественной войне 1941-1945. Люди. События. Факты: Справ./ Под ред. О.А. Ржешевского. М., 2000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4. Лубянка</w:t>
      </w:r>
      <w:r>
        <w:rPr>
          <w:sz w:val="22"/>
          <w:szCs w:val="22"/>
        </w:rPr>
        <w:t xml:space="preserve">. ВЧК – ОГПУ – НКВД – НКГБ – МГБ – КГБ. 1917–1960. Справочник. Сост. А.И. Кокурин, Н.В.Петров. М., 199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Мунчаев Ш.М., Устинов В.М. История Советского государства: Учебник для вузов. М., 20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Мунчаев Ш.М., Устинов В.М. Политическая история России. От становления самодержавия до падения советской власти. М., 19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Надзорные производства Прокуратуры СССР по делам об антисоветской агитации и пропаганде. Март 1953-1991. Аннотированный каталог. Под ред. В.А. Козлова и С.В. Мироненко. Сост. О.В. Эдельман. М., 199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Новейшая история России. 1914-2002 / Под ред. М.В. Ходякова. М., 2004. 19. Отечественная история (1917-2001) / Отв. ред. И.М. Узнародов. М., 2002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. </w:t>
      </w:r>
      <w:r>
        <w:rPr>
          <w:iCs/>
          <w:sz w:val="22"/>
          <w:szCs w:val="22"/>
        </w:rPr>
        <w:t xml:space="preserve">Соколов А.К. </w:t>
      </w:r>
      <w:r>
        <w:rPr>
          <w:sz w:val="22"/>
          <w:szCs w:val="22"/>
        </w:rPr>
        <w:t xml:space="preserve">Курс советской истории. 1917-1940. М., 1999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1. Россия.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. Документы и материалы: Учебное пособие: В 2 кн. / Сост.: А.Н. Бачинин, А.Б. Безбородов, И.В. Безбородова и др.; Под ред. А.Б. Безбородова. Кн. 2. М., 20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Согрин В.В. Политическая история современной России 1985-2001: от Горбачева до Путина: Учебник. М., 2001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23. Соколов А.К., Тяжельникова В.С. </w:t>
      </w:r>
      <w:r>
        <w:rPr>
          <w:sz w:val="22"/>
          <w:szCs w:val="22"/>
        </w:rPr>
        <w:t>Курс советской истории. 1941-1991. М., 19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 Сунгуров А.Ю. Функции политической системы и их изменения в процессе российского транзита. Учебное пособие, в 3-х частях. Часть 1. СССР при Л.И.Брежневе. Часть 2. Перестройка. Часть 3. Постперестройка (1990-1993 гг.). СПб., «Издательство ЮТАС», 2008. 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25. Терещенко Ю. Я. </w:t>
      </w:r>
      <w:r>
        <w:rPr>
          <w:sz w:val="22"/>
          <w:szCs w:val="22"/>
        </w:rPr>
        <w:t xml:space="preserve">История Росси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в. М., 200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Хрестоматия по истории России. От СССР к Российской Федерации. 1985-2001 гг. Ответственный редактор А.Б. Безбородов, составители Елисеева Н.В., Писаревская Я.Л., Афанасьева Л.П., Мартынова А.Ю. // http://postsov.rsuh.ru/hrest/index.sht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Хрестоматия по отечественной истории (1914-1945) / Под ред. А.Ф. Киселева, Э.М. Щагина. М., 199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Хрестоматия по отечественной истории (1946-1995) / Под ред. А.Ф. Киселева, Э.М. Щагина. М., 1996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29. Щетинов Ю.А. </w:t>
      </w:r>
      <w:r>
        <w:rPr>
          <w:sz w:val="22"/>
          <w:szCs w:val="22"/>
        </w:rPr>
        <w:t xml:space="preserve">История России.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. М., 1999. </w:t>
      </w:r>
    </w:p>
    <w:p>
      <w:pPr>
        <w:pStyle w:val="Heading2"/>
        <w:numPr>
          <w:ilvl w:val="0"/>
          <w:numId w:val="0"/>
        </w:numPr>
        <w:ind w:left="0" w:firstLine="708"/>
        <w:jc w:val="both"/>
        <w:rPr/>
      </w:pPr>
      <w:r>
        <w:rPr/>
        <w:t xml:space="preserve">Дополнительная литерату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«Совершенно секретно»: Лубянка - Сталину о положении в стране (1922-1934 гг.) / Ред. совет: Г. Н. Севостьянов и др. М., 2001-2002. Т. 1-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Аллилуев В. Хроника одной семьи. Аллилуевы – Сталин. М., 199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Аллилуева С. Двадцать писем к другу. М., 199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хромеев С. Ф., Корниенко Г. М, Глазами маршала и дипломата: Критический взгляд на внешнюю политику СССР до и после 1985 г. М., 1992. </w:t>
      </w:r>
    </w:p>
    <w:p>
      <w:pPr>
        <w:pStyle w:val="Normal"/>
        <w:overflowPunct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 Баграмян И.Х. Так начиналась война. М., 1971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6. Байбаков Н.К. </w:t>
      </w:r>
      <w:r>
        <w:rPr>
          <w:sz w:val="22"/>
          <w:szCs w:val="22"/>
        </w:rPr>
        <w:t>От Сталина до Ельцина. М., 1998.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7. Бережков В.M.</w:t>
      </w:r>
      <w:r>
        <w:rPr>
          <w:sz w:val="22"/>
          <w:szCs w:val="22"/>
        </w:rPr>
        <w:t xml:space="preserve"> Как я стал переводчиком Сталина. М., 1993. // </w:t>
      </w:r>
      <w:hyperlink r:id="rId2">
        <w:r>
          <w:rPr>
            <w:rStyle w:val="InternetLink"/>
            <w:sz w:val="22"/>
            <w:szCs w:val="22"/>
          </w:rPr>
          <w:t>http://militera.lib.ru/memo/russian/berezhkov_vm/index.htm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Бережков В. Рядом со Сталиным. М., 1998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9. Берия С. </w:t>
      </w:r>
      <w:r>
        <w:rPr>
          <w:sz w:val="22"/>
          <w:szCs w:val="22"/>
        </w:rPr>
        <w:t>Мой отец Берия. В коридорах сталинской власти. М., 20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Большевистское руководство: Переписка 1912-1927 гг. / Сост. А.В. Квашонкин. М., 1996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11. Будённый С.М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ойдённый путь.</w:t>
      </w:r>
      <w:r>
        <w:rPr>
          <w:sz w:val="22"/>
          <w:szCs w:val="22"/>
        </w:rPr>
        <w:t xml:space="preserve"> Книга 1. М., 1958. Книга 2. М., 1965. Книга 3. М., 1973. // http://www.xxl3.ru/krasnie/budenny_sm/index.html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12. Василевский А.М. </w:t>
      </w:r>
      <w:r>
        <w:rPr>
          <w:sz w:val="22"/>
          <w:szCs w:val="22"/>
        </w:rPr>
        <w:t>Дело всей жизни: В 2 т. М., 1989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13. Викулов С.В. </w:t>
      </w:r>
      <w:r>
        <w:rPr>
          <w:sz w:val="22"/>
          <w:szCs w:val="22"/>
        </w:rPr>
        <w:t>На русском направлении: Записки главного редактора «Нашего современника» (1970-1980 годы). М., 2002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4. Власть и художественная интеллигенция</w:t>
      </w:r>
      <w:r>
        <w:rPr>
          <w:sz w:val="22"/>
          <w:szCs w:val="22"/>
        </w:rPr>
        <w:t xml:space="preserve">. Документы ЦК РКП(б) – ВКП(б), ВЧК – ОГПУ – НКВД о культурной политике. 1917–1953. Сост. А.Н. Артизов, О.В.Наумов. М., 1999.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15. Гвишиани А. </w:t>
      </w:r>
      <w:r>
        <w:rPr>
          <w:sz w:val="22"/>
          <w:szCs w:val="22"/>
        </w:rPr>
        <w:t>Феномен Косыгина: Записки внука; Мнения современников. М., 2004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16. Гришин В.В. </w:t>
      </w:r>
      <w:r>
        <w:rPr>
          <w:sz w:val="22"/>
          <w:szCs w:val="22"/>
        </w:rPr>
        <w:t>От Хрущева до Горбачева: Политические портреты пяти генсеков и А.Н. Косыгина: Мемуары. М., 199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Громыко А.А. Памятное: В 2 т. 2-е изд. М., 1990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8. ГУЛАГ</w:t>
      </w:r>
      <w:r>
        <w:rPr>
          <w:sz w:val="22"/>
          <w:szCs w:val="22"/>
        </w:rPr>
        <w:t xml:space="preserve">. Главное управление лагерей. 1918–1960. Сост. А.И. Кокурин, Н.В.Петров. М., 200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Джилас М. Лицо тоталитаризма. М., 1992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20. Добрынин А.Ф. </w:t>
      </w:r>
      <w:r>
        <w:rPr>
          <w:sz w:val="22"/>
          <w:szCs w:val="22"/>
        </w:rPr>
        <w:t>Сугубо доверительно: Посол в Вашингтоне при шести президентах США (1962-1986 гг.). М., 1996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21. Дубинин Ю.В. </w:t>
      </w:r>
      <w:r>
        <w:rPr>
          <w:sz w:val="22"/>
          <w:szCs w:val="22"/>
        </w:rPr>
        <w:t>Время перемен: Записки посла в США. М., 2003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22. Жданов Ю.А. </w:t>
      </w:r>
      <w:r>
        <w:rPr>
          <w:sz w:val="22"/>
          <w:szCs w:val="22"/>
        </w:rPr>
        <w:t>Взгляд в прошлое: Воспоминания очевидца. Ростов н/Д, 2004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23. Жуков Г.К. </w:t>
      </w:r>
      <w:r>
        <w:rPr>
          <w:sz w:val="22"/>
          <w:szCs w:val="22"/>
        </w:rPr>
        <w:t>Воспоминания и размышления: В 2 т. 13-е изд. М., 2002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24. Каганович Л.М. </w:t>
      </w:r>
      <w:r>
        <w:rPr>
          <w:sz w:val="22"/>
          <w:szCs w:val="22"/>
        </w:rPr>
        <w:t>Памятные записки рабочего, коммуниста-большевика, профсоюзного, партийного и государственного работника. М., 2003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25. Конев И.С.</w:t>
      </w:r>
      <w:r>
        <w:rPr>
          <w:sz w:val="22"/>
          <w:szCs w:val="22"/>
        </w:rPr>
        <w:t xml:space="preserve"> Записки командующего фронтом. М., 1972. // </w:t>
      </w:r>
      <w:r>
        <w:rPr>
          <w:sz w:val="22"/>
          <w:szCs w:val="22"/>
          <w:lang w:val="en-US"/>
        </w:rPr>
        <w:t>militer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li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emo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russian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konev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l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26. Корниенко Г.М. </w:t>
      </w:r>
      <w:r>
        <w:rPr>
          <w:sz w:val="22"/>
          <w:szCs w:val="22"/>
        </w:rPr>
        <w:t>«Холодная война»: Свидетельство ее участника. М., 2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Куманев Г.А. Рядом со Сталиным: Откровенные свидетельства. Встречи, беседы, интервью, документы. М., 19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 Лубянка. Сталин и Главное управление госбезопасности НКВД. Архив Сталина: Док. высших органов партийной и государственной власти. 1937-1938 / Под ред. А. Н. Яковлева. М., 2004.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29. Маленков А.Г. </w:t>
      </w:r>
      <w:r>
        <w:rPr>
          <w:sz w:val="22"/>
          <w:szCs w:val="22"/>
        </w:rPr>
        <w:t>О моем отце Георгии Маленкове. М., 1992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30. Микоян А.И. </w:t>
      </w:r>
      <w:r>
        <w:rPr>
          <w:sz w:val="22"/>
          <w:szCs w:val="22"/>
        </w:rPr>
        <w:t>Так было: Размышления о минувшем. М., 1999. // http://militera.lib.ru/memo/russian/mikoyan/index.html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31. Мухитдинов Н.А. </w:t>
      </w:r>
      <w:r>
        <w:rPr>
          <w:sz w:val="22"/>
          <w:szCs w:val="22"/>
        </w:rPr>
        <w:t>Река времени. От Сталина до Горбачева: Воспоминания. М., 1995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32. Печенев В.А. </w:t>
      </w:r>
      <w:r>
        <w:rPr>
          <w:sz w:val="22"/>
          <w:szCs w:val="22"/>
        </w:rPr>
        <w:t>«Смутное время» в новейшей истории России (1985-2003): Исторические свидетельства и размышления участника событий. М., 20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3. Письма во власть. 1928-1939: Заявления, жалобы, доносы, письма в государственные структуры и советским вождям / Сост. А.Я. Лившин и др. М., 20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. Политбюро ЦК ВКП(б) и Совет Министров СССР. 1945-1953 / Сост. О.В. Хлевнюк и др. М., 200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. Реабилитация народов и граждан. 1954-1994 годы: Док. / Сост. и отв. ред. И. Алиев. М., 199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6. Реабилитация народов России: Сб. док. / Сост. Н.Ф. Бугай и др. М., 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. Реабилитация. Политические процессы 30—50-х годов / Под ред. А.Н. Яковлева. М., 1991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8. Реабилитация: как это было</w:t>
      </w:r>
      <w:r>
        <w:rPr>
          <w:sz w:val="22"/>
          <w:szCs w:val="22"/>
        </w:rPr>
        <w:t xml:space="preserve">. Документы президиума ЦК КПСС и другие материалы. В 3-х томах. Том 1. Март 1953 – февраль 1956. Сост. А.Н. Артизов, Ю.В. Сигачев, В.Г.Хлопов, И.Н.Шевчук. М., 20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. Русская Православная Церковь в советское время (1917-1991): Мат. и док. по истории отношений между государством и Церковью / Сост. Г. Штриккер. М., 1995. Кн. 1-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. Симонов К. Глазами человека моего поколения. Размышления о И.В. Сталине. М., 1989.</w:t>
      </w:r>
    </w:p>
    <w:p>
      <w:pPr>
        <w:pStyle w:val="Normal"/>
        <w:overflowPunct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1. Сто сорок бесед с Молотовым. Из дневника Ф. Чуева. М., 1991. // http://grachev62.narod.ru/molotov_140/chapt01.htm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42. Судоплатов П. А. </w:t>
      </w:r>
      <w:r>
        <w:rPr>
          <w:sz w:val="22"/>
          <w:szCs w:val="22"/>
        </w:rPr>
        <w:t>Спецоперации. Лубянка и Кремль. 1930-1950 гг. М., 1997.</w:t>
      </w:r>
    </w:p>
    <w:p>
      <w:pPr>
        <w:pStyle w:val="Normal"/>
        <w:overflowPunct w:val="false"/>
        <w:ind w:right="-76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3. Троцкий Л.Д. К Истории русской революции. М., 1990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4. Троцкий Л.Д. Преданная революция. М.-Л., 1991.</w:t>
      </w:r>
    </w:p>
    <w:p>
      <w:pPr>
        <w:pStyle w:val="Normal"/>
        <w:overflowPunct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5. Троцкий Л.Д. Сталин. В 2 т. М., 1990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47. Яковлев А. Н. </w:t>
      </w:r>
      <w:r>
        <w:rPr>
          <w:sz w:val="22"/>
          <w:szCs w:val="22"/>
        </w:rPr>
        <w:t>Сумерки. М.,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в) программное обеспечение и Интернет-ресурсы _____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</w:rPr>
        <w:t xml:space="preserve">Геллер М. </w:t>
      </w:r>
      <w:r>
        <w:rPr>
          <w:b w:val="false"/>
          <w:bCs w:val="false"/>
          <w:kern w:val="2"/>
        </w:rPr>
        <w:t xml:space="preserve">История Российской империи </w:t>
      </w:r>
      <w:r>
        <w:rPr>
          <w:b w:val="false"/>
          <w:bCs w:val="false"/>
        </w:rPr>
        <w:t>(любое издание)</w:t>
      </w:r>
    </w:p>
    <w:p>
      <w:pPr>
        <w:pStyle w:val="Normal"/>
        <w:jc w:val="both"/>
        <w:rPr>
          <w:kern w:val="2"/>
        </w:rPr>
      </w:pPr>
      <w:r>
        <w:rPr/>
        <w:t xml:space="preserve"> </w:t>
      </w:r>
      <w:r>
        <w:rPr/>
        <w:t>Электронная версия:</w:t>
      </w:r>
    </w:p>
    <w:p>
      <w:pPr>
        <w:pStyle w:val="Normal"/>
        <w:jc w:val="both"/>
        <w:rPr>
          <w:kern w:val="2"/>
        </w:rPr>
      </w:pPr>
      <w:hyperlink r:id="rId3">
        <w:r>
          <w:rPr>
            <w:rStyle w:val="InternetLink"/>
            <w:kern w:val="2"/>
          </w:rPr>
          <w:t>http://www.gumer.info/bibliotek_Buks/History/Geller/Gell_HistRussImp_index.php</w:t>
        </w:r>
      </w:hyperlink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/>
        <w:t>Ратьковский И., Ходяков М. История советской России (любое издание)</w:t>
      </w:r>
    </w:p>
    <w:p>
      <w:pPr>
        <w:pStyle w:val="Normal"/>
        <w:jc w:val="both"/>
        <w:rPr>
          <w:kern w:val="2"/>
        </w:rPr>
      </w:pPr>
      <w:r>
        <w:rPr/>
        <w:t>Электронная версия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gumer.info/bibliotek_Buks/History/Rat/index.php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грамма составлена в соответствии с требованиями ФГОС ВПО с учетом рекомендаций и ПрООП ВПО по направлению </w:t>
      </w:r>
      <w:r>
        <w:rPr>
          <w:b/>
          <w:i/>
        </w:rPr>
        <w:t>06.03.01</w:t>
      </w:r>
      <w:r>
        <w:rPr/>
        <w:t xml:space="preserve"> «</w:t>
      </w:r>
      <w:r>
        <w:rPr>
          <w:b/>
          <w:i/>
        </w:rPr>
        <w:t>Биолог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Автор программы </w:t>
      </w:r>
      <w:r>
        <w:rPr>
          <w:szCs w:val="28"/>
          <w:u w:val="single"/>
        </w:rPr>
        <w:t xml:space="preserve">                               </w:t>
      </w:r>
      <w:r>
        <w:rPr>
          <w:szCs w:val="28"/>
        </w:rPr>
        <w:t xml:space="preserve">   к.и.н., доц. </w:t>
      </w:r>
      <w:r>
        <w:rPr/>
        <w:t>Т.А. Медведева</w:t>
      </w:r>
      <w:r>
        <w:rPr>
          <w:szCs w:val="28"/>
        </w:rPr>
        <w:t xml:space="preserve"> М.В. Золотова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 xml:space="preserve">    </w:t>
      </w:r>
      <w:r>
        <w:rPr>
          <w:i/>
          <w:sz w:val="16"/>
          <w:szCs w:val="16"/>
        </w:rPr>
        <w:t>(подпись)</w:t>
      </w:r>
    </w:p>
    <w:p>
      <w:pPr>
        <w:pStyle w:val="Normal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грамма рассмотрена на заседании кафедры  </w:t>
      </w:r>
      <w:r>
        <w:rPr/>
        <w:t xml:space="preserve">современной отечественной истории исторического факультета </w:t>
      </w:r>
      <w:r>
        <w:rPr>
          <w:szCs w:val="28"/>
        </w:rPr>
        <w:t xml:space="preserve">  протокол № </w:t>
      </w:r>
      <w:r>
        <w:rPr>
          <w:szCs w:val="28"/>
          <w:u w:val="single"/>
        </w:rPr>
        <w:t xml:space="preserve">     </w:t>
      </w:r>
      <w:r>
        <w:rPr>
          <w:szCs w:val="28"/>
        </w:rPr>
        <w:t xml:space="preserve">   от ______________.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 xml:space="preserve">                       </w:t>
        <w:tab/>
        <w:tab/>
      </w:r>
      <w:r>
        <w:rPr>
          <w:sz w:val="16"/>
          <w:szCs w:val="16"/>
        </w:rPr>
        <w:t xml:space="preserve">     </w:t>
      </w:r>
      <w:r>
        <w:rPr>
          <w:i/>
          <w:sz w:val="16"/>
          <w:szCs w:val="16"/>
        </w:rPr>
        <w:t>(дата)</w:t>
      </w:r>
    </w:p>
    <w:p>
      <w:pPr>
        <w:pStyle w:val="Normal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ведующий кафедрой  </w:t>
      </w:r>
      <w:r>
        <w:rPr>
          <w:szCs w:val="28"/>
          <w:u w:val="single"/>
        </w:rPr>
        <w:t xml:space="preserve">                        </w:t>
      </w:r>
      <w:r>
        <w:rPr>
          <w:szCs w:val="28"/>
        </w:rPr>
        <w:t xml:space="preserve"> д.и.н.,</w:t>
      </w:r>
      <w:r>
        <w:rPr/>
        <w:t xml:space="preserve"> проф. В.И.Белоус</w:t>
      </w:r>
    </w:p>
    <w:p>
      <w:pPr>
        <w:pStyle w:val="Normal"/>
        <w:jc w:val="both"/>
        <w:rPr/>
      </w:pPr>
      <w:r>
        <w:rPr>
          <w:i/>
          <w:szCs w:val="20"/>
        </w:rPr>
        <w:tab/>
        <w:tab/>
        <w:tab/>
        <w:tab/>
      </w:r>
      <w:r>
        <w:rPr>
          <w:i/>
          <w:sz w:val="16"/>
          <w:szCs w:val="16"/>
        </w:rPr>
        <w:t>(подпись)</w:t>
      </w:r>
    </w:p>
    <w:p>
      <w:pPr>
        <w:pStyle w:val="Normal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грамма одобрена методической комиссией биологического факультета </w:t>
      </w:r>
      <w:r>
        <w:rPr>
          <w:szCs w:val="28"/>
          <w:u w:val="single"/>
        </w:rPr>
        <w:t xml:space="preserve">            </w:t>
      </w:r>
      <w:r>
        <w:rPr>
          <w:szCs w:val="28"/>
        </w:rPr>
        <w:t xml:space="preserve">протокол № </w:t>
      </w:r>
      <w:r>
        <w:rPr>
          <w:szCs w:val="28"/>
          <w:u w:val="single"/>
        </w:rPr>
        <w:t xml:space="preserve">     </w:t>
      </w:r>
      <w:r>
        <w:rPr>
          <w:szCs w:val="28"/>
        </w:rPr>
        <w:t xml:space="preserve">  от 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дата)</w:t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методической комиссии </w:t>
      </w:r>
      <w:r>
        <w:rPr>
          <w:szCs w:val="28"/>
          <w:u w:val="single"/>
        </w:rPr>
        <w:t xml:space="preserve">                        </w:t>
      </w:r>
      <w:r>
        <w:rPr>
          <w:szCs w:val="28"/>
        </w:rPr>
        <w:t xml:space="preserve"> д.п.н., проф. И.М. Швец</w:t>
      </w:r>
    </w:p>
    <w:p>
      <w:pPr>
        <w:pStyle w:val="Normal"/>
        <w:jc w:val="both"/>
        <w:rPr/>
      </w:pPr>
      <w:r>
        <w:rPr>
          <w:i/>
          <w:szCs w:val="20"/>
        </w:rPr>
        <w:tab/>
        <w:tab/>
        <w:tab/>
        <w:tab/>
        <w:t xml:space="preserve">       </w:t>
        <w:tab/>
        <w:tab/>
        <w:t xml:space="preserve">   </w:t>
      </w:r>
      <w:r>
        <w:rPr>
          <w:i/>
          <w:sz w:val="16"/>
          <w:szCs w:val="16"/>
        </w:rPr>
        <w:t>(подпись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86"/>
        </w:tabs>
        <w:ind w:left="2186" w:hanging="133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b/>
      <w:bCs/>
      <w:iCs/>
      <w:sz w:val="24"/>
      <w:szCs w:val="28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b/>
      <w:sz w:val="20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itera.lib.ru/memo/russian/berezhkov_vm/index.html" TargetMode="External"/><Relationship Id="rId3" Type="http://schemas.openxmlformats.org/officeDocument/2006/relationships/hyperlink" Target="http://www.gumer.info/bibliotek_Buks/History/Geller/Gell_HistRussImp_index.php" TargetMode="External"/><Relationship Id="rId4" Type="http://schemas.openxmlformats.org/officeDocument/2006/relationships/hyperlink" Target="http://www.gumer.info/bibliotek_Buks/History/Rat/index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34:00Z</dcterms:created>
  <dc:creator>Tania</dc:creator>
  <dc:description/>
  <dc:language>en-US</dc:language>
  <cp:lastModifiedBy>1</cp:lastModifiedBy>
  <dcterms:modified xsi:type="dcterms:W3CDTF">2014-10-29T15:34:00Z</dcterms:modified>
  <cp:revision>2</cp:revision>
  <dc:subject/>
  <dc:title>МИНИСТЕРСТВО ОБРАЗОВАНИЯ И НАУКИ РОССИЙСКОЙ ФЕДЕРАЦИИ</dc:title>
</cp:coreProperties>
</file>