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</w:t>
      </w:r>
      <w:r>
        <w:rPr>
          <w:rFonts w:cs="Times New Roman" w:ascii="Times New Roman" w:hAnsi="Times New Roman"/>
          <w:b/>
        </w:rPr>
        <w:t>автоном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е учреждение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й факультет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А.П. Веселов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20__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ции современного естествозн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6.03.01 «Биология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калавр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освоения дисциплины «Концепции современного естествознания» (КСЕ): формирование у студентов целостной естественнонаучной картины мира, осмысление фундаментальных принципов и закономерностей развития окружающего мира, осознание современных глобальных экологических проблем в их связи с основными законами естествозна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есто дисциплины в структуре О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Концепции современного естествознания» относится к дисциплинам по выбору студентов вариативной части цикла Б.1. (гуманитарный, социальный и экономический), преподается  во втором семестре. Курс базируется на знаниях физики, химии и общей биологии, полученных в общеобразовательных учреждениях. Изучение данной дисциплины будет способствовать выработке у первокурсников системного способа познания, что позволит им в дальнейшем более эффективно усваивать материал старших к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 «Концепции современного естествозн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на практике данной программы необходимо таким образом построить учебный процесс, чтобы побудить студентов к творческому участию в нем. Осуществить это можно с помощью активных методов обучения, которые создают необходимые условия для развития умения самостоятельно мыслить, ориентироваться в новой ситуации, находить свои подходы к решению проб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-1 - следует этическим и правовым нормам в отношении других людей и в отношении природы (принципы биоэтики)</w:t>
      </w:r>
      <w:r>
        <w:rPr>
          <w:rFonts w:cs="Times New Roman" w:ascii="Times New Roman" w:hAnsi="Times New Roman"/>
          <w:sz w:val="24"/>
          <w:szCs w:val="24"/>
        </w:rPr>
        <w:t>, имеет четкую ценностную ориентацию на сохранение природы и охрану прав и здоровья человека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TextBodyIndent"/>
        <w:tabs>
          <w:tab w:val="clear" w:pos="643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К-3 -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; </w:t>
      </w:r>
    </w:p>
    <w:p>
      <w:pPr>
        <w:pStyle w:val="TextBodyIndent"/>
        <w:tabs>
          <w:tab w:val="clear" w:pos="643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-4 - проявляет экологическую грамотность и использует базовые знания в области биологии в жизненных ситуациях, понимает социальную значимость и умеет прогнозировать последствия своей профессиональной деятельности, готов нести ответственность за свои решения;</w:t>
      </w:r>
    </w:p>
    <w:p>
      <w:pPr>
        <w:pStyle w:val="TextBodyIndent"/>
        <w:tabs>
          <w:tab w:val="clear" w:pos="643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-8 - проявляет творческие качества, правильно ставит цели, проявляет настойчивость и выносливость в их достижении;</w:t>
      </w:r>
    </w:p>
    <w:p>
      <w:pPr>
        <w:pStyle w:val="TextBodyIndent"/>
        <w:tabs>
          <w:tab w:val="clear" w:pos="643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-9 - заботится о качестве выполняемой работы, умеет работать самостоятельно и в команд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К-4 - умеет вести дискуссию в области биологии и эколо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стратегию сохранения биоразнообразия и охраны прир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риентироваться в научн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системным способом познания; навыками работы с информацией, необходимыми для освоения теоретических основ и методов биологии и эк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труктура и содержание дисциплины «Концепции современного естествозна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 1 зачетная единица (36 часов</w:t>
      </w:r>
      <w:r>
        <w:rPr/>
        <w:t>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07"/>
        <w:gridCol w:w="426"/>
        <w:gridCol w:w="537"/>
        <w:gridCol w:w="694"/>
        <w:gridCol w:w="694"/>
        <w:gridCol w:w="694"/>
        <w:gridCol w:w="669"/>
        <w:gridCol w:w="2240"/>
      </w:tblGrid>
      <w:tr>
        <w:trPr>
          <w:trHeight w:val="11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163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 как единая наука о природ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ое изобра-жение картины м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о матер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ая организация материи. Системная организация материи. Микромир и квантовая механи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роверочной работы «Этапы развития естествознан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мир и Биоразнообразие как основа устойчивости живых си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ние эссе на тему «Сохранение  биоразнообраз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ильм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простран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курсовым проекта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о взаимодейств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в физ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аблицы «Фундаментальные физические взаимодейств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в вещест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в биосисте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ильма, круглый сто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време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курсовым проекта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метрия-асимметрия как единый принцип организации реа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нятие симметр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курсовым проекта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пространства и време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курсовым проекта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метрия взаимо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сохранения и сим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го проек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мерности окружающего ми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гомеост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го проек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волюционной конце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курсовым проекта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универсального эволюцион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го проек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ое естествознание и будущее нау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временного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а развития нау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го проек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естественнонаучная картина мира и 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курсового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графичес-кое изображение кар-тины мир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пособа организации активного обучения в преподавании курса «КСЕ» предлагается использование технологии развития критического мышления через чтение и письмо (РКМЧП). Основные методы и приемы основаны на работе студентов с текстом (систематизация материала; чтение с пометками; чтение с остановками; поиск ответов на поставленные в первой части занятия вопросы; продвинутая лекция; бортовой журнал; стратегия «Знаю – Хочу знать – Узнал»; стратегии Зигзаг 1, Зигзаг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включает работу в читальном зале библиотеки и в домашних условиях, с доступом к ресурсам Интер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екущий контрол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домашние за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ка докладов, выступле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эсс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проверочных рабо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ы для написания докладов и эсс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биоэтик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псевдонаук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и прикладные проблемы естествознани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еволюция: смена парадигм и картин мир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кулярная и континуальная концепции описания природы. Корпускулярно-волновой дуализм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и время в современном естествознан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В.И. Вернадского о биосфере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учения о ноосфере. Теория В.И. Вернадского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разнообразие как основа устойчивости живых систем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 современности: причины и пути их преодолени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 в природе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сечение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я. Виды симметрий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имметрии в структурах и явлениях неорганического мир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я и асимметрия в живой природе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охранения физических величин как проявление симметри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остаз и его типы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эволюция Вселенной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оение Солнечной системы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эволюция Земл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живой природы и Человек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 биологии. Цикличность процессов в живом организме. Роль конечности времени жизни организм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ритмы и здоровье Человек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культуры человека. Социобиологи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сознания. Основные иде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как высшая психическая активность человека. Особенности творческого мышлени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и чувства в жизни человек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ниверсального эволюционизм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 в природе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нетика – наука о сложных систем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монстрационный вариант тестир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Уровень организации живого, элементарным явлением которого являются переходы экосистем из одного динамического равновесия в другое, называется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иогеоценотиче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популяционно-видово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онтогенетиче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лекулярно-генетичес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Иерархическую организацию природных экологических систем можно представить в виде схем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обь – популяция – биоценоз – биогеоценоз – экосистемы более высокого ранга – биосф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пуляция – особь – биоценоз – биогеоценоз – экосистемы более высокого ранга – биосф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собь – популяция – биогеоценоз – биоценоз – экосистемы более высокого ранга – биосф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иогеоценоз – биосфера – особь -  популяция – биоценоз – экосистемы более высокого ранг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Структурной и функциональной единицей жизни явля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л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яд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мбр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Способность открытой системы сохранять постоянство своего внутреннего состояния посредством скоординированных реакций, направленных на поддержание динамического равновесия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омеост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амовоспроизве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хираль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мметри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 Сложное белковое вещество животных и растительных организмов, способствующее ускорению протекающих в организме биохимических реакций, называется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ермент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табилизат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нгибит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ффек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 Состав первичной атмосферы Земли характеризуется отсутствием  газа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од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зо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Концепция возникновения жизни, считающая, что происхождение мира, жизни и человека есть результат божественного творения, отрицающая изменение видов и их историческое развитие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реациониз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альтациониз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радуализ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ансперми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 Сторонники какой концепции происхождения жизни полагали, что рыбы могли зарождаться из ила, черви из почвы, мыши из грязи, мухи из мя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нцепция самоза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нцепция биоген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нцепция панспер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нцепция стационарного состоя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. Общепринятой в настоящее время в естествознании концепцией происхождения жизни, предполагающей, что жизнь на Земле зародилась естественным путем в результате сложных процессов, подчиняющихся универсальным физическим и химическим законам, явля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нцепция биохимической эволю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нцепция «2К» (кооперация и коммуник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нцепция панспер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нцепция стационарного состоя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0. Синтетическая теория эволюции в качестве единицы эволюции рассматрив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пуля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об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общ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1. Направляющим фактором эволюции явля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стественный от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утацион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пуляционные вол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золя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. Дарвин считал самой напряженной борьбой -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внутривидов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жвидов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орьбу  с неблагоприятными условиями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рьбу за территор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 Направление эволюционной мысли, приверженцы которого придают большое значение естественному отбору как решающему фактору эволюции, назыв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арвиниз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Витализ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амаркиз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Мутационизм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4. Мы живем  в _______________ геологическую э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йнозой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зозой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алеозой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отерозойску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5. Процесс исторического развития мира, живых организмов как в целом, так и отдельных групп назыв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илоге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нтоге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мбриоге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огене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6. </w:t>
      </w:r>
      <w:r>
        <w:rPr>
          <w:rFonts w:cs="Times New Roman" w:ascii="Times New Roman" w:hAnsi="Times New Roman"/>
          <w:sz w:val="24"/>
          <w:szCs w:val="24"/>
          <w:u w:val="single"/>
        </w:rPr>
        <w:t>Единая, устойчивая, саморазвивающаяся, саморегулирующаяся в пределах определенного участка биосферы совокупность живых и неживых экологических компонентов, связанных между собой обменом веществ, энергии и информации назыв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косисте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иоцено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биотопом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енотоп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7. структура связей, характерная для биоценозов, в ряду взаимосвязанных живых организмов на основе питания, по которой осуществляются перемещение вещества и транспортировка энергии в направлении от продуцентов, через консументы к редуцентам, называется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рофической цеп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Энергетической цеп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ранспортной цеп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кологической пирамид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8.Установите принадлежность явления к определенному экологическому фактор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гот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ияние растений на других членов биоценоз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иотический фа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иотический фа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нтропогенный факто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9. Форма биотических отношений   комара и росянки назыв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ищнич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аразитиз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имбиоз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нкурен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0. Место организма (популяции) в природе и весь образ его жизнедеятельности, его жизненный статус, закрепленный в его организации и адаптациях, назыв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кологической ниш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стообит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редой об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иотопо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1. Организмы с широким диапазоном толерантности  называю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врибио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тенобио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мфибио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идробионт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олочка Земли, состав, структура и энергетика которой определяются совокупной деятельностью живых организмов, назыв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иосфе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нтропосфе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оосфе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тмосфер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3.Расположите предшественников современного человека в соответствии со стадиальной концепцией в порядке их появлени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тоантропы (австралопите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антр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леоантр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оантро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4.Общий предок человека и современных человекообразных обезьян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иопите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опите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троп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оантр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5.Происхождение и эволюция человека, становление его как вида в процессе формирования общества назыв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тропогенез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л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нт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мбриогенез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6.Принцип гармонического совместного развития природы и общества, являющийся необходимым условием и предпосылкой будущего существования и прогресса человечества, называется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эволю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волю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адап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рреляци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7.Определите тип загрязнения окружающей сред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477"/>
      </w:tblGrid>
      <w:tr>
        <w:trPr/>
        <w:tc>
          <w:tcPr>
            <w:tcW w:w="409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гредиентное загрязне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раметрическое загрязне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структивное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тходы коммунального хозяйств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адиационное загрязне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ырубка лесных насаждени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ъекты, не гармонирующие с природ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здателем учения о переходе биосферы в ноосферу явля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ернад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Циол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ук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имофеев-Ресовск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9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сшая стадия развития биосферы, связанная с возникновением и становлением в ней цивилизованного человечества, когда его разумная деятельность становится главным определяющим фактором целесообразного развития, назыв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оосфе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нтропосфе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циосфе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хносфер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0.Мониторинг, предназначенный для слежения за экологическим состоянием отдельного района и его экосистем в связи с хозяйственной деятельностью человека назыв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ок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егион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лоб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сударствен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1.Загрязнение окружающей среды совокупностью веществ, количественно или качественно враждебных естественному биогеоценозу, называется ______________ загряз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нгредиен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из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диоак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иологическ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2.Обратимое критическое состояние окружающей среды, угрожающее существованию человека и отражающее несоответствие развития производительных сил и производственных отношений, назыв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кологическим кризи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Экологической катастроф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кологической  авар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кологической проблем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тоговый  контроль знаний по дисциплине – защита курсового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курсового проекта «Естественнонаучная картина ми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емы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жизни на Земле как процесс самоорганизаци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рядка и беспорядка в природе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я физических, химических, биологических и социальных процессов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ое мировоззрение – важнейший результат современного научного мышления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восприятие материалов СМИ  научных сенсациях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научное знание в современной культуре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изнания новых естественнонаучных идей обществом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бщественного движения в защиту животных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тические  и гуманистические принципы биологического познан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еволюция: смена парадигм и картин мир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сечение – как одно из наиболее  ярких проявлений гармонии природ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сторизма – фундаментальный принцип науки о живом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и общество: единство процессов самоорганизации.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ических аспект в развлечениях с животным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, образование и проблемы биоэтик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этики  живого в Росси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биоэтики – как пересечение биологических, медицинских, философских, юридических и педагогических наук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уховного и нравственного мира как эволюционный процес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е достоинство, права человека и защита будущих поколений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 и вред в контексте биоэтик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усовершенствовать человеческий род?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2"/>
        <w:jc w:val="center"/>
        <w:rPr/>
      </w:pPr>
      <w:r>
        <w:rPr/>
        <w:t>Критерии оценок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120"/>
              <w:rPr/>
            </w:pPr>
            <w:r>
              <w:rPr/>
              <w:t>Зачтено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нание теоретических основ курса, в том числе основных понятий, терминов, классификаций курса. Выполнение и защита курсового проек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120"/>
              <w:rPr/>
            </w:pPr>
            <w:r>
              <w:rPr/>
              <w:t>Не зачтено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Неспособность сформулировать определения ключевых понятий курса. Фрагментарность знаний. Невыполнение курсового проект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чебно-методическое и информационное обеспечение дисциплины «Концепции современного естествозн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ейханов М.К. Концепции современного естествознания: Учебник / М.К. Гусейханов, О.Р. Раджабов. – 7-е изд., перераб. и доп. – М.: Издательство – торговая корпорация «Дашков и Ко», 2009г. – 5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нищева Т.Я. Концепции современного естествознания. Учебник под ред.акад. М.Ф. Жукова. 2-ое издание. – М.: ИВЦ «Маркетинг»; Новосибирск: ООО «Издательство ЮКЭА», 2000г. – 8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современного естествознания. Учебник для вузов. 3-е издание. Под редакцией В.Н. Лавриненко, В.П. Ратникова. – М.: ЮНИТИ, 2003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современного естествознания: Учебник для вузов. Под ред. Л.А. Михайлова – СПб: Питер, 2009г. – 33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ыш В.М.  Концепции современного естествознания: Учебник. – Изд. 3-е, перераб. и доп. – М.: Альфа-М; ИНФРА – М, 2009г. – 7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завин Г.И. Концепции современного естествознания: учеб. – М.: Проспект, 2008г. 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 В.В. Концепции современного естествознания: Учебное пособие. – 2-е изд. – СПб.: Питер, 2005г. – 349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 А.А. Концепции современного естествознания. – М.: Владос, 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 А.А. Концепции современного естествознания / А.А. Гриб. – М.: БИНОМ. Лаборатория знаний, 2003г. – 3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зинская Е.Ю., Марико В.В. Активные методы обучения в высшей школе. Учебно-методические материалы по программе повышения квалификации «Современные педагогические и информационные технологии». – Нижний Новгород, 2007, 1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в С.Х. Концепции современного естествознания: учебник / С.Х. Карпенков. – 11-е изд., перераб. и доп. – М.: КНОРУС, 2009г. – 6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пов М.М. «Активные методы обучения студентов практ.рук.» Ярославль: ЯрГУ, 2005. – 1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современного естествознания / Под ред. Проф. С.И. Самыгина. – Ростов-на-Дону: Феникс, 199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В.И., Идлис Г.М., ГутинаВ.Н.Естествознание. – М.: Агар, 1996г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Н.В., Дроздов Н.Н., Криволуцкий Д.А.   Биологическое разнообразие: Учеб.пособие для студ.высш.учеб.заведений. – М.: Гуманит. Изд. Центр ВЛАДОС, 2004г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ин А.Ф. Концепции современного естествознания: учеб. – М.: ТК Велби, Изд-во Проспект, 2008г. –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 И., Стенгерс И. Порядок из хаоса, М., 198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ган К. Космос: Эволюция Вселенной, жизни и цивилизации / Карл Саган; пер. с англ. А.Сергеева. – СПб.: Амфора, 2004г. – 5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яр де Шарден П.    Феномен человека, М., 198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 И.М., Яблоков В.А. Концепция курса «Естествознание» для профильной школы//Естествознание в школе, 2004, №6, С.60-65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-Шиц А.К. Лекционный курс «Концепции современного естествознания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uxe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юхин С.И., Фроленков К.Ю. Мультимедийный учебно-методический комплекс «Концепции современного естествознания»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so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cept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хачева В.А. Курс «Концепции современного естествознания»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lidsta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ctu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.Материально-техническое обеспечение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удиовизуальные средства: слайды, презентации на цифровых носителях, видеофиль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 06.03.01 «Биология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ограммы  ________________ д.п.н., проф. Швец И.М, к.п.н., асс. Францева Ю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биохимии и физиологии растений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.б.н., проф. А.П. Весе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биологического факультета протокол № ______    от  _________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_________________ д.п.н., проф. Швец И. М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Заголовок"/>
    <w:basedOn w:val="Normal"/>
    <w:qFormat/>
    <w:pPr>
      <w:keepNext w:val="true"/>
      <w:spacing w:lineRule="auto" w:line="36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luxepage.com/" TargetMode="External"/><Relationship Id="rId3" Type="http://schemas.openxmlformats.org/officeDocument/2006/relationships/hyperlink" Target="http://www.ostu.ru/personal/sim/Concept" TargetMode="External"/><Relationship Id="rId4" Type="http://schemas.openxmlformats.org/officeDocument/2006/relationships/hyperlink" Target="http://solidstate.karelia.ru/~KOF/OLD/kse-pact/lectures/index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49:00Z</dcterms:created>
  <dc:creator>Admin</dc:creator>
  <dc:description/>
  <dc:language>en-US</dc:language>
  <cp:lastModifiedBy>1</cp:lastModifiedBy>
  <cp:lastPrinted>2014-02-06T13:10:00Z</cp:lastPrinted>
  <dcterms:modified xsi:type="dcterms:W3CDTF">2014-10-26T09:49:00Z</dcterms:modified>
  <cp:revision>2</cp:revision>
  <dc:subject/>
  <dc:title/>
</cp:coreProperties>
</file>