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инетика биологических процессов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Кинетика биологических процессов» является изучение основ моделирования жизнедеятельности биологических систем, включая методы математического анализа построенных моделей. Большое внимание уделяется изложению современных методов качественного анализа, позволяющих в сочетании с численными методами наиболее полно исследовать возможные сценарии поведения исследуемых систем.</w:t>
      </w:r>
    </w:p>
    <w:p>
      <w:pPr>
        <w:pStyle w:val="Normal"/>
        <w:spacing w:lineRule="auto" w:line="240" w:before="0" w:after="0"/>
        <w:ind w:left="7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основным дисциплинам вариативной части цикла Б.3 (профессиональный)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Кинетика биологических процессов» студентам необходимо владеть знаниями по математике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>«Кинетика биологических процессов» необходимо студентам для последующего прохождения практики,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, углубление и развитие следующих общих и профессиональных компетенций: ОПК-3, ОПК-6, ППК-19, а так же специальных компетенций профиля «Биофизика»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6 -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ует базовые знания в области математики и естественных нау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9 - владеет знаниями теоретических основ, современных достижений и про-блем биофизики, в том числе биофизики возбудимых систем, биофотоники, фотобиоло-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-делирования биологических процессов и использует их в научно-исследовательской дея-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19 - пользуется современными методами обработки, анализа и синтеза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тематических методов качественного анализа систем линейных и нелинейных дифференциаль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оанализировать конкретный процесс; в результате чего составить адекватную систему дифференциальных уравнений, описывающую все значимые характеристики процесса; применить основные способы упрощения систем дифференциальных уравнений без потери значимых характеристик (метод разделения времен, квазистатическое приближение и т.д.); рисовать бифуркационные диаграммы ; работать со специальной математической литерату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выками качественного исследования систем обыкновенных линейных и нелинейных дифференциальных уравнений (в том числе, многопараметрических)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jc w:val="left"/>
        <w:rPr>
          <w:b/>
          <w:b/>
        </w:rPr>
      </w:pPr>
      <w:r>
        <w:rPr>
          <w:b/>
        </w:rPr>
        <w:t xml:space="preserve">4. Структура и содержание дисциплины «Кинетика биологических процессов» 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jc w:val="left"/>
        <w:rPr/>
      </w:pPr>
      <w:r>
        <w:rPr/>
        <w:t>Общая трудоемкость дисциплины составляет 1 зачетная единица 36 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практические, семинарные работы, самостоятельная работа студентов: подготовка к зачету</w:t>
      </w:r>
      <w:r>
        <w:rPr>
          <w:lang w:eastAsia="ar-SA"/>
        </w:rPr>
        <w:t>.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руктура  дисциплины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4"/>
        <w:gridCol w:w="526"/>
        <w:gridCol w:w="807"/>
        <w:gridCol w:w="676"/>
        <w:gridCol w:w="698"/>
        <w:gridCol w:w="676"/>
        <w:gridCol w:w="676"/>
        <w:gridCol w:w="2586"/>
      </w:tblGrid>
      <w:tr>
        <w:trPr>
          <w:trHeight w:val="8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ы качественной теории анализа систем дифференциальных уравнений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знакомление с современными методами математического исследования кинетики биосисте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построения экологических моделей на примере моделирования динамики изолированных экосисте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намики экосистем и биосистем, близких к системам взаимодействующих видо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коантропологических систе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ов в химических и биохимических систе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тационарной кинетики одноферментных реакций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</w:tr>
    </w:tbl>
    <w:p>
      <w:pPr>
        <w:pStyle w:val="21"/>
        <w:spacing w:lineRule="auto" w:line="360"/>
        <w:ind w:left="2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. Устные опросы направлены не только на контроль знаний, но и на формирование профессиональной адаптации и опыта профессиональной. Помимо посещения лекций предусматривается проведение практических занятий. 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  <w:r>
        <w:rPr>
          <w:bCs/>
        </w:rPr>
        <w:t xml:space="preserve"> (</w:t>
      </w:r>
      <w:r>
        <w:rPr>
          <w:sz w:val="24"/>
          <w:szCs w:val="24"/>
        </w:rPr>
        <w:t>Горяченко В.Д. Качественные методы теории колебаний. М.: «Наука».  1987;Бутенин Н.В. Введение в теорию нелинейных колебаний. М.: «Наука». 1987; Неймарк Ю.И. Математические модели естествознания и техники. Вып.1, 2, 3. Изд-во Нижегородского университета. 1996;Рубин А.Б., Пытьева Н.Ф., Ризниченко Г.Ю. Кинетика биологических процессов. Изд-во МГУ, 1987)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зачету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использования математических моделей в биологии. Соотношение численного и качественного методов анализа математических моделей. Основные положения, используемые при математическом моделировании, и границы их применимости. Основные понятия и приемы, используемые при математическом моделировании и работе на персональных компьюте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качественной теории дифференциальных уравнений. </w:t>
      </w:r>
      <w:r>
        <w:rPr>
          <w:rFonts w:cs="Times New Roman" w:ascii="Times New Roman" w:hAnsi="Times New Roman"/>
          <w:sz w:val="24"/>
          <w:szCs w:val="24"/>
        </w:rPr>
        <w:t>Фазовое пространство динамической системы. Основные понятия и теоремы. Изображающая точка. Состояния равновесия. Критерий их устойчивости по Ляпун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ознакомление с современными методами математического исследования кинетики биосистем. </w:t>
      </w:r>
      <w:r>
        <w:rPr>
          <w:rFonts w:cs="Times New Roman" w:ascii="Times New Roman" w:hAnsi="Times New Roman"/>
          <w:sz w:val="24"/>
          <w:szCs w:val="24"/>
        </w:rPr>
        <w:t>Биологические системы, описываемые кинетическими моделями 1-ого  и 2-ого порядков. Фазовый портрет, устойчивость. Характеристическое уравнение. Разбиение области параметров на области с различными состояниями равновесия. Метод разделения времен в биологии, быстрые и медленные переменные. Квазистационарный режим. Вырожденная система. Присоединенн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кономерности построения экологических моделей на примере моделирования динамики изолированных экосистем. </w:t>
      </w:r>
      <w:r>
        <w:rPr>
          <w:rFonts w:cs="Times New Roman" w:ascii="Times New Roman" w:hAnsi="Times New Roman"/>
          <w:sz w:val="24"/>
          <w:szCs w:val="24"/>
        </w:rPr>
        <w:t xml:space="preserve">Условия применимости экологических моделей, описываемых обыкновенными дифференциальными уравнениями. Кинетическая модель Вольтерра в экологии. Различные динамические модели изолированной популяции. Динамика модели, подверженной промыслу (антропогенному воздействию). Усложнение модели с учетом запаздывания и дискрет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динамики экосистем и биосистем, близких к системам взаимодействующих видов.</w:t>
      </w:r>
      <w:r>
        <w:rPr>
          <w:rFonts w:cs="Times New Roman" w:ascii="Times New Roman" w:hAnsi="Times New Roman"/>
          <w:sz w:val="24"/>
          <w:szCs w:val="24"/>
        </w:rPr>
        <w:tab/>
        <w:t>Модели взаимодействующих видов. Система двух конкурирующих видов. Симбиоз.  Система хищник-жертва. Трофическая функция хищника. Модели Вольтерра, Розенцвейга и Мак-Артура,  Колмогорова. Возможные режимы сосуществования видов в системе хищник-жертва. Влияние фактора запаздывания на возникновение колебаний и устойчивость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экоантрополог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Модель мировой динамики Форрестера. Проблемы и результаты глобального моде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процессов в химических и биохимических системах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ая модель ферментативных процессов. Быстрые и медленные переменные в ферментативных реакциях. Механизм регулирования активности ферментов. Модель незамкнутой химической (биохимической) системы – проточный реактор постоянного перемешивания (ПРПП). Условия устойчивости и неустойчивости состояний равновесия в ПР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стационарной кинетики одноферментных реакций.</w:t>
      </w:r>
      <w:r>
        <w:rPr>
          <w:rFonts w:cs="Times New Roman" w:ascii="Times New Roman" w:hAnsi="Times New Roman"/>
          <w:sz w:val="24"/>
          <w:szCs w:val="24"/>
        </w:rPr>
        <w:t xml:space="preserve"> Уравнения стационарной кинетики одноферментных реакций с конкурентным  и аллостерическим регулированием активных ферментов. Бистабильность и колебания в химических системах. Периодические химические реакции: Белоусова-Жаботинского, Брэя-Либавского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яченко В.Д. Качественные методы теории колебаний. М.: «Наука». 1987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тенин Н.В. Введение в теорию нелинейных колебаний. М.: «Наука». 1987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ймарк Ю.И. Математические модели естествознания и техники. Вып.1, 2, 3. Изд-во Нижегородского университета. 199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бин А.Б., Пытьева Н.Ф., Ризниченко Г.Ю. Кинетика биологических процессов. Изд-во МГУ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дополнительная литература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оров В.Д., Гильманов Т.Г. Экология. Изд-во МГУ. 198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Иваницкий Г.Р., Кринский В.И., Сельков Е.Е. Математическая биофизика клетки. М.: «Наука».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methodmaterial/2010/79.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исковые сис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siv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4"/>
          <w:szCs w:val="24"/>
        </w:rPr>
        <w:t xml:space="preserve">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, «Биоинженерия», «Биомедиц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ф.-м.н. Л.Е. К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2010/79.pdf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elsiver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5:00Z</dcterms:created>
  <dc:creator>1</dc:creator>
  <dc:description/>
  <cp:keywords/>
  <dc:language>en-US</dc:language>
  <cp:lastModifiedBy>Ulysses</cp:lastModifiedBy>
  <cp:lastPrinted>2012-09-28T13:46:00Z</cp:lastPrinted>
  <dcterms:modified xsi:type="dcterms:W3CDTF">2014-11-05T20:24:00Z</dcterms:modified>
  <cp:revision>6</cp:revision>
  <dc:subject/>
  <dc:title>МИНИСТЕРСТВО ОБРАЗОВАНИЯ И НАУКИ РОССИЙСКОЙ ФЕДЕРАЦИИ</dc:title>
</cp:coreProperties>
</file>