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 xml:space="preserve">. </w:t>
      </w:r>
      <w:r>
        <w:rPr/>
        <w:t>Лобачевского»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Биологический факульт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/>
      </w:pPr>
      <w:r>
        <w:rPr/>
        <w:t>Декан биологического факульт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/>
      </w:pPr>
      <w:r>
        <w:rPr/>
        <w:t>д.б.н.  проф. Веселов А.П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0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Рабочая программа дисциплины 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06.03.01  Би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/>
        <w:t>Профили подготов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Квалификация (степень) выпускн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 xml:space="preserve">2014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лью освоения дисциплины «Клиническая биохимия» является формирование у студентов целостного представления о состоянии биохимических показателей крови в норме и при патологии. В результате освоения данного курса у студентов складывается понимание механизмов и закономерностей изменений биохимических свойств крови в состоянии нормы и при патологических изменениях организма, необходимых для правильной трактовки научных и клинических исслед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3 курсе в 5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органической химии, биохимии, гистологии, анатомии человека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Требования к результатам освоения дисциплины «Биомедицинские аспекты физиологии кров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/>
      </w:pPr>
      <w:r>
        <w:rPr>
          <w:sz w:val="26"/>
          <w:szCs w:val="26"/>
          <w:lang w:eastAsia="ar-SA"/>
        </w:rPr>
        <w:t xml:space="preserve">ОК-7 - </w:t>
      </w:r>
      <w:r>
        <w:rPr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</w:t>
      </w:r>
      <w:r>
        <w:rPr>
          <w:sz w:val="26"/>
          <w:szCs w:val="26"/>
          <w:lang w:eastAsia="ar-SA"/>
        </w:rPr>
        <w:t>ле защиты государственной тайн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426" w:firstLine="567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firstLine="567"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firstLine="567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/>
      </w:pPr>
      <w:r>
        <w:rPr/>
        <w:t xml:space="preserve">основные клинико-биохимические показатели крови человека в норме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/>
      </w:pPr>
      <w:r>
        <w:rPr/>
        <w:t xml:space="preserve">основные клинико-биохимические показатели крови человека при альтерации функций организм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>
          <w:b/>
          <w:b/>
        </w:rPr>
      </w:pPr>
      <w:r>
        <w:rPr/>
        <w:t xml:space="preserve">основные методы определения клинико-биохимических показателей кр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right="-5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51" w:leader="none"/>
        </w:tabs>
        <w:ind w:left="24" w:right="-5" w:firstLine="567"/>
        <w:jc w:val="both"/>
        <w:rPr/>
      </w:pPr>
      <w:r>
        <w:rPr/>
        <w:t>-</w:t>
        <w:tab/>
        <w:t>анализировать гематологические анализы; раскрыть закономерности протекания основных биохимических процессов в цельной крови и в клетках крови в состоянии нормы и при протекании патологического процес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51" w:leader="none"/>
        </w:tabs>
        <w:ind w:left="24" w:right="-5"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021" w:leader="none"/>
          <w:tab w:val="left" w:pos="3864" w:leader="none"/>
        </w:tabs>
        <w:ind w:left="5" w:right="-5" w:firstLine="567"/>
        <w:jc w:val="both"/>
        <w:rPr/>
      </w:pPr>
      <w:r>
        <w:rPr>
          <w:spacing w:val="-4"/>
        </w:rPr>
        <w:t xml:space="preserve">- </w:t>
      </w:r>
      <w:r>
        <w:rPr/>
        <w:t>методами к</w:t>
      </w:r>
      <w:r>
        <w:rPr>
          <w:color w:val="000000"/>
          <w:spacing w:val="-6"/>
        </w:rPr>
        <w:t>линической лабораторной гематологии и</w:t>
      </w:r>
      <w:r>
        <w:rPr/>
        <w:t xml:space="preserve"> на основании полученных знаний  интерпретировать результаты  морфо-биохимических исслед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021" w:leader="none"/>
          <w:tab w:val="left" w:pos="3864" w:leader="none"/>
        </w:tabs>
        <w:ind w:left="5"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>4. Структура и содержание дисциплины «Клиническая биохим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color w:val="000000"/>
        </w:rPr>
        <w:t xml:space="preserve">Общая трудоемкость дисциплины составляет 2 зачетные единицы </w:t>
      </w:r>
      <w:r>
        <w:rPr/>
        <w:t>72 час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исциплина «Клиническая биохимия» подразделяется на лекции (36 ч), практические  занятия (18 ч),  самостоятельную работу студента (18 ч) и включает следующие раздел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547"/>
        <w:gridCol w:w="851"/>
        <w:gridCol w:w="709"/>
        <w:gridCol w:w="722"/>
        <w:gridCol w:w="709"/>
        <w:gridCol w:w="553"/>
        <w:gridCol w:w="1999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3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3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360"/>
              <w:ind w:left="14" w:righ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spacing w:lineRule="auto" w:line="360"/>
              <w:ind w:left="14"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3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firstLine="567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 xml:space="preserve">Плазма крови. Ферменты и изоферменты физиологическое действие в норме и при патологи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 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Белки и небелковые азотистые компоненты  плазмы крови. Значение их определения при патологических состоян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 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Метаболизм углеводов и липидов. Научная и  диагностическая ценность исследования отдельных показателей углеводного и липидного об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 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Водно-солевой об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Кислотно-основной обме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 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Исследование гормонов и тканевых биологически активных веще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spacing w:lineRule="auto" w:line="360"/>
              <w:ind w:left="14"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0"/>
              <w:jc w:val="both"/>
              <w:rPr>
                <w:bCs/>
                <w:color w:val="000000"/>
              </w:rPr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студентов и базируется на использовании  иллюстративного материала в форме слайдов, компьютерных презентаций, разбора конкретных ситуаций с применением наглядных пособий. В обязательном порядке предусматривается самостоятельная работа студентов с возможностью доступа к Интернет-ресурсам. Проводится обсуждение результатов самостоятельной работы студентов в рамках семинарских занятий в форме деловой игры, презентаций, устных докла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 качестве вида самостоятельной работы обучающегося выбрана подготовка к семинарским занятиям. Изучение курса завершается аттестацией в форме за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u w:val="single"/>
        </w:rPr>
        <w:t>Вопросы к семинарскому занятию  по теме «Ферменты и изоферменты физиологическое действие в норме и при патолог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 каких оптимальных условиях следует определять активность фермент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 можно оценить специфичность фермент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 можно воздействовать на скорость ферментативной реак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Требования предъявляемые к ферментам, которые можно использовать в целях энзимодиагно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Значение определения активности ферментов для диагностики и лечения заболе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менение ферментов с лечебной и аналитической цель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u w:val="single"/>
        </w:rPr>
        <w:t>Вопросы к семинарскому занятию  по теме «Белки и небелковые азотистые компоненты  плазмы крови. Значение их определения при патологических состоя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е значение имеют реакции осаждения белков для медицины и фарм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чины, вызывающие отклонения от нормы общего содержания белка в сыворотке кр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ъясните принципы биуретового метода определения содержания белка в сыворотке кр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вы нормальные значения концентрации общего белка в сыворотке крови здорового человека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u w:val="single"/>
        </w:rPr>
        <w:t>Вопросы к семинарскому занятию  по теме «Метаболизм углеводов и липидов. Научная и  диагностическая ценность исследования отдельных показателей углеводного и липидного обме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ъясните принципы методов определения глюкозы в кро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ля чего используются тесты толерантности к глюкоз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ъясните принцип теста с однократной нагрузкой глюкозой и его диагностическое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е значение для диагностики имеет определение метаболитов и ферментов обмена углево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сновные причины переваривания и всасывания жи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ля чего определяют иодное числ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Использование кетоновых тел в качестве источника энергии при голодании. Как определить наличие кетоновых те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 каких заболеваниях наблюдается гиперхолестеринем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ие заболевания сопровождаются гиперхолестеринем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ие принципы положены в основу методов определеняиобщих липидов, фосфолипидов и апо-В-содержащих липопротеин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/>
      </w:pPr>
      <w:r>
        <w:rPr>
          <w:u w:val="single"/>
        </w:rPr>
        <w:t>Вопросы к семинарскому занятию  по теме «Водно-солевой обмен. Кислотно-основной обме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Объясните принцип определения кальция в сыворотке кров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Объясните принцип определения хлоридов в биологических жидкост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Каковы нормальные величины содержания кальция и хлора в биологических жидкостя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Какое значение имеет определение компонентов мочи методом «сухой химии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Вопросы к семинарскому занятию  по теме «Исследование гормонов и тканевых биологически активных вещест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Инсулин. Строение, синтез, механизм 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Характеристика нарушений обмена веществ при сахарном диабе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Минералокортикоиды. Строение, синтез, механизм 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Проявление гипо- и гиперфункции коры надпоче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/>
        <w:t>Адреналин. Метаболические эффек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Ситуационные задачи по темам лек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Тема 1. Плазма крови. Ферменты и изоферменты физиологическое действие в норме и при пат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 больного плохой аппетит, тошнота, большая потеря веса, исхудание. При анализе желудочного сока определено: общая кислотность – 20 ед., свободной соляной кислоты нет, проба на кровь и молочную кислоту – положительная, резко повышена активность ЛДГ. Дайте заключение по анал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Назовите альфа-кетокислоты, образующиеся из перечисленных ниже аминокислот в реакции трансаминирования с альфа-кетоглутаровой кислотой. Напишите химизм реакций с: а) аспарагиновая кислота; б) аланин; в) фенилаланин. Аллопуринол – ингибитор ксантиноксидазы, используется для лечения подагры. Какова биологическая основа такого ле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удут ли у пациента обнаруживаться признаки недостаточности аспартата в рационе, который богат аланином, но беден аспартатом? Дайте аргументированный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щая активность фосфатазы фруктозо-1,6-дифосфатазы в гомогенатах печени двух крыс найдена одинаковой – 14 единиц на 1 г печени. Можно ли утверждать, что в 1 г печени обеих крыс содержится одинаковое количество молекул фермен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больницу оставлен двухлетний ребёнок с явлениями отсталости в физическом и умственном развитии. В моче обнаружены фенилаланин и фенилпировиноградная кислота. Какой фермент неактивен? Почему в моче в больших количествах появляется фенилаланин? Предложите лечение для данного случ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озможен ли реальный синтез глюкозы из пирувата в условиях, когда цикл лимонной кислоты и окислительное фосфорилирование полностью ингибированы? При исследовании крови больного выявлена величина коэффициента АсТ/АлТ равная 0,46 (в норме – 1,33). О поражении какой ткани это свидетельству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вьте предварительный диагноз по следующим данным анализа крови и мочи больного:</w:t>
        <w:br/>
        <w:t>Активность амилазы в крови и моче – резко повыше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ктивность липазы в крови и моче – резко повыше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ктивность трипсина в крови и моче – повыш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Тема 2. Белки и небелковые азотистые компоненты  плазмы крови. Значение их определения при патологических состоя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u w:val="single"/>
        </w:rPr>
      </w:pPr>
      <w:r>
        <w:rPr>
          <w:color w:val="000000"/>
        </w:rPr>
        <w:t>Человек массой тела 70 кг  ежедневно получает с пищей 3000 ккал энергии и выделяет 37 г мочевины (М=60). Рассчитайте процент энергии, который компенсируется белками. Учесть, что приём 1 г белка даёт 4 ккал энергии и сопровождается выделением 0,16 г азота в виде мочев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u w:val="single"/>
        </w:rPr>
      </w:pPr>
      <w:r>
        <w:rPr>
          <w:color w:val="000000"/>
        </w:rPr>
        <w:t>С пищей в организм человека поступило 82  г белка в сутки. С мочой за это время выделилось 16 г азота. Какой азотистый баланс, и о чём он свидетельствует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рач-лаборант применил для электрофореза белков сыворотки крови щелочной буфер. Сыворотку поместил у анода, напряжение использовал 300В, разгонку проводил в течение 6 часов. Однако разделение белков не произошло. Какую ошибку допустил врач-лаборант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величину остаточного азота сыворотки крови, если известно, что содержание мочевины составляет 40мг% (М=60), а резидуального азота – 10 мг%(М=14). Укажите возможное клинико-диагностическое значение этого показател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ме с суточным количеством мочи выделяется 18 г общего азота. Рассчитайте, какой процент мочевины приходится на общий азот, если его суточное выделение составляет 30 г. Дайте клинико-диагностическое значение этого показател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етке имеется несколько десятков разных тРНК и несколько десятков тысяч разных мРНК. Чем объясняется такое различие в количестве этих РНК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>В крови и моче пациента обнаружены повышенные концентрации аммиака и цитруллина. Укажите возможную причину этого. Как можно проверить ваше предположение?</w:t>
        <w:br/>
        <w:t>У больного с мочой за сутки выделяется 1,5 г мочевой кислоты (норма до 0,7 г). Повышено её содержание и в крови. Врач назначил лечебный препарат гипоксантин, рекомендовал ограничить мясную пищу. Какую болезнь вы диагностируете? Принцип действия гипоксантина?</w:t>
        <w:br/>
        <w:t>В суточной моче студента – физически крепкого мужчины – содержится 6,9 г азота. Нужно ли увеличить содержание белка в рационе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Тема 3. Метаболизм углеводов и липидов. Научная и  диагностическая ценность исследования отдельных показателей углеводного и липидного обмена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митиновая кислота проходит путь бета-окисления. Сколько раз этот процесс повториться при полном распаде одной молекулы её и какое количество АТФ при этом образуетс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ного беспокоят боли в области желудка, отрыжка с неприятным запахом «тухлых яиц». Какие процессы могут быть причиной появления такого неприятного запаха? Что вы порекомендуете для нормализации процессов пищеварен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рудного ребёнка отмечена умственная отсталость, помутнение хрусталика. В крови и моче повышено содержание галактозы. О каком заболевании можно думать? Как кормить ребёнка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му ввели внутривенно раствор сахарозы. Охарактеризуйте дальнейшую судьбу углевода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ольной сахарным диабетом жалуется на постоянную жажду, потребление больш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а воды (полидипсия), увеличение количества мочи (полиурия), постоянно повышенный аппетит. Объясните, почему сохраняется чувство голода, хотя потребляется большое количество пищи (полифагия), а в крови повышено содержание глюкозы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В растительной пище нет холестерина. Какие могут быть различия в обмене холестерина у вегетарианцев и людей, рацион которых включает много мяса, молока, яиц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 выписке больного с ожирением из санатория врач-диетолог рекомендовал употреблять ему с пищей большое количество творога. Чем продиктована эта рекомендац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очему при остром алкогольном отравлении нередко наблюдается гипогликем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очему недостаток фолиевой кислоты и витамина В12 приводит к развитию анемии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Два брата-студента вернулись вечером домой. Один поужинал и лежит на диване. Другой отложил ужин и совершил двадцатиминутную пробежку. Опишите различия в обмене углеводов и жиров у братьев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очему при гиповитаминозе С наблюдается кровоточивость мелких сосудов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ри лечебном голодании пациент несколько дней не получал пищу. Изменится ли содержание глюкозы и свободных жирных кислот в крови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ациенту проведена сахарная нагрузка галактозой. Большая часть её выделилась с мочой. Какие нарушения можно предполагать у больного? Ответ аргументируйте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ри титровании желудочного сока установлено, что общая кислотность = 50ед., свободная соляная кислота = 30 ед., связанная соляная кислота = 15ед. Имеются ли отклонения от нормы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Соединение фруктозо-1,6-дифосфат имеет радиоактивные метки С-14 в положении 3 и 4. В каких функциональных группах может быть обнаружен С-14 в молочной кислоте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В суспензию митохондрий добавили 0,6 ммоль/мл малата и 0,3 ммоль/мл АДФ. Поглощение кислорода, начавшееся сразу после добавления малата и АДФ, через некоторое время прекратилось. Почему? Затем к пробе добавили раствор гексокиназы и глюкозы – поглощение кислорода вновь началось. Почему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успензию митохондрий добавили малат и АДФ. Как будет изменяться концентрация этих веществ при инкубации? Какие продукты из них образуются? Какие ферменты катализируют эти реакции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Для чего и как определяется толерантность к глюкозе?</w:t>
        <w:br/>
        <w:t>Может ли переедание и ожирение способствовать развитию сахарного диабета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Человек на улице потерял сознание. В приёмном покое больницы отметили слабые судороги, запаха ацетона нет, сахар крови – 1,66 ммоль/л, кетоновых тел и сахара в моче нет. Какая может быть причина потери сознания? Какую первую помощь нужно оказать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У пациента предполагают наличие инсулярной недостаточности. Как нужно провести обследование: определить содержание глюкозы в крови или моче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Оценить состояние больного на основании данных сахарной нагрузки:</w:t>
        <w:br/>
        <w:t>Глюкоза натощак – 5,5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После нагрузк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Через 30 мин – 9,0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60 мин – 12,0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120 мин – 9,0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150 мин – 6,0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оче больного реакция на глюкозу положительная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Оценить состояние больного по следующим данным анализа крови:</w:t>
        <w:br/>
        <w:t>Общее количество липидов – 11 г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Триглицериды – 4,3 г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Холестерин – 3,3 г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Фосфолипиды – 2,5 г/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Тема 4.  Водно-солевой обмен. Кислотно-основной обмен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моче ребёнка и взрослого мужчины обнаружен креатинин и креатин. Является ли это отклонением от нормы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пищей в организм пациента поступило 80 г белка в сутки. С мочой за это же время выделилось 16 г азота. Каков азотистый баланс у пациента, о чём он свидетельствует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ценить состояние больного по следующим данным анализа крови:</w:t>
        <w:br/>
        <w:t>Кальций – 2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сфор – 0,6 ммоль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сть щелочной фосфатазы – повышен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ценить состояние больного по следующим данным анализа крови и моч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щий белок крови – 58 г/л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льбумины – 32 г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щий билирубин – повышен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тромбиновое время – снижено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ммиак крови и мочи – повышен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ольной 28 лет поступил в клинику с жалобами на боли в подложечной области, отрыжку, изжогу. Данные анализа желудочного сока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щая кислотность – 90 титр. ед.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вободная соляная кислота – 50 титр. ед.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кале обнаружена кровь. Предварительный диагноз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ь состояние больного, есл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крови – 7,3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мочи – 5,3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держание СО2 в крови – повышено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СО2 – 80 мм.рт.ст.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ые бикарбонаты – 45 мэкв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ферные основания - 70 мэкв/л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руемая кислотность мочи – повышена.  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Вопросы для зач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лазма крови. Состав,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Ферменты и изофер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оферментный состав ткани и тип обмена веществ в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ханизмы гиперферментэмии при патологических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авила определения активности ферментов в сыворотке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актатдегидрогеназа. Активность, изоферменты, кли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минотрансферазы. Клиническое значение определения активности аминотрансфе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ранскетолаза. Диагностическое значение определения активности транскето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Холинэстераза. Клиническое значение определения активности транскето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реатинкиназа. Определение КФК и ее изоферментов. Кли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сфатазы. Клиническое значение определения активности щелочной фосфот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сфатазы. Клиническое значение определения активности кислой фосфот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ерменты лизосом. Изменение активности лизосомных ферментов при патолог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Характеристика основных белковых фр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исследования общего б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>Клиническое значение исследования белковых фракций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ебелковые азотистые компоненты  плазмы крови. Значение их определения при патологических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очевина. Определение мочевины в крови и моче. Клиническое значение определения моче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свободных аминокислот и аминного аз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липептиды. Кинины и ангиотензины в регуляции кровян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креатина и креати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ммиак и мочевая кислота. Их кли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аболизм углеводов. Переваривание и всас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Гликолиз и гликогено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Глюконеоген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отдельных показателей углевод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ределение глюкозы в крови и моче. Кли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иагностическое значение определения гликог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молочной кислоты и пирувата в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аболизм липидов.  Окисление и биосинт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концентрации общих 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триглицер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фосфо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холестерина и неэстерифицированных жирн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иническое значение определения кетонов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учная и  диагностическая ценность исследования отдельных показателей липид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одно-солевой обмен. Механизмы регуляции обмена воды, натрия и ка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рушения водно-солевого обмен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ислотно-основной обмен. Исследование кислотно-основ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сследование гормонов и тканевых биологически активных веществ.</w:t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сформулировать ответ на поставленный вопрос, умение сопоставить теоретические знания с практическим их применением и сделать выводы. Активное участие в семинарских занятиях – подготовка презентаций и докладов. Написание реферат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 дополнительная подготовка для успешного прохождения испытаний. Не подготовлена презентация и реферат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rPr>
          <w:sz w:val="24"/>
          <w:szCs w:val="24"/>
        </w:rPr>
      </w:pPr>
      <w:r>
        <w:rPr>
          <w:sz w:val="24"/>
          <w:szCs w:val="24"/>
        </w:rPr>
        <w:t>Афанасьев Б.В., Алмазов В.А. Родоначальные кроветворные клетки человека; физиология и патология.-Л.: Наука, 1985.-2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Балуда В.П. и соавт. Физиология системы геостаза. М.,- 1995.-2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Гаврилов О.К., Козинец Г.И., Черняк Н.Б. Клетки костного мозга и периферической крови  (структура, биохимия, функции). – М.:Медицина, 1985.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Козинец Г.И., Высоцкий В.В. и др. Кровь и инфекция – М.:Триада фарм, 2001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Комаров Ф.И., Коровкин Б.Ф., Меньшиков В.В. Биохимические исследования в клинике: - М., Элиста.: АПП Джангар, 2001. -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Кузник Б.И. Физиология и патология системы крови. М.: Вузовская книга, 2004.-2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Павлов А.Д., Моршакова Е.Ф. Регуляция эритропоэза. Физиологические и клинические аспекты. М.: Медицина, 1987.- 2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567"/>
        <w:jc w:val="both"/>
        <w:rPr/>
      </w:pPr>
      <w:r>
        <w:rPr/>
        <w:t>Физиология человека. Под ред. Р.Шмидта, Г.Тевса., М.: Мир, 1985, т.3. с.3-43, 241-267.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right="2" w:firstLine="567"/>
        <w:rPr/>
      </w:pPr>
      <w:r>
        <w:rPr/>
        <w:t>Исследование системы крови в клинической практике / под. ред. Макарова В.А. – М.:Триада-Х. 1997. – 48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right="2" w:firstLine="567"/>
        <w:rPr/>
      </w:pPr>
      <w:r>
        <w:rPr/>
        <w:t xml:space="preserve">Натан Д.Г.,  Зифф К.А. Регуляция кроветворения. //Гематолог. и трансфузиол.- 1994.- №2-С.3-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right="2" w:firstLine="567"/>
        <w:rPr/>
      </w:pPr>
      <w:r>
        <w:rPr/>
        <w:t>Яновская Т.Ю. Иммунная система. Ростов-на-Дону, 2000.-192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 учебной аудитор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</w:rPr>
        <w:t>06.03.01 «Биолог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Автор программы_________________ к.б.н., доц. Копылова С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160" w:firstLine="567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 от ______________  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Заведующий кафедрой ___________________ Крылов В.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Председатель методической комиссии_________________ Швец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1:00Z</dcterms:created>
  <dc:creator>1</dc:creator>
  <dc:description/>
  <dc:language>en-US</dc:language>
  <cp:lastModifiedBy>1</cp:lastModifiedBy>
  <dcterms:modified xsi:type="dcterms:W3CDTF">2014-10-26T08:31:00Z</dcterms:modified>
  <cp:revision>2</cp:revision>
  <dc:subject/>
  <dc:title>МИНИСТЕРСТВО ОБРАЗОВАНИЯ И НАУКИ РОССИЙСКОЙ ФЕДЕРАЦИИ</dc:title>
</cp:coreProperties>
</file>