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b/>
        </w:rPr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Биологический факуль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биологического факультета</w:t>
      </w:r>
    </w:p>
    <w:p>
      <w:pPr>
        <w:pStyle w:val="Normal"/>
        <w:jc w:val="right"/>
        <w:rPr/>
      </w:pPr>
      <w:r>
        <w:rPr/>
        <w:t>"_____"________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</w:rPr>
        <w:t>«Лесоведение и основы лесного хозяйства»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020400 Биология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/>
      </w:pPr>
      <w:r>
        <w:rPr/>
        <w:t>Профиль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Ботаника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Бакалавр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spacing w:lineRule="auto" w:line="120"/>
        <w:jc w:val="center"/>
        <w:rPr>
          <w:b/>
          <w:b/>
          <w:i/>
          <w:i/>
        </w:rPr>
      </w:pPr>
      <w:r>
        <w:rPr>
          <w:b/>
          <w:i/>
        </w:rPr>
        <w:t>очн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ind w:firstLine="426"/>
        <w:jc w:val="center"/>
        <w:rPr/>
      </w:pPr>
      <w:r>
        <w:rPr/>
        <w:t>2014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Цель освоения </w:t>
      </w:r>
      <w:r>
        <w:rPr>
          <w:spacing w:val="-3"/>
        </w:rPr>
        <w:t>дисциплин</w:t>
      </w:r>
      <w:r>
        <w:rPr/>
        <w:t xml:space="preserve">ы (модуля) </w:t>
      </w:r>
      <w:r>
        <w:rPr>
          <w:szCs w:val="28"/>
          <w:lang w:bidi="zxx"/>
        </w:rPr>
        <w:t>«</w:t>
      </w:r>
      <w:r>
        <w:rPr>
          <w:bCs/>
          <w:i/>
          <w:iCs/>
          <w:szCs w:val="28"/>
          <w:lang w:bidi="zxx"/>
        </w:rPr>
        <w:t>Лесоведение и основы лесного хозяйства»</w:t>
      </w:r>
      <w:r>
        <w:rPr/>
        <w:t xml:space="preserve"> </w:t>
      </w:r>
      <w:r>
        <w:rPr>
          <w:rFonts w:eastAsia="Times New Roman"/>
        </w:rPr>
        <w:t>- изучение слушателями теоретических основ науки о природе леса, практике лесного хозяйства в соответствии с современными представлениями и концепцией устойчивого управления лесными ресурс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сновные задачи курса: дать представление о природе леса и его значении, особенное внимание уделяется значению леса в сельском хозяйстве; дать сведения об экологии и географии леса, о динамичности лесных сообществ в целом и их отдельных компонентов, изучить основы классификации лесов, познакомить слушателей с основными лесообразующими породами РФ, с распределением лесной растительности по континентам и странам; рассмотреть основные проблемы современного мирового лесного хозяйства как в России, так и в других странах и методы их решения; развить способности слушателей к самообразованию в области лесоведения, поиска, системного анализа и грамотной интерпретации новой научной, законодательной, нормативной, методической информации с использованием современных информационно-коммуникационных технологий и полученных в ходе данного курса навыков и знаний. </w:t>
      </w:r>
    </w:p>
    <w:p>
      <w:pPr>
        <w:pStyle w:val="Normal"/>
        <w:ind w:firstLine="5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нная </w:t>
      </w:r>
      <w:r>
        <w:rPr/>
        <w:t xml:space="preserve">дисциплина является выборной дисциплиной вариативной части профессионального цикла. В процессе освоения данная дисциплина делится на лекционные и семинарские занятия, преподается в 6 семестре. Дисциплина </w:t>
      </w:r>
      <w:r>
        <w:rPr>
          <w:bCs/>
          <w:iCs/>
          <w:szCs w:val="28"/>
          <w:lang w:bidi="zxx"/>
        </w:rPr>
        <w:t>«Лесоведение и основы лесного хозяйства»</w:t>
      </w:r>
      <w:r>
        <w:rPr/>
        <w:t xml:space="preserve"> базируется на основе предшествующих дисциплин «Методы классификации растительности», «Фитоценолог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Требования к результатам освоения дисциплины (модуля).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формируются следующие компетенции</w:t>
      </w:r>
    </w:p>
    <w:p>
      <w:pPr>
        <w:pStyle w:val="Normal"/>
        <w:ind w:firstLine="567"/>
        <w:jc w:val="both"/>
        <w:rPr/>
      </w:pPr>
      <w:r>
        <w:rPr/>
        <w:t>ОК -1 - следует этическим и правовым нормам в отношении других людей и в отношении природы (принцип биоэтики), имеет ценностную ориентацию на сохранение природы и охрану прав здоровья человека;</w:t>
      </w:r>
    </w:p>
    <w:p>
      <w:pPr>
        <w:pStyle w:val="Normal"/>
        <w:ind w:firstLine="567"/>
        <w:jc w:val="both"/>
        <w:rPr/>
      </w:pPr>
      <w:r>
        <w:rPr/>
        <w:t xml:space="preserve">ОПК-1 - умение  демонстрировать представления о разнообразии растений,  понимание значения биоразнообразия для устойчивости сообществ </w:t>
      </w:r>
    </w:p>
    <w:p>
      <w:pPr>
        <w:pStyle w:val="Normal"/>
        <w:ind w:firstLine="567"/>
        <w:jc w:val="both"/>
        <w:rPr/>
      </w:pPr>
      <w:r>
        <w:rPr/>
        <w:t>ОПК-2 - использовать методы наблюдения, описания, идентификации, классификации, культивирования биологических объектов</w:t>
      </w:r>
      <w:r>
        <w:rPr>
          <w:sz w:val="23"/>
          <w:szCs w:val="23"/>
        </w:rPr>
        <w:t xml:space="preserve"> при определении ареалов растений и проведении флористического анализа</w:t>
      </w:r>
      <w:r>
        <w:rPr/>
        <w:t>;</w:t>
      </w:r>
    </w:p>
    <w:p>
      <w:pPr>
        <w:pStyle w:val="Normal"/>
        <w:ind w:firstLine="567"/>
        <w:rPr/>
      </w:pPr>
      <w:r>
        <w:rPr/>
        <w:t>ППК-2 - Демонстрирует и применяет базовые и прикладные знания о разнообразии и структурной организации растительных объектов, владеет разнообразными методами наблюдения, описания, идентификации, классификации, культивирования растительных объектов, и использует их в исследовательской деятельности, а также в прикладной деятельности по организации мероприятий по защите растений, по культивированию их в хозяйственных целях, по планированию мероприятий связанных с оценкой состояния охраны среды и охраной растительно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ind w:firstLine="567"/>
        <w:jc w:val="both"/>
        <w:rPr/>
      </w:pPr>
      <w:r>
        <w:rPr/>
        <w:t>- морфологию и экологию лесного биоценоза: структуру лесного биоценоза, особенности входящих в него компонентов и их взаимосвязи друг с другом и с окружающей средой; динамичность лесных сообществ в целом и их отдельных компонентов.</w:t>
      </w:r>
    </w:p>
    <w:p>
      <w:pPr>
        <w:pStyle w:val="Normal"/>
        <w:ind w:firstLine="567"/>
        <w:jc w:val="both"/>
        <w:rPr/>
      </w:pPr>
      <w:r>
        <w:rPr/>
        <w:t>- значение лесов в жизни человека;</w:t>
      </w:r>
    </w:p>
    <w:p>
      <w:pPr>
        <w:pStyle w:val="Normal"/>
        <w:ind w:firstLine="567"/>
        <w:jc w:val="both"/>
        <w:rPr/>
      </w:pPr>
      <w:r>
        <w:rPr/>
        <w:t>- знать основные лесообразующие породы РФ, их латинские названия, анатомо-морфологические и экологические особенности пород, ареал их распространения;</w:t>
      </w:r>
    </w:p>
    <w:p>
      <w:pPr>
        <w:pStyle w:val="Normal"/>
        <w:ind w:firstLine="567"/>
        <w:jc w:val="both"/>
        <w:rPr/>
      </w:pPr>
      <w:r>
        <w:rPr/>
        <w:t xml:space="preserve">- распределение лесной растительности по странам и континентам. </w:t>
      </w:r>
    </w:p>
    <w:p>
      <w:pPr>
        <w:pStyle w:val="Normal"/>
        <w:ind w:firstLine="567"/>
        <w:jc w:val="both"/>
        <w:rPr/>
      </w:pPr>
      <w:r>
        <w:rPr/>
        <w:t>- основные проблемы современного лесного хозяйства и основные пути их реш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567"/>
        <w:jc w:val="both"/>
        <w:rPr/>
      </w:pPr>
      <w:r>
        <w:rPr/>
        <w:t>- анализировать и систематизировать вопросы, связанные с лесоведением и лесоводством, на современном уровне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ыявлять экологические и биологические факторы, определяющие продуктивность лесов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авать лесотипологическую характеристику обследуемого участка, определять стадии возрастного развития лесных насаждений, этапы сукцессионной динамики лесных и урбо-экосис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еделять систематическую принадлежность, названия основных видов лесных и декоративных растений, вредных и полезных лесных насекомых, фитопатогенных грибов и других хозяйственно значимых организм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методами таксации, мониторинга состояния и инвентаризации в лесах;</w:t>
      </w:r>
    </w:p>
    <w:p>
      <w:pPr>
        <w:pStyle w:val="Normal"/>
        <w:ind w:firstLine="540"/>
        <w:jc w:val="both"/>
        <w:rPr/>
      </w:pPr>
      <w:r>
        <w:rPr/>
        <w:t xml:space="preserve">- навыками </w:t>
      </w:r>
      <w:r>
        <w:rPr>
          <w:color w:val="000000"/>
        </w:rPr>
        <w:t>использования в полевых условиях использовать методы наблюдения, описания, идентификации, классификации объектов лесных и урбо-экосистем различного иерархического уровн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авыками измерения деревьев и кустарников с использованием лесотаксационных приборов, определения и оценки количественных и качественных характеристик лесов;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 Структура и содержание дисциплины (модуля) «Лесоведение и основы лесного хозяйства».</w:t>
      </w:r>
    </w:p>
    <w:p>
      <w:pPr>
        <w:pStyle w:val="Normal"/>
        <w:ind w:firstLine="567"/>
        <w:rPr/>
      </w:pPr>
      <w:r>
        <w:rPr/>
        <w:t xml:space="preserve">Общая трудоемкость дисциплины составляет __2_ зачетных единицы - 72 часа. Курс  подразделяется на лекции (13ч) и семинарские занятия (26ч) (1+2), форма итогового контроля – зачет. </w:t>
      </w:r>
    </w:p>
    <w:p>
      <w:pPr>
        <w:pStyle w:val="Normal"/>
        <w:ind w:firstLine="567"/>
        <w:rPr/>
      </w:pPr>
      <w:r>
        <w:rPr/>
        <w:t>Включает следующие разделы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540"/>
        <w:gridCol w:w="720"/>
        <w:gridCol w:w="12"/>
        <w:gridCol w:w="864"/>
        <w:gridCol w:w="216"/>
        <w:gridCol w:w="492"/>
        <w:gridCol w:w="384"/>
        <w:gridCol w:w="325"/>
        <w:gridCol w:w="407"/>
        <w:gridCol w:w="32"/>
        <w:gridCol w:w="1768"/>
        <w:gridCol w:w="32"/>
      </w:tblGrid>
      <w:tr>
        <w:trPr>
          <w:trHeight w:val="7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едение: понятие дисциплины и связь с другими науками. Лес как природное явление. Значение лесов в жизни человека. Морфология леса. Структура древостоя. Лесной фитоценоз. Лес и среда. Факторы лесообразования. Свойства лесного биогеоценоз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Лесной фитоценоз и климатические факторы (солнечная радиация, свет, тепло, состав и движение воздуха, влага). Лесной фитоценоз и почва. Лес и рельеф. Классификация древесных растений по отношению к климатическим, эдафическим и орографическим фактор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ч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фитоценоз и биотические (фитогенные, зоогенные, микогенные и микробогенные) факторы. Влияние антропогенных факторов на лесной фитоцено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8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Презентация и обсуждение докла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и формирование леса. Возрастные этапы в жизни леса. Способы возобновления леса. Взаимоотношение деревьев при совместном произрастании. Конкурен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, отпад и высотная перегруппировка деревьев. Горизонтальная структура древостоя и лесного фитоценоза. Зависимость формирования древостоя от исторических прич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и смешанные древостои. Смена состава леса. Вековые смены. Современные смены. Хозяйственная оценка сме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8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Презентация и обсуждение докла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ресурсы РФ. Описание основных лесообразующих пород РФ. Отдел Голосеменные. Отдел Покрытосе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еса. Лесная типология. Учение Г.Ф. Морозова о типах насаждений. Учение В.Н. Сукачева о типах 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8ч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Презентация и обсуждение докла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еса и бонитет. Наиболее известные классификации типов лесорастительных усло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1ч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лассифицирование динамики лесов. Принципы динамической типологии по И.С. Мелехову. Лесная типология в зарубежных странах. Пути совершенствования лесной типологии. Лесные ландшаф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9ч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Презентация и обсуждение докла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0"/>
                <w:szCs w:val="20"/>
                <w:lang w:bidi="zxx"/>
              </w:rPr>
              <w:t>Современные проблемы лесоведения. Прогнозирование динамики лесов. Конкуренция. Эталонные леса. Биоразнообразие. Способы повышения углерододепонирующей роли лесов. Методология исследовательской работы в лесове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Лесорастительное районирование. Лесорастительные зоны Росс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sz w:val="20"/>
                <w:szCs w:val="20"/>
                <w:lang w:bidi="zxx"/>
              </w:rPr>
              <w:t>Критерии и индикаторы правильного лесного хозяйства. Пути экологизации лесного хозяйства и повышение устойчивости леса. Основные пути совершенствования лесного хозяйства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50"/>
              <w:jc w:val="both"/>
              <w:rPr>
                <w:lang w:bidi="zxx"/>
              </w:rPr>
            </w:pPr>
            <w:r>
              <w:rPr>
                <w:lang w:bidi="zxx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13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6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33ч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  <w:t>ВСЕГО</w:t>
        <w:tab/>
        <w:tab/>
        <w:t>72ч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 xml:space="preserve">Освоение дисциплины «Лесоведение и основы лесного хозяйства» </w:t>
      </w:r>
      <w:r>
        <w:rPr>
          <w:rFonts w:eastAsia="BatangChe"/>
        </w:rPr>
        <w:t xml:space="preserve">предполагает использование преимущественно традиционных образовательных методов (лекции, практические занятия) с использованием мультимедийных средств. Практические занятия ведутся в виде обсуждения основных тем лекций и проведения защит презентаций докладов по основным темам разделов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Самостоятельная работа студентов включает работу в библиотеке, а также в домашних условиях с доступом к ресурсам Интернет для подготовки мультимедийных презентаций.</w:t>
      </w:r>
      <w:r>
        <w:rPr>
          <w:sz w:val="28"/>
          <w:szCs w:val="28"/>
        </w:rPr>
        <w:t xml:space="preserve"> </w:t>
      </w:r>
      <w:r>
        <w:rPr/>
        <w:t xml:space="preserve">Для текущего контроля усвоения теоретического материала, изложенного на лекциях, проводится защита презентаций подготовленных доклад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ы для подготовки доклада и презентации: </w:t>
      </w:r>
    </w:p>
    <w:p>
      <w:pPr>
        <w:pStyle w:val="Normal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«Влияние антропогенных факторов на лесной фитоценоз». </w:t>
      </w:r>
    </w:p>
    <w:p>
      <w:pPr>
        <w:pStyle w:val="Normal"/>
        <w:jc w:val="both"/>
        <w:rPr/>
      </w:pPr>
      <w:r>
        <w:rPr>
          <w:szCs w:val="28"/>
          <w:lang w:bidi="zxx"/>
        </w:rPr>
        <w:t>2) «</w:t>
      </w:r>
      <w:r>
        <w:rPr/>
        <w:t>Смена состава леса</w:t>
      </w:r>
      <w:r>
        <w:rPr>
          <w:szCs w:val="28"/>
          <w:lang w:bidi="zxx"/>
        </w:rPr>
        <w:t xml:space="preserve">». </w:t>
      </w:r>
    </w:p>
    <w:p>
      <w:pPr>
        <w:pStyle w:val="Normal"/>
        <w:jc w:val="both"/>
        <w:rPr/>
      </w:pPr>
      <w:r>
        <w:rPr/>
        <w:t xml:space="preserve">3) "Лесная типология" </w:t>
      </w:r>
    </w:p>
    <w:p>
      <w:pPr>
        <w:pStyle w:val="Normal"/>
        <w:jc w:val="both"/>
        <w:rPr/>
      </w:pPr>
      <w:r>
        <w:rPr/>
        <w:t>4) "</w:t>
      </w:r>
      <w:r>
        <w:rPr>
          <w:lang w:bidi="zxx"/>
        </w:rPr>
        <w:t>Классифицирование динамики лесов</w:t>
      </w:r>
      <w:r>
        <w:rPr/>
        <w:t xml:space="preserve">"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Изучение курса завершается аттестацией в форме </w:t>
      </w:r>
      <w:r>
        <w:rPr>
          <w:b/>
        </w:rPr>
        <w:t>за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 w:before="60" w:after="0"/>
        <w:ind w:firstLine="567"/>
        <w:jc w:val="both"/>
        <w:rPr/>
      </w:pPr>
      <w:r>
        <w:rPr>
          <w:b/>
          <w:bCs/>
          <w:spacing w:val="-1"/>
        </w:rPr>
        <w:t>Перечень вопросов</w:t>
      </w:r>
      <w:r>
        <w:rPr>
          <w:bCs/>
          <w:spacing w:val="-1"/>
        </w:rPr>
        <w:t xml:space="preserve"> для </w:t>
      </w:r>
      <w:r>
        <w:rPr/>
        <w:t>проведения контроля и аттестации по итогам освоения дисциплины: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сферные функции и социальная роль лесной расти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мпоненты и признаки леса. Понятие о лесном фитоцено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тические компоненты леса. Биоразнообразие в ле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ообразующая роль леса. Группы и категории л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дии дигрессии рекреационных лесов. Меры восстановления деградированных л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льная оценка семенного и вегетативного возобновления л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изменения древостоя и фитоценоза. Ценотические отношения между деревьями, породами и яру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и причины смены пород. Вековые смены и сукце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е направления в лесной типологии. Классификации динамики л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логия вырубок.</w:t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autoSpaceDE w:val="false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ние правильно сформулировать ответ на поставленный вопрос. Полное понимание сущности рассматриваемых понятий, явлений, закономерностей, теорий и взаимосвязей дисциплины. Презентация раскрывает тему разд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>Необходима дополнительная подготовка для успешного прохождения испытаний. Презентация не раскрывает тему раздел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jc w:val="both"/>
        <w:rPr>
          <w:szCs w:val="28"/>
          <w:lang w:bidi="zxx"/>
        </w:rPr>
      </w:pPr>
      <w:r>
        <w:rPr>
          <w:b/>
          <w:bCs/>
        </w:rPr>
        <w:t>7. Учебно-методическое и информационное обеспечение дисциплины (модуля) «Лесоведение и основы лесного хозяйства»</w:t>
      </w:r>
    </w:p>
    <w:p>
      <w:pPr>
        <w:pStyle w:val="Normal"/>
        <w:spacing w:lineRule="auto" w:line="360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а) основная литература: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Денисов С.А. Лесоведение. Гидрологическая роль леса: Учеб. пособие для студентов спец. 260400 - "Лесн. хоз-во" и направления 554200 - "Лесн. дело". – Йошкар-Ола: МарГТУ, 2004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iCs/>
          <w:szCs w:val="28"/>
        </w:rPr>
        <w:t>Мелехов И.С. Лесоводство: учебник для студ. вузов. – М.: Изд-во МГУЛ, 2005. – 322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авдин Л.Ф., Кондратьев А.П. Тропическое и субтропическое лесоводство: учебное пособие. – М.: РУДН, 1984. – 178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ыденников В.И., Никитин Ф.А. Лесоводство. Природные основы лесоводственных систем: учебное пособие для студ.вузов. – М.: Изд-во МГУЛ. – 2007. – 56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еннов С.Н. Лесоведение и лесоводство: Учебник для студ.вузов. – М.: Академия, 2005. – 256 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еннов С.Н., Грязькин А.В. Лесоведение: учеб.пособие для студ. – СПб.: С.-Петерб.гос.лесотехн.акад., 2006. – 155 с.</w:t>
      </w:r>
    </w:p>
    <w:p>
      <w:pPr>
        <w:pStyle w:val="Normal"/>
        <w:ind w:left="567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б) дополнительная литератур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ртиг Р. Болезни деревьев: учебник. – М.: Изд-во МГУЛ, 2005. – 256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омадин А.В. Дендрология: учебник для студ. образоват. учреждений сред.проф.образования. – М.: Академия, 2006. – 360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Лесная метеорология. – СПб.: С.-Петерб.гос.лесотехн.акад., 2000. – 43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льков Ю.Г., Закамский В.А. Мониторинг лесных экосистем: учеб.пособ. – Йошкар-Ола: МарГТУ, 2006. – 212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колова Т.А. Декоративное растениеводство. Древоводство: учебник для студ.высш.учеб.заведений. – М.: Академия, 2004. – 352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улыгин Н.Е., Ярмишко В.Т. Дендрология: Учеб. для студ. вузов. – СПб, Наука, 2000. – 528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лягина-Милютина Е.Т. Деревья и кустарники зимой: Определитель древесных и кустарниковых пород по побегам и почкам в безлистном состоянии. – М.: КМК, 2001. – 281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рюденер А.А. Основы классификации типов насаждений. – М.: Изд-во МГУЛ. – 2003. – 334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наев В.Г. Леса Евразии – Восточные Карпаты. – М.: Изд-во МГУЛ, 2004. – 214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очаев А.Х. Рациональное управление эколого-экономической системой «леса России». – М.: Изд-во МГУЛ, 2001. – 135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ветков В.Ф. Лесной биогеоценоз. – Архангельск, 2004. – 267 с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ограммное обеспечение и Интернет-ресурсы:</w:t>
      </w:r>
    </w:p>
    <w:p>
      <w:pPr>
        <w:pStyle w:val="Normal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www.forest.ru/rus/publications/</w:t>
      </w:r>
    </w:p>
    <w:p>
      <w:pPr>
        <w:pStyle w:val="Normal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www.Derev-Grad.ru/lesovodstvo/lesovedenie.html</w:t>
      </w:r>
    </w:p>
    <w:p>
      <w:pPr>
        <w:pStyle w:val="Normal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лесъник.рф/lesoved.html</w:t>
      </w:r>
    </w:p>
    <w:p>
      <w:pPr>
        <w:pStyle w:val="Normal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www.bstu.unibel.by/facultet/leshoz/lesvod/ucheb</w:t>
      </w:r>
    </w:p>
    <w:p>
      <w:pPr>
        <w:pStyle w:val="Normal"/>
        <w:ind w:left="360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www.agri.sci-nnov.ru/main/lesfak/</w:t>
      </w:r>
    </w:p>
    <w:p>
      <w:pPr>
        <w:pStyle w:val="Normal"/>
        <w:ind w:left="360" w:hanging="0"/>
        <w:jc w:val="both"/>
        <w:rPr>
          <w:szCs w:val="28"/>
          <w:u w:val="single"/>
          <w:lang w:bidi="zxx"/>
        </w:rPr>
      </w:pPr>
      <w:r>
        <w:rPr>
          <w:szCs w:val="28"/>
          <w:u w:val="single"/>
          <w:lang w:bidi="zxx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Аудитория с мультимедиапроектором и экраном, ноутбук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</w:t>
      </w:r>
      <w:r>
        <w:rPr>
          <w:b/>
          <w:i/>
        </w:rPr>
        <w:t>020400</w:t>
      </w:r>
      <w:r>
        <w:rPr/>
        <w:t xml:space="preserve"> «</w:t>
      </w:r>
      <w:r>
        <w:rPr>
          <w:b/>
          <w:i/>
        </w:rPr>
        <w:t>Би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 программы    _________________ к.б.н., доц. Воротников В.П.</w:t>
      </w:r>
    </w:p>
    <w:p>
      <w:pPr>
        <w:pStyle w:val="Normal"/>
        <w:ind w:left="2124" w:firstLine="708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  <w:t xml:space="preserve">Программа рассмотрена на заседании кафедры ботаники протокол № </w:t>
      </w:r>
      <w:r>
        <w:rPr>
          <w:u w:val="single"/>
        </w:rPr>
        <w:t xml:space="preserve">     </w:t>
      </w:r>
      <w:r>
        <w:rPr/>
        <w:t xml:space="preserve">   от ___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i/>
        </w:rPr>
        <w:t>(д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ведующий кафедрой  </w:t>
      </w:r>
      <w:r>
        <w:rPr>
          <w:u w:val="single"/>
        </w:rPr>
        <w:t xml:space="preserve">                        </w:t>
      </w:r>
      <w:r>
        <w:rPr/>
        <w:t xml:space="preserve"> д.б.н., проф. А.Г.Охапкин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Программа одобрена методической комиссией биологического факультета </w:t>
      </w:r>
      <w:r>
        <w:rPr>
          <w:u w:val="single"/>
        </w:rPr>
        <w:t xml:space="preserve">            </w:t>
      </w:r>
      <w:r>
        <w:rPr/>
        <w:t xml:space="preserve">протокол № </w:t>
      </w:r>
      <w:r>
        <w:rPr>
          <w:u w:val="single"/>
        </w:rPr>
        <w:t xml:space="preserve">     </w:t>
      </w:r>
      <w:r>
        <w:rPr/>
        <w:t xml:space="preserve">  от _____________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i/>
        </w:rPr>
        <w:t>дата)</w:t>
      </w:r>
    </w:p>
    <w:p>
      <w:pPr>
        <w:pStyle w:val="Normal"/>
        <w:jc w:val="both"/>
        <w:rPr/>
      </w:pPr>
      <w:r>
        <w:rPr/>
        <w:t xml:space="preserve">Председатель методической комиссии </w:t>
      </w:r>
      <w:r>
        <w:rPr>
          <w:u w:val="single"/>
        </w:rPr>
        <w:t xml:space="preserve">                        </w:t>
      </w:r>
      <w:r>
        <w:rPr/>
        <w:t xml:space="preserve"> д.п.н., проф. И.М. Швец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</w:t>
        <w:tab/>
        <w:tab/>
        <w:t xml:space="preserve">   (подпись)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3">
    <w:name w:val="Основной текст с оЕf2ступом 3"/>
    <w:basedOn w:val="Normal"/>
    <w:qFormat/>
    <w:pPr>
      <w:autoSpaceDE w:val="false"/>
      <w:ind w:left="567" w:firstLine="567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567" w:firstLine="284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6:00Z</dcterms:created>
  <dc:creator>гнр</dc:creator>
  <dc:description/>
  <dc:language>en-US</dc:language>
  <cp:lastModifiedBy>1</cp:lastModifiedBy>
  <dcterms:modified xsi:type="dcterms:W3CDTF">2014-10-30T16:46:00Z</dcterms:modified>
  <cp:revision>2</cp:revision>
  <dc:subject/>
  <dc:title>ФЕДЕРАЛЬНОЕ АГЕНТСТВО ПО ОБРАЗОВАНИЮ</dc:title>
</cp:coreProperties>
</file>