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Heading1"/>
        <w:rPr>
          <w:szCs w:val="24"/>
        </w:rPr>
      </w:pPr>
      <w:r>
        <w:rPr>
          <w:szCs w:val="24"/>
        </w:rPr>
        <w:t>Биологический факульте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__________________20_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Основы лихенологии и микологии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20400 Биолог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таник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калавр    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(модуля) </w:t>
      </w:r>
      <w:r>
        <w:rPr>
          <w:rFonts w:cs="Times New Roman" w:ascii="Times New Roman" w:hAnsi="Times New Roman"/>
          <w:sz w:val="24"/>
          <w:szCs w:val="28"/>
        </w:rPr>
        <w:t>является ознакомление студентов с многообразием грибов, в том числе и симбиотических , особенностями их размножения, морфологии, анатомии, физиологии и биохимии, современным положением грибов в системе органического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дисциплинам выбора вариативной части блока профессиональных дисциплин. В процессе освоения дисциплина подразделяется на лекционные и практические занятия, преподается в 5 семестре.  Дисциплина «Основы лихенологии и микологии» базируется на основе предшествующих курсов «Основы альгологии и микологии», «Анатомия и морфология растений», «Цитология». Для освоения данной дисциплины обучающиеся должны иметь знания из области общей ботаники, систематики растений, таксономии, цитологии, микроскопической техники, уметь изготавливать микропрепар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результатам освоения дисциплины (модуля) </w:t>
      </w:r>
      <w:r>
        <w:rPr>
          <w:rFonts w:cs="Times New Roman" w:ascii="Times New Roman" w:hAnsi="Times New Roman"/>
          <w:sz w:val="24"/>
          <w:szCs w:val="24"/>
        </w:rPr>
        <w:t>«Основы лихенологии и микологии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формируются следующие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-1 - следует этическим и правовым нормам в отношении других людей и в отношении природы (принцип биоэтики), имеет ценностную ориентацию на сохранение природы и охрану прав здоровья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1 - умение  демонстрировать представления о разнообразии растений,  понимание значения биоразнообразия для устойчивости сообщест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2 - использовать методы наблюдения, описания, идентификации, классификации, культивирования биологических объектов</w:t>
      </w:r>
      <w:r>
        <w:rPr>
          <w:rFonts w:cs="Times New Roman" w:ascii="Times New Roman" w:hAnsi="Times New Roman"/>
          <w:sz w:val="23"/>
          <w:szCs w:val="23"/>
        </w:rPr>
        <w:t xml:space="preserve"> при определении ареалов растений и проведении флористического анализ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К-2 - Демонстрирует и применяет базовые и прикладные знания о разнообразии и структурной организации растительных объектов, владеет разнообразными методами наблюдения, описания, идентификации, классификации, культивирования растительных объектов, и использует их в исследовательской деятельности, а также в прикладной деятельности по организации мероприятий по защите растений, по культивированию их в хозяйственных целях, по планированию мероприятий связанных с оценкой состояния охраны среды и охраной растительного ми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5"/>
        <w:spacing w:lineRule="auto" w:line="240"/>
        <w:ind w:left="0" w:firstLine="567"/>
        <w:rPr/>
      </w:pPr>
      <w:r>
        <w:rPr>
          <w:b/>
          <w:i/>
        </w:rPr>
        <w:t xml:space="preserve">Знать:  </w:t>
      </w:r>
      <w:r>
        <w:rPr/>
        <w:t>общую</w:t>
      </w:r>
      <w:r>
        <w:rPr>
          <w:b/>
          <w:i/>
        </w:rPr>
        <w:t xml:space="preserve"> </w:t>
      </w:r>
      <w:r>
        <w:rPr/>
        <w:t xml:space="preserve">характеристику грибов и грибоподобных организмов, характеристику отдельных классов и порядков, обладать теоретическими знаниями о размножении, происхождении  и образе жизни этих организмов. </w:t>
      </w:r>
      <w:r>
        <w:rPr>
          <w:szCs w:val="28"/>
        </w:rPr>
        <w:t>Знать особенности строения и функционирования лихенизированных грибов, основные теории  о взаимоотношениях компонентов лишайников, только им присущих типах морфологических и анатомических талломов, способах размн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идентифицировать по внешним признакам экологические группы грибов, диагностировать по видимым признакам заболевания растений, вызванные паразитическими грибами,</w:t>
      </w:r>
      <w:r>
        <w:rPr>
          <w:rFonts w:cs="Times New Roman" w:ascii="Times New Roman" w:hAnsi="Times New Roman"/>
        </w:rPr>
        <w:t xml:space="preserve"> формировать представление о современных классификациях грибов,  их</w:t>
      </w:r>
      <w:r>
        <w:rPr>
          <w:rFonts w:cs="Times New Roman" w:ascii="Times New Roman" w:hAnsi="Times New Roman"/>
          <w:sz w:val="24"/>
          <w:szCs w:val="28"/>
        </w:rPr>
        <w:t xml:space="preserve"> роли в природных экосистемах и хозяйственной деятельности человека, об особенностях лихеноиндикации как одного из разделов мониторинга окружающей сре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 методикой изготовления препаратов; навыками сбора, гербаризации и идентификации исследуемых объектов.</w:t>
      </w:r>
    </w:p>
    <w:p>
      <w:pPr>
        <w:pStyle w:val="Style15"/>
        <w:tabs>
          <w:tab w:val="clear" w:pos="822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руктура и содержание дисциплины (модуля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Основы лихенологии и мик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__2___ зачетных единицы ___72____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7"/>
        <w:gridCol w:w="680"/>
        <w:gridCol w:w="734"/>
        <w:gridCol w:w="704"/>
        <w:gridCol w:w="704"/>
        <w:gridCol w:w="704"/>
        <w:gridCol w:w="704"/>
        <w:gridCol w:w="2549"/>
      </w:tblGrid>
      <w:tr>
        <w:trPr>
          <w:trHeight w:val="100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181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 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царства Грибы. Цитология, способы размножения, систематика, условия жизни, значение в природе и жизни челове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обсуждение докл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рибоподобные организмы. Класс Оомицеты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обсуждение докл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Eumycota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ласс Хитридиомице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 Зигомице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 Сумчатые грибы (Аскомицет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 Базидиальные гриб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обсуждение докл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 Дейтеромице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обсуждение докл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схождение гриб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енология как наука. История развития лихенологи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омпонентов лишайника: фотобионта и микобионта. Теории о характере взаимоотношений компонентов лишайник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особенности лихенизированных гриб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ое строение лишайн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лишайнико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в лишайник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лишайн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лишайников в системе органического мира. Систематика лишайник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обсуждение докл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 приуроченность лишайн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обсуждение докл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 изучении лишайниковых группировок. Методы лихеноинд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обсуждение докл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72 часа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дисциплины «Основы лихенологии и микологии»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предполагает использование преимущественно традиционных образовательных методов (лекции, практические занятия) с использованием мультимедийных средств. Практические занятия ведутся в виде обсуждения основных тем лекций и проведения защит презентаций докладов по основным темам разде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включает работу в библиотеке, а также в домашних условиях с доступом к ресурсам Интернет для подготовки мультимедийных презентац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текущего контроля усвоения теоретического материала, изложенного на лекциях, проводится защита презентаций подготовленных доклад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семестра по дисциплине проходит в форме устного </w:t>
      </w:r>
      <w:r>
        <w:rPr>
          <w:rFonts w:cs="Times New Roman" w:ascii="Times New Roman" w:hAnsi="Times New Roman"/>
          <w:b/>
          <w:sz w:val="24"/>
          <w:szCs w:val="24"/>
        </w:rPr>
        <w:t>зачета.</w:t>
      </w:r>
    </w:p>
    <w:p>
      <w:pPr>
        <w:pStyle w:val="Normal"/>
        <w:shd w:fill="FFFFFF" w:val="clear"/>
        <w:spacing w:lineRule="exact" w:line="32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еречень вопросов для </w:t>
      </w:r>
      <w:r>
        <w:rPr>
          <w:rFonts w:cs="Times New Roman" w:ascii="Times New Roman" w:hAnsi="Times New Roman"/>
          <w:sz w:val="24"/>
          <w:szCs w:val="24"/>
        </w:rPr>
        <w:t>проведения контроля и аттестации по итогам освоения дисциплины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 растительной и животной организации у грибов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рганизация грибов в связи с гетеротрофным питанием (сапротрофность, паразитизм, промежуточные формы). Низшие и высшие грибы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изменения грибницы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егетативного и бесполого размножения грибов. Способы полового размножения грибов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Хитридиомицеты. Основные признаки. Деление на порядки: Хитридиевые, Моноблефаридовые. Образ жизни, распространение. Практически важные представители: рак картофеля, чёрная ножка капусты, меры борьбы с ними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омицеты. Особенности мицелия, химизм оболочки как доказательство своеобразия происхождения и эволюции оомицетов. Связь оомицетов с водной средой. Порядок Сапролегниевые, их строение, размножение, образ жизни, распространение и вред, причиняемый ими рыбному хозяйству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омицеты. Порядок Пероноспоровые: переход от водной жизни к наземному и от сапрофитизма к паразитизму. Болезни растений, вызываемые оомицетами и меры борьбы с ними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Зигомицеты: особый тип полового процесса, особенности бесполого размножения в связи с переходом к наземному образу жизни. Порядок Мукоровые. Важнейшие представители. Значение мукоровых в природе и жизни человека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Зигомицеты. Порядок Энтомофторовые. Особенности строения и образ жизни. Роль энтомофторовых в эпизоотиях насекомых. Перспективы использования этих грибов для биологических мер борьбы с насекомыми-вредителями сельского хозяйства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Сумчатые (Аскомицеты). Мицелий. Конидиальные спороношения. Плеоморфизм. Половой процесс и развитие сумки. Плодовые тела и их эволюция в связи с функцией рассеивания спор. Деление на подклассы: Гемиаскомицеты, Эуаскомицеты, Локулоаскомицкты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Сумчатые (Аскомицеты). Подкласс Гемиаскомицеты (Голосумчатые). Порядок эндомицетовые. Дрожжи и их хозяйственное значение (спиртовое брожение). Циклы развития дрожжей. Порядок Тафриновые. Паразитизм, особенности развития, меры борьбы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асс Эуаскомицеты (Настоящие сумчатые). Деление на порядки. Группа порядков Плектомицеты. Порядок Эвроциевые. Встречаемость в природе. Пенициллы и аспергиллы. Другие представители. Пенициллин и другие антибиотики. Значение работ З.В. Ермольевой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асс Эуаскомицеты (Настоящие сумчатые). Группа порядков Плектомицеты. Порядок Микроасковые. Строение плодовых тел, особенности полового процесса, образ жизни. Экономически выжные виды-возбудители болезней древесных пород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асс Эуаскомицеты (Настоящие сумчатые). Группа порядков Пиреномицеты. Порядок Эризифовые, или Мучнисторосяные грибы. Бесполое и половое размножение. Паразитизм на растениях и его особенности. Болезни растений, вызываемые грибами этого порядка и меры борьбы с ними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асс Эуаскомицеты (Настоящие сумчатые). Группа порядков Пиреномицеты. Порядок Спорыньёвые, или Клавицепсовые. Строение стром и перитециев. Род Клавицепс, или Спорынья: жизненный цикл, вред от спорыньи, её хозяйственное использование. Род Кордицепс – паразиты насекомых, пауков, грибов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асс Эуаскомицеты (Настоящие сумчатые). Группа порядков Дискомицеты. Порядок Гелоциевые: обитатели различных растительных субстратов, напочвенные сапрофиты; паразиты, цикл их развития и меры борьбы. Порядок Фацидиевые: сапрофиты и паразиты. Особенности строения плодового тела. Порядок Трюфелевые: строение и развитие плодовых тел, значение в жизни человека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асс Асколокулярные, или Локулоаскомицеты. Особенности строения плодовых тел, развития и расположения сумок. Порядок Мириангиальные: циклы развития. Эльсиное, болезни, вызываемые грибами из этого рода, циклы развития и меры борьбы с ними. Порядок Дотидеальные: сапрофитовые (Лептосферия), паразиты (плеоспора, вентурия, микосферелла)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Базидиомицеты (Базидиальные). Мицелий первичный – гаплоидный и вторичный – дикарионтический; происхождение последнего. Базидия и её развития. Деление на подклассы.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асс Холобазидиомицеты. Порядок Экзобазидиальные, грибы-паразиты цветковых растений. Цикл развития экзобазидиума брусничного, описанный М.С. Ворониным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орядков Гименомицеты. Строение и эволюция плодовых тел в связи с рассеиванием базидиоспор. Порядок Афиллофоровые, важнейшие семейства. Домовые грибы. Лесные трутовики и другие разрушители древесины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и условия жизни гименомицетов (почвенные сапрофиты, микоризообразователи, дереворазрушители). Съедобные и ядовитые гименомицеты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орядков Гастеромицеты. Особенности строения их плодовых тел, развития, распространения спор, роль в природе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асс Телиобазидиомицеты (Телиоспоромицеты, Склеробазидиомицеты). Редукция плодовых тел и специализация паразитизма. Порядок Головнёвые (Устилягиниевые). Формы паразитизма. Способы инфицирования растений, циклы развития важнейших представителей, способы борьбы с головнёвыми грибами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асс Телиобазидиомицеты (Телиоспоромицеты, Склеробазидиомицеты). Порядок Ржавчинные. Разно- и однохозяйственность. Циклы развития и разные формы спороношения. Специализация. Физиологические расы. Деление порядка на семейства. Главнейшие представители. Борьба с ржавчинниками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несовершенные грибы (Дейтеромицеты). Положение класса в системе грибов. Размножение: бесполое, гетерокариоз и парасексуальный процесс, их значение в изменчивости дейтеромицетов. Принципы классификации. Порядки: Гифомицеты, Меланкониевые, Пикнидиальные. Дейтеромицеты как экологически полиморфная групп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группы гриб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биоз грибов с другими организмам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грибов в природе и жизни челове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лишайников. Грибной компонент (микобионт): своеобразие лишайниковых гриб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слевый компонент (фотобионт): систематическое положение водорослей, изменение морфологии и физиолог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е гриба и водоросли: паразитизм гриба на водоросли, мутуалистический симбиоз, эндопаразитосапрофитизм. Работы А.А. Еленки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слоевища лишайников: накипные, листоватые, кустисты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ческое строение талломов: гомеомерные, гетеромерные талло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лишайников: соредии, изидии, лобулы. Особенности плодовых тел гриб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особенности лишайников: фотосинтез и его зависимость от температуры, влажности; дыха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лишайников: первичные и вторичные ве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лишайников извлекать из окружающей среды и накапливать в талломе различные элементы (радиоактивные элементы, соли железа, щавелевокислый кальци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овые вещества: их значение в жизни лишайников. Скорость роста лишайниковых таллом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лишайников к субстрату и другим факторам внешней сре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вета, влажности и температуры на вегетацию лишайни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биотических факторов на развитие лишайниковых синуз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фалодии – бородавчатые наросты на слоевище или внутри него; процесс развития цефалодиев и история их изучения (Ахариус, Бабиков, Окснер, Моро, Дарбишир). Классификация цефалодиев (Нюландер, Форселл, Шнейдер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симбиоз. Грибы, паразитирующие на лишайниках. Отношения парасимбионтов, фико- и микобионта. Парасимбиотические отношения в слоевищ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etrar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inastr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rmel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agan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ltiger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enos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obar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ulmonar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rmel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axatil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thar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ulpin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etrar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lauc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лисимбио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specilia esculenta, Pseudoevernia furfuracea, Caloplaca, Lecanora conizaea, L. crenulata, Leprari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обактер в лишайниках (работы Самбо, Генкеля, Красильников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 истории лихенолог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хенологии в Ро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обзор лишайников: класс Сумчатые лишайники (деление на подклассы); класс Базидиальные лишайн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лишайников и их место в системе органического ми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в изучении лишайниковых группировок: «по-формационное», синузиальное, биогеоценотическое. Методы определения годового прироста талломов: метод отметок Городкова, метод среднего колена, весовой мет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олевого изучения лишайниковых синуз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еногеографические исслед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еноиндикационные исслед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лишайников в природе и жизни человека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1080" w:hanging="0"/>
        <w:jc w:val="center"/>
        <w:rPr/>
      </w:pPr>
      <w:r>
        <w:rPr/>
        <w:t>Критерии оценок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сформулировать ответ на поставленный вопрос. Полное понимание сущности рассматриваемых понятий, явлений, закономерностей, теорий и взаимосвязей дисциплины. Презентация раскрывает тему разде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ополнительная подготовка для успешного прохождения испытаний. Презентация не раскрывает тему раздела</w:t>
            </w:r>
          </w:p>
        </w:tc>
      </w:tr>
    </w:tbl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 «</w:t>
      </w:r>
      <w:r>
        <w:rPr>
          <w:rFonts w:cs="Times New Roman" w:ascii="Times New Roman" w:hAnsi="Times New Roman"/>
          <w:b/>
          <w:i/>
          <w:sz w:val="24"/>
          <w:szCs w:val="24"/>
        </w:rPr>
        <w:t>Основы лихенологии и миколог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отаника: В 4т. Т.2. Водоросли и грибы: учебник для студентов высших учебных заведений/ Г.А. Белякова, Ю.Т. Дьяков, К.ЯЛ. Тарасов. М.: Издательский центр "Академия". 200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отаника учебник для вузов: В 4т. Т.3. Эволюция и систематика/ П. Зитте, Э.Л. Ваймер, И.В. Кадератт, А. Брезински, К. Кернер, на основе учебника Э. Страсбургера (и др.). М.: Издательский центр "Академия", 200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рибова Л.В., Лекомцева С.Н. Основы микологии: Морфология и систематика грибов и грибоподобных организмов. Учебное пособие. М.: Товарищество научных изданий КМК. 2005. 22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а: Курс альгологии и микологии: Учебник / Под ред. Ю.Т.Дьякова. М.: Изд-во МГУ, 2007. 55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юллер Э., Лёфлер. Микология. М.: Мир, 1995. 343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кснер А.Н. Определитель лишайников СССР. Морфология, систематика и географическое распространение. Л.: «Наука». Ленингр. отд., 1974. Вып. 2. 28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онина А.В. Лишайники: Учеб. Пособие: Морфология, анатомия, систематика // Петрозаводск: Изд-во ПетрГУ, 2006. Ч. 1. 21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штва А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хенология: учеб.-метод. пособие // Иркутск: Изд-во Иркут. гос. ун-та, 2007. 121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chen biology. Second edition /Ed. T.H. Nash III. Cambrige University Press, 2008. – 4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Жизнь растений. Т. 2, 3. М.: Просвещение, 1976 -197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урова Л.Г. Загадочный мир грибов. М.:Наука, 199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удка И.А., Вассер С.П., Грибы. Киев: Наук. Думка, 198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доросли, лишайники и мохообразные СССР. М.: Мысль, 197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рибова Л.В. Обзор и анализ современных систем грибов. Петрозаводск, 1999. 2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доросли и грибы: Учебное пособие / Османова Г.О., Ведерникова О.П., Жукова Л.А.. Йошкар-Ола, 2006. 20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юллер Э., Лёфлер. Микология. М.: Мир, 1995. 343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лдатенкова Ю.П. Малый практикум по ботанике. Лишайники (кустистые и листоватые). М.: МГУ, 197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челкин А.В. Популярная лихенология. М.: МГСЮН, 2006. 3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язров Л.Г. Лишайники в экологическом мониторинге. М.: Научный мир, 2002. 336 с.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hyperlink r:id="rId2">
        <w:r>
          <w:rPr>
            <w:rStyle w:val="InternetLink"/>
            <w:sz w:val="24"/>
          </w:rPr>
          <w:t>http://ashipunov.info/shipunov/school/sch-ru.ht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herb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sz w:val="24"/>
          <w:szCs w:val="24"/>
        </w:rPr>
        <w:t>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дитория с мультимедиапроектором и экраном, ноутбук;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е таблицы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HTML"/>
          <w:rFonts w:cs="Times New Roman" w:ascii="Times New Roman" w:hAnsi="Times New Roman"/>
          <w:sz w:val="24"/>
        </w:rPr>
        <w:t>Микроскопы и бинокуляры;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</w:rPr>
        <w:t>живой, фиксированный и гербарный раздаточный материа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rFonts w:cs="Times New Roman" w:ascii="Times New Roman" w:hAnsi="Times New Roman"/>
          <w:b/>
          <w:i/>
          <w:sz w:val="24"/>
          <w:szCs w:val="24"/>
        </w:rPr>
        <w:t>020400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Би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программы    _________________ к.б.н., доц. Воденеева Е.Л.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к.б.н., доц. Юлова Г.А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на заседании кафедры ботаники 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от 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б.н., проф. А.Г.Охап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биологического факульт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от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д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п.н., проф. И.М. Ш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    </w:t>
        <w:tab/>
        <w:tab/>
        <w:t xml:space="preserve">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8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8"/>
    </w:rPr>
  </w:style>
  <w:style w:type="character" w:styleId="Style14">
    <w:name w:val="Основной текст с отступом Знак"/>
    <w:qFormat/>
    <w:rPr>
      <w:sz w:val="24"/>
      <w:szCs w:val="28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sz w:val="24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hipunov.info/shipunov/school/sch-ru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55:00Z</dcterms:created>
  <dc:creator>1</dc:creator>
  <dc:description/>
  <dc:language>en-US</dc:language>
  <cp:lastModifiedBy>1</cp:lastModifiedBy>
  <cp:lastPrinted>2013-06-26T13:02:00Z</cp:lastPrinted>
  <dcterms:modified xsi:type="dcterms:W3CDTF">2014-10-30T16:55:00Z</dcterms:modified>
  <cp:revision>2</cp:revision>
  <dc:subject/>
  <dc:title/>
</cp:coreProperties>
</file>