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оды биофизических исследований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тоды биофизических исследований» являются </w:t>
      </w:r>
      <w:r>
        <w:rPr>
          <w:rFonts w:cs="Times New Roman" w:ascii="Times New Roman" w:hAnsi="Times New Roman"/>
          <w:bCs/>
          <w:sz w:val="24"/>
          <w:szCs w:val="24"/>
        </w:rPr>
        <w:t>овладение студентами современными теоретическими знаниями по физико-химическим методам исследования биологических систем, освоение теоретических основ и ознакомление с экспериментальными оптическими методами исследования биологических систем.</w:t>
      </w:r>
    </w:p>
    <w:p>
      <w:pPr>
        <w:pStyle w:val="Normal"/>
        <w:spacing w:lineRule="auto" w:line="240" w:before="0" w:after="0"/>
        <w:ind w:left="78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основным дисциплинам вариативной части цикла Б.3 (профессиональный). Для изучения курса «Методы биофизических исследований» студентам необходимо владеть знаниями по физике, химии, математике, основам информатики, биофизике, биохимии, физиологии человека и животных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Методы биофизических исследований» необходимо студентам для последующего прохождения практики,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3"/>
        <w:ind w:left="0" w:firstLine="567"/>
        <w:rPr/>
      </w:pPr>
      <w:r>
        <w:rPr/>
        <w:t>Процесс изучения дисциплины направлен на формирование, углубление и развитие следующих общих и профессиональных компетенций: ОПК-1, ОПК-2, а так же специальных компетенций профиля «Биофизик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3"/>
        <w:ind w:left="0" w:firstLine="567"/>
        <w:rPr>
          <w:bCs/>
          <w:iCs/>
        </w:rPr>
      </w:pPr>
      <w:r>
        <w:rPr>
          <w:bCs/>
          <w:iCs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3"/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основы экспериментальных оптических методов исследования био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методы биофизических исследований при постановке исследовательски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3"/>
        <w:ind w:left="0" w:hanging="0"/>
        <w:rPr/>
      </w:pPr>
      <w:r>
        <w:rPr>
          <w:bCs/>
          <w:iCs/>
        </w:rPr>
        <w:t>навыками безопасной работы с современной оптической аппаратурой и постановки эксперимен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Методы биофизических исследований»</w:t>
      </w:r>
    </w:p>
    <w:p>
      <w:pPr>
        <w:pStyle w:val="Style15"/>
        <w:tabs>
          <w:tab w:val="clear" w:pos="822"/>
        </w:tabs>
        <w:spacing w:lineRule="auto" w:line="240"/>
        <w:ind w:left="0" w:firstLine="708"/>
        <w:jc w:val="left"/>
        <w:rPr/>
      </w:pPr>
      <w:r>
        <w:rPr/>
        <w:t>Общая трудоемкость дисциплины составляет 2 зачетные единицы 72 часа.</w:t>
      </w:r>
    </w:p>
    <w:p>
      <w:pPr>
        <w:pStyle w:val="Normal"/>
        <w:spacing w:lineRule="auto" w:line="240" w:before="60" w:after="20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практические, самостоятельная работа студентов: подготовка к коллоквиуму и зачету</w:t>
      </w:r>
      <w:r>
        <w:rPr>
          <w:lang w:eastAsia="ar-SA"/>
        </w:rPr>
        <w:t>.</w:t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Структура дисциплин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19"/>
        <w:gridCol w:w="522"/>
        <w:gridCol w:w="791"/>
        <w:gridCol w:w="664"/>
        <w:gridCol w:w="696"/>
        <w:gridCol w:w="664"/>
        <w:gridCol w:w="664"/>
        <w:gridCol w:w="2533"/>
      </w:tblGrid>
      <w:tr>
        <w:trPr>
          <w:trHeight w:val="89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ические методы исследования, их классифик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анализ по спектрам поглощ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пектров поглощения в ультрафиолетовой (УФ) области спект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ая спектрофотометрия (ИК-спектрофотометр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й анали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азерного излучения для исследования биологических объе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по фотометрии пламе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поляриметрический метод анали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диоспектроскоп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истрации электрических характеристик клет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онселективных электродов (ИСЭ) в биологических исследова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ических свойств бислойных липидных мембран (БЛ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ографический метод анали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льтрацентрифуг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. Коллоквиумы направлены не только на контроль знаний, но и на формирование профессиональной адаптации и опыта профессиональной деятельности с формированием </w:t>
      </w:r>
      <w:r>
        <w:rPr>
          <w:rFonts w:cs="Times New Roman" w:ascii="Times New Roman" w:hAnsi="Times New Roman"/>
          <w:bCs/>
          <w:sz w:val="24"/>
          <w:szCs w:val="24"/>
        </w:rPr>
        <w:t>поведенческой модели</w:t>
      </w:r>
      <w:r>
        <w:rPr>
          <w:rFonts w:cs="Times New Roman" w:ascii="Times New Roman" w:hAnsi="Times New Roman"/>
          <w:sz w:val="24"/>
          <w:szCs w:val="24"/>
        </w:rPr>
        <w:t>. 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коллоквиуму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биологического объекта и специфические требования к методам исследования в биологии. 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ктрофотометрические методы исследований, их классификация. </w:t>
      </w:r>
      <w:r>
        <w:rPr>
          <w:rFonts w:cs="Times New Roman" w:ascii="Times New Roman" w:hAnsi="Times New Roman"/>
          <w:sz w:val="24"/>
          <w:szCs w:val="24"/>
        </w:rPr>
        <w:t>Краткая история развития методов. Основные характеристики: точность, скорость, чувствительность. Основы абсорбционной спектрофотометрии. Оптический спектр электромагнитного излучения. Атомные спектры, молекулярные спектры (электромагнитные, колебательные и вращательные спектры). Законы поглощения света (закон Ламберта-Бера). Условия возбуждения спектров поглощения. Основные требования к источнику возбуждения спектров. Основные параметры спектров поглощения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енный и качественный анализ по спектрам поглощения. </w:t>
      </w:r>
      <w:r>
        <w:rPr>
          <w:rFonts w:cs="Times New Roman" w:ascii="Times New Roman" w:hAnsi="Times New Roman"/>
          <w:sz w:val="24"/>
          <w:szCs w:val="24"/>
        </w:rPr>
        <w:t>Анализ многокомпонентных систем. Дифференциальная спектрофотометрия. Особенности фотометрии биологических объектов. Низкотемпературная спектрофотометрия. Метод производных спектров поглощения. Исследование спектров поглощения биологических объектов в видимой области спектра. Качественный и количественный анализ по спектрам поглощения в видимой области спектра. Принципиальная блок-схема призменного спектрофотометра. Классификация спектральных приборов (разрешающая способность приборов)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е спектров поглощения в ультрафиолетовой области (УФ) спектра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УФ-спектрофотометра. Спектрофотометрическое определение реакции окисления-восстановления, качественное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-групп в белках, измерение спектров поглощения аминокислот и нуклеиновых кислот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красная спектрофотометрия (ИК-спектрофотометрия).</w:t>
      </w:r>
      <w:r>
        <w:rPr>
          <w:rFonts w:cs="Times New Roman" w:ascii="Times New Roman" w:hAnsi="Times New Roman"/>
          <w:sz w:val="24"/>
          <w:szCs w:val="24"/>
        </w:rPr>
        <w:t xml:space="preserve"> Схема проведения и техника инфракрасной спектрофотометрии. Качественный и количественный анализ по ИК-спектрам. Применение методов ИК-спектрофотометрии в биологии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юминесцентный анализ. </w:t>
      </w:r>
      <w:r>
        <w:rPr>
          <w:rFonts w:cs="Times New Roman" w:ascii="Times New Roman" w:hAnsi="Times New Roman"/>
          <w:sz w:val="24"/>
          <w:szCs w:val="24"/>
        </w:rPr>
        <w:t>Определение и классификация явлений люминесценции. Основы метода флуоресцентной спектрофотометрии. Спектры флуоресценции атомов, простых и сложных молекул. Энергетический и квантовый выходы флуоресценции, длительность флуоресценции. Процессы тушения флуоресценции. Экспериментальные методы регистрации и исследования спектров флуоресценции. Блок-схема установки для исследования спектров флуоресценции биологических объектов. Флуоресцентные зонды (красители) и их использование в анализе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лазерного излучения для исследования биологических объектов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ы лазеров и особенности действия мощного лазерного излучения на биологические системы. Принципы работы оптических квантовых генераторов (лазеров). Специфика лазерного излучения. Устройство оптического квантового генератора. Абсорбционная лазерная спектрофотометрия (стационарная и импульсная). Методы регистрации быстрых биологических процессов. Основные свойства лазерного излучения: монохроматичность, когерентность, направленность и яркость. Основные группы лазеров: твердотельные лазеры (на кристаллах и стеклах), газовые лазеры, жидкостные лазеры (лазеры на красителях), полупроводниковые лазеры, химические лазеры, лазеры на центрах окраски, лазеры на свободных электронах. Выходные параметры лазеров: мощность, энергия излучения, длина волны излучения. Режимы работы лазеров: непрерывный и импульсный, режим свободной генерации, режим модулированной добротности, режим синхронизации мод. Особенности действия лазерного излучения на биологические объекты. Применение лазерного излучения в биологии и медицине. Методы импульсной лазерной флуориметрии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 анализа по фотометрии пламени. </w:t>
      </w:r>
      <w:r>
        <w:rPr>
          <w:rFonts w:cs="Times New Roman" w:ascii="Times New Roman" w:hAnsi="Times New Roman"/>
          <w:sz w:val="24"/>
          <w:szCs w:val="24"/>
        </w:rPr>
        <w:t>Основные принципы метода пламенной фотометрии. Физико-химические процессы, происходящие в пламени при введении в него вещества. Спектры поглощения и излучения элементов в пламени. Абсорбционная и эмиссионная фотометрия пламени. Блок-схемы установок для абсорбционной и эмиссионной фотометрии пламени. Качественный и количественный анализ биологических объектов методом пламенной спектрофотометрии. Точность и чувствительность методов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ктрополяриметрический метод анализа. </w:t>
      </w:r>
      <w:r>
        <w:rPr>
          <w:rFonts w:cs="Times New Roman" w:ascii="Times New Roman" w:hAnsi="Times New Roman"/>
          <w:sz w:val="24"/>
          <w:szCs w:val="24"/>
        </w:rPr>
        <w:t>Явление дисперсии оптической активности. Дисперсия оптического вращения. Линейный и круговой дихроизм. Спектры линейного и кругового дихроизма. Поляризационные свойства молекул биологического происхождения. Методы измерения вращения плоскости поляризации. Блок-схема спектрополяриметра. Полутеневой поляриметр или сахариметр Лорана. Электрополяриметры и микрополяриметры. Дисперсия оптической активности белков, полипептидов и нуклеиновых кислот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 радиоспектроскопии.</w:t>
      </w:r>
      <w:r>
        <w:rPr>
          <w:rFonts w:cs="Times New Roman" w:ascii="Times New Roman" w:hAnsi="Times New Roman"/>
          <w:sz w:val="24"/>
          <w:szCs w:val="24"/>
        </w:rPr>
        <w:t xml:space="preserve">  Радиоспектроскопия и ее место среди других методов исследования структуры биологических объектов. Ядерный магнитный резонанс (ЯМР) и ядерный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rFonts w:cs="Symbol" w:ascii="Symbol" w:hAnsi="Symbol"/>
          <w:sz w:val="24"/>
          <w:szCs w:val="24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-резонанс (ЯГР). Ядерный спин. Макроскопическое описание ядерного магнитного резонанса. Ядерная магнитная релаксация. Спин-решеточная и спин-спиновая релаксация. Уравнение Блоха. Основные характеристики сигналов ЯМР: ширина линии, химический сдвиг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гистрации ЯМР. Блок-схема установки ЯМР высокого разрешения (ЯМР-спектроскопия широких линий). Импульсная Фурье спектроскопия. Применение ЯМР в биологических исследованиях. Метод </w:t>
      </w:r>
      <w:r>
        <w:rPr>
          <w:rFonts w:eastAsia="Symbol" w:cs="Symbol" w:ascii="Symbol" w:hAnsi="Symbol"/>
          <w:sz w:val="24"/>
          <w:szCs w:val="24"/>
          <w:lang w:val="en-US"/>
        </w:rPr>
        <w:t></w:t>
      </w:r>
      <w:r>
        <w:rPr>
          <w:rFonts w:cs="Symbol" w:ascii="Symbol" w:hAnsi="Symbol"/>
          <w:sz w:val="24"/>
          <w:szCs w:val="24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</w:rPr>
        <w:t>-резонансной спектроскопии. Информативность. Принцип работы ЯГР-спектрометра. Применение в изучении биологических объектов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регистрации электрических характеристик клеток. </w:t>
      </w:r>
      <w:r>
        <w:rPr>
          <w:rFonts w:cs="Times New Roman" w:ascii="Times New Roman" w:hAnsi="Times New Roman"/>
          <w:sz w:val="24"/>
          <w:szCs w:val="24"/>
        </w:rPr>
        <w:t xml:space="preserve">Экстраклеточная и внутриклеточная регистрация биопотенциалов. Микроэлектродные методы измерения мембранного потенциала клеток. Метод фиксации мембранного потенциала. Измерение электрического сопротивления, емкости и вольт-амперных характеристик биомембран. Кабельные свойства клеток. Способы определения межклеточной электрической связи. 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икроэлектродов и электродов сравнения. Изготовление и заполнение микроэлектродов, их калибровка. Физические свойства микроэлектродов (электрическое сопротивление, емкость, потенциал кончика электрода). Нелинейные электрические характеристики микроэлектродов. Системы раздражения клеток и тканей (электростимуляторы и др. системы). Системы для регистрации электрических характеристик клеток и тканей (усилители биопотенциалов, регистрирующие приборы). Системы для введения микроэлектродов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менение ионселективных электродов (ИСЭ) в биологических исследованиях. </w:t>
      </w:r>
      <w:r>
        <w:rPr>
          <w:rFonts w:cs="Times New Roman" w:ascii="Times New Roman" w:hAnsi="Times New Roman"/>
          <w:sz w:val="24"/>
          <w:szCs w:val="24"/>
        </w:rPr>
        <w:t>Ионселективные электроды (ИСЭ): твердые (гомогенные и гетерогенные), жидкостные и пленочные. Электроды анионообменники и катионообменники, энзимные и нейтральные комплексообразователи. Схемы устройства ионселективных электродов. Электродные функции и селективность. Особенности использования ИСЭ в биологических исследованиях. Определение мембранного потенциала клеток по распределению проникающих катионов с помощью ИСЭ. Потенциометрическое определение рН и активност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и других ионов с помощью ИСЭ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е электрических свойств бислойных липидных мембран (БЛМ)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ЛМ. Определение чисел переноса, ионной специфичности и электрической емкости БЛМ. Регистрация токов через одиночный ионный канал. Снятие пробойных характеристик. Определение внутримембранной разности электрических потенциалов на основе электрических характеристик БЛМ.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ярографический метод анализа. </w:t>
      </w:r>
      <w:r>
        <w:rPr>
          <w:rFonts w:cs="Times New Roman" w:ascii="Times New Roman" w:hAnsi="Times New Roman"/>
          <w:sz w:val="24"/>
          <w:szCs w:val="24"/>
        </w:rPr>
        <w:t>Теоретические основы полярографическонго метода. Основные параметры “полярографических волн”: потенциал полуволны, высота полярографической волны, величина предельного тока. Качественный и количественный полярографический анализ. Основные методы полярографии: классическая полярография с использованием ртутного капельного электрода, осциллографическая и переменнотоковая полярография. Инверсионная полярография (с предварительным накоплением): амальгамная полярография (с накоплением в виде амальгамы) и пленочная полярография (с накоплением в виде металлов, продуктов редокс-реакций, малорастворимых веществ). Дифференциальный и разностный методы полярографии. Приборы для полярографического анализа: постояннотоковые и переменнотоковые. Применение полярографии в биологии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 ультрацентрифугирован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ультрацентрифугирования. Метод скорости седиментации. Уравнение для коэффициента седиментации и молекулярного веса. Зависимость коэффициента седиментации от концентрации вещества. Метод поступательной диффузии. Коэффициент поступательной диффузии и способы его определения. Использование метода скорости седиментации и поступательной диффузии для анализа конформации биологических молекул. Определение молекулярных масс биологических макромолекул методом сочетания седиментации и диффузии. Первая формула Сведберга. Метод седиментационного равновесия и его использование для определения молекулярных масс биологических макромолекул. Вторая формула Сведберга. Оптические методы ультрацентрифугирования. Рефрактометрические системы: Шлирен-система Филпота-Свенсона (метод шлирендиаграммы) и интерференционная система Рэлея. Абсорбционный метод ультрацентрифугирования. Краткие сведения об ультрацентрифугах, роторах и кюветах.</w:t>
      </w:r>
    </w:p>
    <w:p>
      <w:pPr>
        <w:pStyle w:val="Normal"/>
        <w:shd w:fill="FFFFFF" w:val="clear"/>
        <w:spacing w:lineRule="auto" w:line="240" w:before="60" w:after="20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 поглощения. Спектрофотометрический анализ биологических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бсорбционной и эмиссионной спектрофотомет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поглощения света (закон Бугера-Ламберта-Б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буждения спектров поглощения. Требования к источнику возбуждения спектров. Основные параметры спектров возбуждения и погло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ачественного и количественного анализа по спектрам поглощения. Анализ многокомпонентных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фотометрии биологических объектов. Дифференциальная спектрофотометрия. Низкотемпературная спектрофотомет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изводных спектров поглощения и его приме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пектров поглощения биологических объектов в видимой области спек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и принцип работы призменного спектрофотометра. Классификация спектральных приборов. Технические особ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спектров поглощения в ультрафиолетовой области. Определение реакции окисления и вос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белков, нуклеиновых кислот по спектрам поглощения в УФ-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устройства и работы УФ-спектрофотоме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по инфракрасным спектрам (ИК-спектрофотометр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рименения ИК-спектроскопии в би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тода флуоресцентной спектроскопии. (Спектры флуоресценции атомов, простых и сложных молеку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й и квантовый выходы флуоресц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переходы флуоресценции (длительность флуоресценции). Процессы тушения флуоресц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и принцип работы экспериментальной установки для регистрации спектров флуоресц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оресцентные зонды в исследовании биологических мемб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боты оптических квантовых генераторов (лазеров). Типы лазеров и их 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лазерного излучения и его применение для биологически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действия лазерного излучения на биологические объе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методы фотометрии пламени. Абсорбционная и эмиссионная фотометрия. Качественный и количественный анал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физико-химическим методам в биологии. М., Изд-во МГУ, 198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я оптической активности и круговой дихроизм в органической химии. М., Наука, 1970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лто О. Принципы лазеров. М., Мир, 1984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ин А.Г., Федин Э.И. Ядерный магнитный резонанс: основы и применение. М., Мир, 1980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с Р. Микроэлектродные методы исследования внутриклеточной активности и ионофореза. М., Мир, 198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Байбулеску Г., Комофрец В. Применение ионселективных электродов в органическом анализе. М., Мир, 1980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рук Б.С. Полярографичекие методы анализа. М., Энергия, 197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овременные методы биофизических исследований. Под ред. А.Б.Рубина. М. Высшая школа, 1988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люз Л., Легран М., Грожан М. Оптический круговой дихроизм. М., Мир, 1967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методы исследования белков и аминокислот. М., Наука, 1967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ви Р.А. ЯМР высокого разрешения макромолекул. М., Химия, 1977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Д. Полярография белков , энзимов и аминокислот. М., Изд-во АН СССР, 1961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селективные электроды. /Под ред. Р.Дарста/, М., Мир, 1973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Х. Введение в биофизику. М., Мир, 1982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ман К. Работа с ионселективными электродами. М., Мир, 1980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итов В.А., Калинин В.А., Ретивин В.Г. Теоретические основы и методы изучения биофизических процессов у растений. Учебное пособие. Горький, 1979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йфельдер Д. Физическая биохимия. М., Мир, 1980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лл Э. Биофизическая химия. М., Мир, т.1 и 2, 198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 и «Биоинжен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б.н. В.О. Кра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9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19:59:00Z</dcterms:modified>
  <cp:revision>6</cp:revision>
  <dc:subject/>
  <dc:title>МИНИСТЕРСТВО ОБРАЗОВАНИЯ И НАУКИ РОССИЙСКОЙ ФЕДЕРАЦИИ</dc:title>
</cp:coreProperties>
</file>