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rPr>
          <w:szCs w:val="24"/>
        </w:rPr>
      </w:pPr>
      <w:r>
        <w:rPr>
          <w:szCs w:val="24"/>
        </w:rPr>
        <w:t>Биологический факульт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етоды классификации расти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0400 Биолог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(специализация)</w:t>
      </w:r>
    </w:p>
    <w:p>
      <w:pPr>
        <w:pStyle w:val="Normal"/>
        <w:ind w:left="3540" w:firstLine="708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та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(модуля) «Методы классификации растительности» является знакомство студентов с современными методами классификации растительности, освоении практических навыков выделения синтаксонов различного ран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дисциплинам выбора вариативной части блока профессиональных дисциплин. В процессе освоения дисциплина подразделяется на лекционные и практические занятия, преподается в 8 семестре.  Дисциплина «Методы классификации растительности» базируется на основе предшествующих курсов «Фитоценология», «Структура и динамика лесных и луговых фитоценозов»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 (модуля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умение  демонстрировать представления о разнообразии растений,  понимание значения биоразнообразия для устойчивости сообщест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- использовать методы наблюдения, описания, идентификации, классификации, культивирования биологически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Знать: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щность классификации растительности. Таксоны сообществ или синтаксоны. Системы классификации. Номенклатура. Достоинства и недостатки различных классифик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Уметь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спознавать признаки доминантной и  эколого-флористической классификации расти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Владеть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выделение различных синтаксонов растительности</w:t>
      </w:r>
      <w:r>
        <w:rPr/>
        <w:t xml:space="preserve"> </w:t>
      </w:r>
    </w:p>
    <w:p>
      <w:pPr>
        <w:pStyle w:val="Style16"/>
        <w:tabs>
          <w:tab w:val="clear" w:pos="822"/>
        </w:tabs>
        <w:spacing w:lineRule="auto" w:line="240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Методы классификации расти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1___ зачетная единица ___36____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Методы классификации растительности»  подразделяется на лекции (22ч) и практические занятия (11ч) ). Форма итогового контроля - зачет. Включает следующие раздел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6"/>
        <w:gridCol w:w="678"/>
        <w:gridCol w:w="723"/>
        <w:gridCol w:w="698"/>
        <w:gridCol w:w="698"/>
        <w:gridCol w:w="698"/>
        <w:gridCol w:w="698"/>
        <w:gridCol w:w="2456"/>
      </w:tblGrid>
      <w:tr>
        <w:trPr>
          <w:trHeight w:val="143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4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мен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классификации растительности. Таксоны сообществ или синтаксо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классификации растительности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социация как основная синтаксономическая единица (классификационная ступень) в классификации расти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инантный подход классификации расти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HTM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динация растительности. Принципы и методы ордин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ринципы эколого-флористической класс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синтаксономического диагноз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о-флористическая классификация и ордин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семинарских зан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фикации на основе количественного или числового подхода. Классификации на основе видового соста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ономическая классификация растительных сообществ Х. Брокманн-Ероша и Е. Рюбеля (1913, 1930, 1933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инантно-детерминантный подход. Достоинства и недостатки доминантных классифик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социация в различных геоботанических научных школах Скандинавии, России, Америки и Англ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пенчатая табличная обработка (табличный метод) в эколого-флористической класс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четов по составлению синтаксономических табли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2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6 часов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"Методы классификации растительности" предполагает использование преимущественно традиционных образовательных методов (лекции, практические занятия) с использованием мультимедийных средств. Практические занятия ведутся в виде обсуждения основных тем лекций и выполнения отчетов по составлению синтаксономических таблиц.</w:t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составления синтаксономических таблиц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оизводится в  форме проверки отчетов по выполнению заданий по</w:t>
      </w:r>
      <w:r>
        <w:rPr>
          <w:rFonts w:cs="Times New Roman" w:ascii="Times New Roman" w:hAnsi="Times New Roman"/>
          <w:sz w:val="24"/>
        </w:rPr>
        <w:t xml:space="preserve"> составлению синтаксономических таб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устного </w:t>
      </w:r>
      <w:r>
        <w:rPr>
          <w:rFonts w:cs="Times New Roman" w:ascii="Times New Roman" w:hAnsi="Times New Roman"/>
          <w:b/>
          <w:sz w:val="24"/>
          <w:szCs w:val="24"/>
        </w:rPr>
        <w:t>зач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ов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проведения аттестации по итогам освоения дисциплины «Методы классификации растительности»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методы классификации расти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лассификации расти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ктивный и дедуктивный методы классифик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и принципы классификации (физиогномический, эколого-флористический, эколого-морфологический, доминантный, доминантно-детерминантный, генетически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стительной ассоциации как основной таксономической единице раст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доминантной классиф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интаксоны доминантной классификации и критерии их выделения. Примеры синтаксон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эколого-флористической классификации по методу Браун-Бланке. Примеры синтаксо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е виды, их град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интаксоны эколого-флористической классификации. Примеры синтаксо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авила наименования синтаксонов (в доминантной классификации), прим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именования синтаксонов (в классификации и по методу Браун-Бланке), приме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оциации в разных системах классифика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ных подходов к классификации растительности: их достоинства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инация фитоценозов, ее принци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ординация (В. Н. Сукачев, П. С. Погребняк, И. Д. Юркевич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о-ценотические ряды типов леса В.Н.Сукачева как пример прямого ординационного подх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ая ординация, ее принципы.</w:t>
      </w:r>
    </w:p>
    <w:p>
      <w:pPr>
        <w:pStyle w:val="Normal"/>
        <w:autoSpaceDE w:val="false"/>
        <w:ind w:left="1080" w:hanging="0"/>
        <w:jc w:val="center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ие правильно сформулировать ответ на поставленный вопрос. Полное понимание сущности рассматриваемых понятий, явлений, закономерностей, теорий и взаимосвязей дисциплины. Составлены синтаксономические табл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 Синтаксономические таблицы не составлены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 «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классификации расти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екомендуемая литератур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ин Б. М., Наумова Л. Г., Соломещ А. И. Современная наука о растительности. М.: Логос, 2001. 2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иркин Б. М.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зенберг Г.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тоценология: принципы и методы. М.: Наука, 1978. 212 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кин Б.М. Теоретические основы современной фитоценологии. М.: Наука, 1985. 1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Булохов</w:t>
      </w:r>
      <w:r>
        <w:rPr>
          <w:rFonts w:cs="Times New Roman" w:ascii="Times New Roman" w:hAnsi="Times New Roman"/>
        </w:rPr>
        <w:t xml:space="preserve"> А.Д., </w:t>
      </w:r>
      <w:r>
        <w:rPr>
          <w:rFonts w:cs="Times New Roman" w:ascii="Times New Roman" w:hAnsi="Times New Roman"/>
          <w:bCs/>
        </w:rPr>
        <w:t>Соломещ</w:t>
      </w:r>
      <w:r>
        <w:rPr>
          <w:rFonts w:cs="Times New Roman" w:ascii="Times New Roman" w:hAnsi="Times New Roman"/>
        </w:rPr>
        <w:t xml:space="preserve"> А.И. </w:t>
      </w:r>
      <w:r>
        <w:rPr>
          <w:rFonts w:cs="Times New Roman" w:ascii="Times New Roman" w:hAnsi="Times New Roman"/>
          <w:bCs/>
        </w:rPr>
        <w:t>Эколог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флорист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лассифик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е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Ю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ечернозем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оссии</w:t>
      </w:r>
      <w:r>
        <w:rPr>
          <w:rFonts w:cs="Times New Roman" w:ascii="Times New Roman" w:hAnsi="Times New Roman"/>
        </w:rPr>
        <w:t>. Брянск, 2003. 359 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вич В.И. Очерки теоретической фитоценологии. Л., 1983. 247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патов В. С., Кирикова Л.А. Фитоценология. СПб.: Изд-во СПбГУ, 1998. 314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В.Д . Классификация растительности. Обзор принципов классификации и классификационных систем в разных геоботанических школах. М.: Наука, 1969. 275 с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енко А.А. Растительная ассоциация и растительное сообщество как первичные объекты геоботанического исследования. Л.: Наука, 1971. 184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качев В.Н. Избранные труды. Л.: Наука. Т. 1, 1972. 417 с.; Т. 2, 1973. 352 с.; Т. 3, 1975. 543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рограммное обеспечение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hyperlink r:id="rId3">
        <w:r>
          <w:rPr>
            <w:rStyle w:val="InternetLink"/>
            <w:sz w:val="24"/>
          </w:rPr>
          <w:t>http://ashipunov.info/shipunov/school/sch-ru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her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к.б.н., доц. В.В. Сырова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8"/>
    </w:rPr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125488" TargetMode="External"/><Relationship Id="rId3" Type="http://schemas.openxmlformats.org/officeDocument/2006/relationships/hyperlink" Target="http://ashipunov.info/shipunov/school/sch-ru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3:00Z</dcterms:created>
  <dc:creator>1</dc:creator>
  <dc:description/>
  <dc:language>en-US</dc:language>
  <cp:lastModifiedBy>1</cp:lastModifiedBy>
  <cp:lastPrinted>2013-06-26T13:02:00Z</cp:lastPrinted>
  <dcterms:modified xsi:type="dcterms:W3CDTF">2014-10-29T12:03:00Z</dcterms:modified>
  <cp:revision>2</cp:revision>
  <dc:subject/>
  <dc:title>МИНИСТЕРСТВО ОБРАЗОВАНИЯ И НАУКИ РОССИЙСКОЙ ФЕДЕРАЦИИ</dc:title>
</cp:coreProperties>
</file>