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П. Весе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1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олекулярная биофизика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.03.01 Биология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Молекулярная биофизика» являются формирование представлений о принципах структурной организации и функционирования биологических макромолекул (в первую очередь белков и нуклеиновых кислот), анализ взаимосвязи между молекулярной структурой и выполняемыми функциями; рассмотрение физических основ функционирования фер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основным дисциплинам вариативной части цикла Б.3 (профессиональный).</w:t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«Молекулярная биофизика» студентам необходимо владеть знаниями по физике, химии, математике, биофизике, физиологии человека и животных, основам микробиологии, биохимии. </w:t>
      </w:r>
      <w:r>
        <w:rPr>
          <w:rFonts w:cs="Times New Roman" w:ascii="Times New Roman" w:hAnsi="Times New Roman"/>
          <w:sz w:val="24"/>
          <w:szCs w:val="24"/>
          <w:lang w:eastAsia="ar-SA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Молекулярная биофизика» необходима студентам для выполнения курсовых и выпускных бакалаврских работ, а также в дальнейшем для обучения в магистратуре и  различных сферах деятельности, связанных с исследовательской и научной работой.</w:t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3"/>
        <w:ind w:left="0" w:firstLine="567"/>
        <w:rPr/>
      </w:pPr>
      <w:r>
        <w:rPr/>
        <w:t>Процесс изучения дисциплины направлен на формирование, углубление и развитие следующих общих и профессиональных компетенций: ОПК-1, ОПК-2, а так же специальных компетенций профиля «Биофизик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К-2 - применяет современные экспериментальные методы работы с биологическими объектами в лабораторных условиях, навыки работы с современной аппаратурой;</w:t>
      </w:r>
    </w:p>
    <w:p>
      <w:pPr>
        <w:pStyle w:val="3"/>
        <w:ind w:left="0" w:firstLine="567"/>
        <w:rPr/>
      </w:pPr>
      <w:r>
        <w:rPr>
          <w:bCs/>
          <w:iCs/>
        </w:rPr>
        <w:t>ППК-9 - владеет знаниями теоретических основ, современных достижений и проблем биофизики, в том числе биофизики возбудимых систем, биофотоники, фотобиологии, радиобиологии; владеет методами экспериментальной биофизики (оптическими, электрофизиологии, радио- и дозиметрическими), биоинформатики, математического моделирования биологических процессов и использует их в научно-исследовательской деятельности, в также в прикладной деятельности в области медицинской диагностики (при наличии соответствующего сертификата), фармацевтики, экологического мониторинга, радиобиологии, медицинской и ветеринарной биофизики,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труктурной организации биологических макромолекул (белков и нуклеиновых кислот); типы взаимодействий вносящих вклад в поддержание структуры; механизмы синтеза и фолдинга белка; физические основы функционирования фер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интегральный подход к анализу принципов структурной организации и функционирования биологических макромолек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Влад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оретическими представлениями о взаимосвязи между молекулярной структурой и выполняемыми функциями</w:t>
      </w:r>
    </w:p>
    <w:p>
      <w:pPr>
        <w:pStyle w:val="Style15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4. Структура и содержание дисциплины «Молекулярная биофизика»</w:t>
      </w:r>
    </w:p>
    <w:p>
      <w:pPr>
        <w:pStyle w:val="Style15"/>
        <w:tabs>
          <w:tab w:val="clear" w:pos="822"/>
        </w:tabs>
        <w:spacing w:lineRule="auto" w:line="240"/>
        <w:ind w:left="0" w:firstLine="708"/>
        <w:jc w:val="left"/>
        <w:rPr/>
      </w:pPr>
      <w:r>
        <w:rPr/>
        <w:t>Общая трудоемкость дисциплины составляет 2 зачетные единицы 72 часа.</w:t>
      </w:r>
    </w:p>
    <w:p>
      <w:pPr>
        <w:pStyle w:val="Normal"/>
        <w:spacing w:lineRule="auto" w:line="240" w:before="60" w:after="20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ы занят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екционные, самостоятельная работа студентов: реферирование, подготовка к коллоквиуму, подготовка курсового проекта</w:t>
      </w:r>
      <w:r>
        <w:rPr>
          <w:lang w:eastAsia="ar-SA"/>
        </w:rPr>
        <w:t>.</w:t>
      </w:r>
    </w:p>
    <w:p>
      <w:pPr>
        <w:pStyle w:val="Style15"/>
        <w:tabs>
          <w:tab w:val="clear" w:pos="822"/>
        </w:tabs>
        <w:spacing w:lineRule="auto" w:line="240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 xml:space="preserve">Структура дисциплины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4"/>
        <w:gridCol w:w="537"/>
        <w:gridCol w:w="850"/>
        <w:gridCol w:w="704"/>
        <w:gridCol w:w="704"/>
        <w:gridCol w:w="704"/>
        <w:gridCol w:w="704"/>
        <w:gridCol w:w="2712"/>
      </w:tblGrid>
      <w:tr>
        <w:trPr>
          <w:trHeight w:val="8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формирования пространственной структуры биологических макромолеку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липептидов и бел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функционирования фермен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нуклеиновых кисло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динг бел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 и базируется на использовании  иллюстративного материала в форме слайдов. Коллоквиумы направлены не только на контроль знаний, но и на формирование профессиональной адаптации и опыта профессиональной деятельности с формированием </w:t>
      </w:r>
      <w:r>
        <w:rPr>
          <w:rFonts w:cs="Times New Roman" w:ascii="Times New Roman" w:hAnsi="Times New Roman"/>
          <w:bCs/>
          <w:sz w:val="24"/>
          <w:szCs w:val="24"/>
        </w:rPr>
        <w:t>поведенческой моде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ом порядке предусматривается самостоятельная работа студентов с возможностью доступа к Интернет-ресурс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коллоквиум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Предмет молекулярной биофизик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основы формирования пространственной структуры биологических макромолекул. </w:t>
      </w:r>
      <w:r>
        <w:rPr>
          <w:rFonts w:cs="Times New Roman" w:ascii="Times New Roman" w:hAnsi="Times New Roman"/>
          <w:sz w:val="24"/>
          <w:szCs w:val="24"/>
        </w:rPr>
        <w:t xml:space="preserve">Конформации малых молекул. Общие сведения о геометрии молекул. Внутреннее вращение и поворотная изомерия. Простейшие модели - этан и его производные. Конформации макромолекул. Внутреннее вращение в полимерных цепях и основные конформации макромолекул: статистические клубки, жесткие спирали и глобу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полипептидов и белк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Элементарные взаимодействия в белках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химия аминокислотных остатков. Валентные связи и углы между ними. Вращение вокруг валентных связей. Разрешенные конформации аминокислотных остатков. Карты Рамачандра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родные связи и гидрофобные взаимодействия в белковой цепи. Доступная воде неполярная поверхность аминокислот и их гидрофобность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Электростатические взаимодействия. Влияние водного окружения. Электрическое поле у поверхности и внутри белка. Экранировка зарядов в солевых растворах. Координационные связ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Вторичные структуры полипептидных цепей. </w:t>
      </w:r>
      <w:r>
        <w:rPr>
          <w:rFonts w:cs="Times New Roman" w:ascii="Times New Roman" w:hAnsi="Times New Roman"/>
          <w:sz w:val="24"/>
          <w:szCs w:val="24"/>
        </w:rPr>
        <w:t>Вторичная структура полипептидов. Спирали: 2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. Свободная энергия инициации и элонгации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спирали. Размер кооперативного участка при переходе спираль – клубок. Стабильность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спирали в воде. Параллельная и антипараллельная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структура. Стабильность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структур в воде. Скорость образования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Symbol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Symbo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ого обнаружения вторичной структуры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Пространственное строение белков (третичная и четвертичная структуры). </w:t>
      </w:r>
      <w:r>
        <w:rPr>
          <w:rFonts w:cs="Times New Roman" w:ascii="Times New Roman" w:hAnsi="Times New Roman"/>
          <w:sz w:val="24"/>
          <w:szCs w:val="24"/>
        </w:rPr>
        <w:t xml:space="preserve">Фибриллярные белки и их функции. Особенности строения фибриллярных белков. Периодичные первичные и вторичные структуры. Упаковка длинных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спиралей и обширных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листов. Мембранные белки. Особенности строения и функции. Бактериородопсин, рецепторы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белки. Глобулярные белки. Структурные классы. Строение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белков, продольная и перпендикулярная упаковка. Топология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белков. Строение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белков. Пучки и слои спиралей. Плотная упаковка при контакте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спиралей. Строение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</w:rPr>
        <w:t>-белков. Отсутствие прямой связи особенностей архитектуры белка с его функ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изические основы функционирования фермент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белка и его структура. Связывающие белки: ДНК-связывающие белки, иммуноглобулины. Активный центр фермента – «дефект» глобулярной структур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ферментативного катализа (на примере сериновых протеаз). Теория переходного состояния в катализе. Специфичность катализа. Узнавание «ключ–замок». Сопряжение элементарных функций белка и гибкость его структуры. Индуцированное соответствие. Подвижность доменов белков. Переход субстрата с одного активного центра на другой. Взаимодействие активных центров. Аллостерическая регулировка функции бел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кинетики ферментативных реакций. Теория Михаэлиса. Ингибирование и активация ферментов. Кооперативность ферментативного катализ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изика нуклеиновых кислот. </w:t>
      </w:r>
      <w:r>
        <w:rPr>
          <w:rFonts w:cs="Times New Roman" w:ascii="Times New Roman" w:hAnsi="Times New Roman"/>
          <w:sz w:val="24"/>
          <w:szCs w:val="24"/>
        </w:rPr>
        <w:t xml:space="preserve">Структура нуклеиновых кислот. Особенности первичной структуры нуклеиновых кислот. Вторичная структура ДНК. Внутримолекулярные взаимодействия в двойной спирали: водородные связи и стэкинг-взаимодействия. Термодинамика переходов спираль – клубок. Кинетика денатурации ДНК. Взаимодействие ДНК с малыми молекулами. Редупликация ДН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Биосинтез белка.</w:t>
      </w:r>
      <w:r>
        <w:rPr>
          <w:rFonts w:cs="Times New Roman" w:ascii="Times New Roman" w:hAnsi="Times New Roman"/>
          <w:sz w:val="24"/>
          <w:szCs w:val="24"/>
        </w:rPr>
        <w:t xml:space="preserve"> Генетический код. Биосинтез белка. Транскрипция. Транспортные РНК. Рибосомы. Трансляция. Мутации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лдинг белка.</w:t>
      </w:r>
      <w:r>
        <w:rPr>
          <w:sz w:val="24"/>
          <w:szCs w:val="24"/>
        </w:rPr>
        <w:t xml:space="preserve"> Компактное промежуточное состояние в складывании белков.Кинетический анализ фолдинга структурно-гомологичных протеинов. Котрансляционный фолдинг пептидов. Молекулярные шапероны.</w:t>
      </w:r>
    </w:p>
    <w:p>
      <w:pPr>
        <w:pStyle w:val="Normal"/>
        <w:shd w:fill="FFFFFF" w:val="clear"/>
        <w:spacing w:lineRule="auto" w:line="240" w:before="60" w:after="20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ептидной цепи. Валентные связи и углы между ними. Колебания длин связей и уг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вокруг валентных связей в пептидной цепи. Запрещенные и разрешенные области на картах Рамачандрана для глицина, аланина и более крупных аминокислотных оста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лубок» и его главные отличия от глобулы. Вторичные структуры белковой цепи.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спираль,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</w:rPr>
        <w:t>-струк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ия инициации и элонгации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спирали и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складчатой структуры. Влияние аминокислотных остатков на стабильность определенных вторичных структу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структуры белковых молекул. Фибриллярные и мембранные бел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структуры белковых молекул. Типичные мотивы укладок водорастворимых глобулярных бел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дефекты в архитектуре глобулярных белков. Связь величины дефекта с вероятностью его встречаемости в белковых молеку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труктурной организации ферментов. Строение активных центров фер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ферментативного катализа (на примере сериновых протеаз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убстрата и фер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вичной структуры нуклеиновых кисл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молекулярные взаимодействия в двойной спир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ранспортных РНК. Связывание с аминокисло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ибосомы. Механизм синтеза пепти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атурация-ренатурация бел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ансляционный фолдинг пепт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менфельд Л.А. Проблемы биологической физики М. Наука, 1977. 33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кенштейн М.В. Биофизика. М.: Наука, 1981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кенштейн М.В. Молекулярная биофизика. М.: Наука, 1975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грен В. Принципы структурной организации нуклеиновых кислот. М.: Мир,198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ор Ч., Шиммел П. Биофизическая химия. Т.1. М.: Мир, 1984. 33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льберг А.А. Фолдинг белка. СПб.: Изд-во СПБУ, 2004. 15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 А.Б. Биофизика. Т.1. М.: Высш. шк., 1987. 319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 А.Б. Лекции по биофизике. М.: Изд-во МГУ, 1994. 160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ршт Э. Структура и механизм действия ферментов. М.: Мир, 1980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кельштейн А.В., Птицын О.Б. Физика белка: курс лекций. М: Книжный дом «Университет», 2002. 37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ц Г.Е., Ширмер Р.Х. Принципы структурной организации белков. М.: Мир, 198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06.03.01 «Биология» профили «Биофизика», «Биоинженерия», «Биомедиц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________________ зав. каф. биофизики, д.б.н. В.А. Воде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иофизики ____________ д.б.н. В.А. Воде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биологического факультета ____________ протокол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 д.п.н., проф. Швец И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8:00Z</dcterms:created>
  <dc:creator>1</dc:creator>
  <dc:description/>
  <cp:keywords/>
  <dc:language>en-US</dc:language>
  <cp:lastModifiedBy>Ulysses</cp:lastModifiedBy>
  <cp:lastPrinted>2010-12-29T10:35:00Z</cp:lastPrinted>
  <dcterms:modified xsi:type="dcterms:W3CDTF">2014-11-05T19:54:00Z</dcterms:modified>
  <cp:revision>6</cp:revision>
  <dc:subject/>
  <dc:title>МИНИСТЕРСТВО ОБРАЗОВАНИЯ И НАУКИ РОССИЙСКОЙ ФЕДЕРАЦИИ</dc:title>
</cp:coreProperties>
</file>