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Нижегородский государственный университет </w:t>
      </w:r>
    </w:p>
    <w:p>
      <w:pPr>
        <w:pStyle w:val="Normal"/>
        <w:jc w:val="center"/>
        <w:rPr/>
      </w:pPr>
      <w:r>
        <w:rPr/>
        <w:t>им. Н.И. 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Декан биолог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 </w:t>
      </w:r>
    </w:p>
    <w:p>
      <w:pPr>
        <w:pStyle w:val="Normal"/>
        <w:spacing w:lineRule="auto" w:line="360"/>
        <w:jc w:val="right"/>
        <w:rPr/>
      </w:pPr>
      <w:r>
        <w:rPr/>
        <w:t>д.б.н.  проф. Веселов А.П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       »_________________20____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 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я и биохимия кр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</w:rPr>
        <w:t>06.03.01  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2014 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освоения дисциплины</w:t>
      </w:r>
    </w:p>
    <w:p>
      <w:pPr>
        <w:pStyle w:val="Normal"/>
        <w:jc w:val="both"/>
        <w:rPr/>
      </w:pPr>
      <w:r>
        <w:rPr/>
        <w:t xml:space="preserve">Целью освоения дисциплины «Морфология и биохимия крови» является формирование у студентов целостного представления о системе крови, развитие комплексного подхода к рассмотрению морфологических и биохимических показателей системы крови в зависимости от различных функциональных состояний организм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ОП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риативная часть </w:t>
      </w:r>
      <w:r>
        <w:rPr>
          <w:rFonts w:cs="Times New Roman" w:ascii="Times New Roman" w:hAnsi="Times New Roman"/>
          <w:sz w:val="24"/>
          <w:szCs w:val="24"/>
        </w:rPr>
        <w:t>профессионального цикла Б.3 дисциплина по выбору студента, преподается на 3 курсе в 6 семестр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д изучением курса студент должен обладать базовыми знаниями в области органической химии, биохимии, гистологии, анатомии челове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Требования к результатам освоения дисциплины «Морфология и биохимия крови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/>
        <w:t>, имеет четкую ценностную ориентацию на сохранение природы и охрану прав и здоровья человека</w:t>
      </w:r>
      <w:r>
        <w:rPr>
          <w:lang w:eastAsia="ar-SA"/>
        </w:rPr>
        <w:t>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sz w:val="26"/>
          <w:szCs w:val="26"/>
          <w:lang w:eastAsia="ar-SA"/>
        </w:rPr>
        <w:t xml:space="preserve">ОК-7 - </w:t>
      </w:r>
      <w:r>
        <w:rPr>
          <w:lang w:eastAsia="ar-SA"/>
        </w:rPr>
        <w:t>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</w:t>
      </w:r>
      <w:r>
        <w:rPr>
          <w:sz w:val="26"/>
          <w:szCs w:val="26"/>
          <w:lang w:eastAsia="ar-SA"/>
        </w:rPr>
        <w:t>ле защиты государственной тайны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ОПК-2 - применяет современные экспериментальные методы работы с биологичес-кими объектами в полевых и лабораторных условиях, навыки работы с современной аппаратурой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ПК-5 -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и применяет теоретические и прикладные 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В результате изучения дисциплины студент должен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/>
      </w:pPr>
      <w:r>
        <w:rPr/>
        <w:t xml:space="preserve">состав, функции крови, белки, электролиты крови и их роль в норме и при напряжении функций организм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/>
      </w:pPr>
      <w:r>
        <w:rPr/>
        <w:t xml:space="preserve">морфологию, развитие гемопоэтических клеток крови, регуляцию гемопоэз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>
          <w:b/>
          <w:b/>
        </w:rPr>
      </w:pPr>
      <w:r>
        <w:rPr/>
        <w:t xml:space="preserve">структуру, метаболизм, функции форменных элементов крови, их морфо-функциональную модификацию при различных состояниях орган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right="-5" w:hanging="0"/>
        <w:jc w:val="both"/>
        <w:rPr>
          <w:spacing w:val="-1"/>
        </w:rPr>
      </w:pPr>
      <w:r>
        <w:rPr/>
        <w:t>-</w:t>
        <w:tab/>
        <w:t>интерпретировать полученные знания по морфо-биохимическим показателям крови и выявить сущность взаимодействия между различными типами клеток в процессе реализации их основных функций</w:t>
      </w:r>
      <w:r>
        <w:rPr>
          <w:spacing w:val="-1"/>
        </w:rPr>
        <w:t>,</w:t>
      </w:r>
    </w:p>
    <w:p>
      <w:pPr>
        <w:pStyle w:val="Normal"/>
        <w:rPr/>
      </w:pPr>
      <w:r>
        <w:rPr/>
        <w:t>-  применять подученные знания при изучении дисциплин, базирующихся на основных понятиях физиологии и в последующей научно-исследовательской работе;</w:t>
      </w:r>
    </w:p>
    <w:p>
      <w:pPr>
        <w:pStyle w:val="Normal"/>
        <w:rPr/>
      </w:pPr>
      <w:r>
        <w:rPr/>
        <w:t>-  планировать и проводить (с соблюдением соответствующих правил) эксперименты на животных, обрабатывать и анализировать результаты опыт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right="-5" w:hanging="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864" w:leader="none"/>
        </w:tabs>
        <w:ind w:left="5" w:right="-5" w:hanging="0"/>
        <w:jc w:val="both"/>
        <w:rPr/>
      </w:pPr>
      <w:r>
        <w:rPr>
          <w:spacing w:val="-4"/>
        </w:rPr>
        <w:t>- основными</w:t>
      </w:r>
      <w:r>
        <w:rPr>
          <w:rFonts w:cs="Arial" w:ascii="Arial" w:hAnsi="Arial"/>
        </w:rPr>
        <w:t xml:space="preserve"> </w:t>
      </w:r>
      <w:r>
        <w:rPr>
          <w:spacing w:val="-4"/>
        </w:rPr>
        <w:t>методами, позволяющими оценить морфологию клеток кров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навыками самостоятельной работы с литературой для поиска информации об отдельных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определениях, понятиях и терминах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jc w:val="both"/>
        <w:outlineLvl w:val="1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применять на практике полученные теоретические знания по морфологии и биохимии клеток крови 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864" w:leader="none"/>
        </w:tabs>
        <w:ind w:left="5"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. Структура и содержание дисциплины «Морфология и биохимия крови»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бщая трудоемкость дисциплины составляет 3 зачетные единицы </w:t>
      </w:r>
      <w:r>
        <w:rPr/>
        <w:t>___</w:t>
      </w:r>
      <w:r>
        <w:rPr>
          <w:u w:val="single"/>
        </w:rPr>
        <w:t>108____</w:t>
      </w:r>
      <w:r>
        <w:rPr/>
        <w:t xml:space="preserve"> часов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  <w:t xml:space="preserve">Дисциплина «Морфология и биохимия крови» подразделяется на лекции (26 ч) и практические  занятия (26 ч) и включает следующие разделы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3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функции крови. Плазма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развитие гемопоэтических клеток кров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, форма, строение, метаболизм эритроци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функциональные характеристики элементов белой кро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тромбоци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ина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бразовательные технологии</w:t>
      </w:r>
    </w:p>
    <w:p>
      <w:pPr>
        <w:pStyle w:val="Normal"/>
        <w:jc w:val="both"/>
        <w:rPr/>
      </w:pPr>
      <w:r>
        <w:rPr/>
        <w:t xml:space="preserve">При освоении </w:t>
      </w:r>
      <w:r>
        <w:rPr>
          <w:spacing w:val="-3"/>
        </w:rPr>
        <w:t>дисциплин</w:t>
      </w:r>
      <w:r>
        <w:rPr/>
        <w:t>ы образовательный процесс включает теоретическую и практическую подготовку студентов. Проведение лекций направлено на теоретическую подготовку студентов и базируется на использовании иллюстративного материала в форме слайдов, компьютерных презентаций, разбора конкретных ситуаций с применением наглядных пособий. В обязательном порядке предусматривается самостоятельная работа студентов с возможностью доступа к Интернет-ресурсам. Проводится обсуждение результатов самостоятельной работы студентов в рамках семинарски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В качестве вида самостоятельной работы обучающегося выбрана подготовка к семинарским занятиям. Изучение курса завершается аттестацией в форме экзаме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Вопросы к семинарскому занятию  по теме «Состав и функции крови. Плазма кров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щие представления о системе крови, функции кров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лазма крови: объем, соотношение с интерстициаальной и внутриклеточной жидкостями организма. Ионный состав плазмы. Функции электролитов плаз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елки плазмы. Функции и методы разделения белков. Характеристика белковых фракций: альбуминов, глобулинов, фибриногена. Основные представители белковых фракций: </w:t>
      </w:r>
      <w:r>
        <w:rPr>
          <w:rFonts w:eastAsia="Symbol" w:cs="Symbol" w:ascii="Symbol" w:hAnsi="Symbol"/>
        </w:rPr>
        <w:t></w:t>
      </w:r>
      <w:r>
        <w:rPr/>
        <w:t xml:space="preserve">1-глобулинов: </w:t>
      </w:r>
      <w:r>
        <w:rPr>
          <w:rFonts w:eastAsia="Symbol" w:cs="Symbol" w:ascii="Symbol" w:hAnsi="Symbol"/>
        </w:rPr>
        <w:t></w:t>
      </w:r>
      <w:r>
        <w:rPr/>
        <w:t xml:space="preserve">1-ингибитор протеаз, кислый </w:t>
      </w:r>
      <w:r>
        <w:rPr>
          <w:rFonts w:eastAsia="Symbol" w:cs="Symbol" w:ascii="Symbol" w:hAnsi="Symbol"/>
        </w:rPr>
        <w:t></w:t>
      </w:r>
      <w:r>
        <w:rPr/>
        <w:t xml:space="preserve">1-гликопротеин; </w:t>
      </w:r>
      <w:r>
        <w:rPr>
          <w:rFonts w:eastAsia="Symbol" w:cs="Symbol" w:ascii="Symbol" w:hAnsi="Symbol"/>
        </w:rPr>
        <w:t></w:t>
      </w:r>
      <w:r>
        <w:rPr/>
        <w:t xml:space="preserve">2-глобулинов: гаптоглобин, </w:t>
      </w:r>
      <w:r>
        <w:rPr>
          <w:rFonts w:eastAsia="Symbol" w:cs="Symbol" w:ascii="Symbol" w:hAnsi="Symbol"/>
        </w:rPr>
        <w:t></w:t>
      </w:r>
      <w:r>
        <w:rPr/>
        <w:t xml:space="preserve">2-макроглобулин, церулоплазмин; </w:t>
      </w:r>
      <w:r>
        <w:rPr>
          <w:rFonts w:eastAsia="Symbol" w:cs="Symbol" w:ascii="Symbol" w:hAnsi="Symbol"/>
        </w:rPr>
        <w:t></w:t>
      </w:r>
      <w:r>
        <w:rPr/>
        <w:t xml:space="preserve">-глобулинов: трансферрин, липопротеины; </w:t>
      </w:r>
      <w:r>
        <w:rPr>
          <w:rFonts w:eastAsia="Symbol" w:cs="Symbol" w:ascii="Symbol" w:hAnsi="Symbol"/>
        </w:rPr>
        <w:t></w:t>
      </w:r>
      <w:r>
        <w:rPr/>
        <w:t xml:space="preserve">-глобулины: иммуноглобулины 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ещества, переносимые плазмой крови: питательные вещества, витамины, микроэлементы, гормоны, ферменты,  промежуточные и конечные продукты об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Вопросы к семинарскому занятию  по теме «Морфология и развитие гемопоэтических клеток крови челове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Локализация и строение кроветворной ткани человека. Гемопоэтические клетки. Процесс дифференцировки гемопоэтических клето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емопоэз во взрослом организме. Кинетика эритропоэза. Физиология лейкопоэза, образование тромбоци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гуляция гемопоэза. Цитокинины, интерлейкины, колониестимулирующие факторы. 4. Роль клеточного микроокружения в регуляции гемопоэза. Нервная регуляция  гемопоэза. Воздействие различных физических и химических факторов на кроветворение. 5. Апопто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Вопросы к семинарскому занятию  по теме «Число, форма, строение и метаболизм эритроцитов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едшественники эритроцитов и их строение. Число, форма, размеры эритроцитов в норме и при патологических состояниях. Функции эритроцитов. Строение эритроци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етабилизм эритроцитов: гликолитический путь обмена глюкозы, пентозофосфатный цикл в эритроцитах, глутатион-редуктазная систем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емоглобин: строение, взаимодействие гемоглобина с дыхательными газами, утилизация гемоглоби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иагностическое значение подсчета ретикулоцитов и эритроци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стояние красной крови в патолог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Анем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просы к семинарскому занятию  по теме «Свойства и функциональные характеристики элементов белой кров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ая характеристика лейкоцитов. Неспецифическая резистентность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Строение нейтрофилов. Сравнение строения и метаболизма миелобластов, промиелоцитов, миелоцитов со зрелыми нейтрофилами. Функции нейтрофилов. Изменения метаболизма нейтрофилов при стимулирующем воздействии. Механизм респираторного взрыва. Стадии фагоцитоза нейтрофил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руктура и функции базофилов. Биологически активные вещества базофилов. Кинетика зрелых базофилов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орфофункциональная характеристика эозинофилов. Основные функции: участие в аллергических и воспалительных реакциях; двигательная активность клеток; хемотаксические факторы; фагоцитоз, бактерицидные системы эозинофилов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Моноциты. Цитохимические изменения при созревании моноцитов. Типы макрофагов. Изменения состояния моноцитов-макрофагов при воспале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/>
        <w:t>Клиническое значение изменения количества лейкоцитов. Схема воспал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Лимфоциты. Строение, функции лимфоцитов. Характеристика Т- В- О-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-лифоцитов. Взаимодействие клеток в иммунном ответе. Система копмлемента, классический и альтернативны путь активаци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атологические состояния иммунной системы: врожденные дефекты системы комплемента, аутоиммунные заболевания, врожденные иммунодефециты, врожденные дефекты фагоцитарной системы, противоопухолевый иммунитет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Вопросы к семинарскому занятию  по теме «Основные характеристики тромбоцитов, их участие в процессе гемостаз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оцесс преобразования мегакариобластов в тромбоци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троение тромбоцитов, их метаболиз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твет кровяных пластинок на действие индуктора: изменение формы, агрегация, синтез простогландинов, эндопероксидов и тромбоксана, секреция плотных гранул, секреция </w:t>
      </w:r>
      <w:r>
        <w:rPr>
          <w:rFonts w:eastAsia="Symbol" w:cs="Symbol" w:ascii="Symbol" w:hAnsi="Symbol"/>
        </w:rPr>
        <w:t></w:t>
      </w:r>
      <w:r>
        <w:rPr/>
        <w:t>-грану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рушения тромбоцитарного гемостаза: тромбоцитопении, тромбоцитопати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Контрольные вопросы к экзамену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>Состав и функции крови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>Состав плазмы крови. Электролиты плазмы, их роль. Основные белковые фракции. Функции белков. Вещества, переносимые плазмой крови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Характеристика основных белков </w:t>
      </w:r>
      <w:r>
        <w:rPr>
          <w:rFonts w:eastAsia="Symbol" w:cs="Symbol" w:ascii="Symbol" w:hAnsi="Symbol"/>
        </w:rPr>
        <w:t></w:t>
      </w:r>
      <w:r>
        <w:rPr/>
        <w:t xml:space="preserve">-глобулинов.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Характеристика основных белков </w:t>
      </w:r>
      <w:r>
        <w:rPr>
          <w:rFonts w:eastAsia="Symbol" w:cs="Symbol" w:ascii="Symbol" w:hAnsi="Symbol"/>
        </w:rPr>
        <w:t></w:t>
      </w:r>
      <w:r>
        <w:rPr/>
        <w:t>-глобулинов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Характеристика основных белков </w:t>
      </w:r>
      <w:r>
        <w:rPr>
          <w:rFonts w:eastAsia="Symbol" w:cs="Symbol" w:ascii="Symbol" w:hAnsi="Symbol"/>
        </w:rPr>
        <w:t></w:t>
      </w:r>
      <w:r>
        <w:rPr/>
        <w:t>-глобулинов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>Строение, функции и локализация кроветворной ткани человека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 xml:space="preserve">Гемопоэтические клетки. Строение, выполняемые функции.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Гемопоэз у эмбриона и плода. Стадии кроветворения у эмбриона и плода.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>Эритропоэз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Лейкопоэз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Тромбоцитопоэз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Теории регуляция гемопоэза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Гуморальная регуляция гемопоэза, роль микроокружения, нервная регуляция гемопоэза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 xml:space="preserve">Строение и функции эритроцитов.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Строение, функции, деградация гемоглобина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Обмен веществ в эритроците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Клиническое значение изменения размеров, формы, количества эритроцитов и гемоглобина. Состояние анемии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Строение нейтрофилов. Функции нейтрофилов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Метаболизм нейтрофилов. Механизм респираторного взрыва. Стадии фагоцитоза нейтрофила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 xml:space="preserve">Нейтрофилы и воспалительно-репаративный ответ.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Фазы фагоцитоза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 xml:space="preserve">Эозинофилы. Строение эозинофила. Функции эозинофила. 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 xml:space="preserve">Базофилы. Строение и функции. 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Моноциты. Строение. Функции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Цитохимические изменения при созревании моноцитов. Типы макрофагов. Изменения состояния моноцитов-макрофагов при воспалении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Лимфоциты. Строение, функции лимфоцитов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Взаимодействие клеток в иммунном ответе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 xml:space="preserve">Тромбоцит. Строение тромбоцитов. Функции. Тромбоцитарные факторы свертывания крови.  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/>
        <w:t xml:space="preserve"> </w:t>
      </w:r>
      <w:r>
        <w:rPr/>
        <w:t>Метаболизм тромбоцитов</w:t>
      </w:r>
    </w:p>
    <w:p>
      <w:pPr>
        <w:pStyle w:val="Normal"/>
        <w:ind w:left="720" w:right="2" w:hanging="0"/>
        <w:jc w:val="both"/>
        <w:rPr/>
      </w:pPr>
      <w:r>
        <w:rPr/>
      </w:r>
    </w:p>
    <w:p>
      <w:pPr>
        <w:pStyle w:val="Normal"/>
        <w:rPr/>
      </w:pPr>
      <w:r>
        <w:rPr/>
        <w:t>Критерии оценок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осходная подготовка с очень незначительными погрешностями. Умение правильно сформулировать ответ на поставленный вопрос, умение сопоставить теоретические знания физиологических процессов с результатами, полученными в ходе проведения практических работ, провести результаты анализов и сделать выводы. Активное участие в семинарских занятиях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уровень которой существенно выше среднего, с некоторыми ошибками. Умение правильно сформулировать ответ на поставленный вопрос, умение сопоставить теоретические знания физиологических процессов с результатами, полученными в ходе проведения практических работ, провести результаты анализов и сделать вывод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хорошая подготовка с рядом заметных ошибок. Умение правильно сформулировать ответ на поставленный вопрос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шая подготовка, но со значительными ошибкам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удовлетворяющая минимальным требованиям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а дополнительная подготовка для успешного прохождения испытан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сутствует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7. Учебно-методическое и информационное обеспечение дисциплины «Морфология и биохимия кров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фанасьев Б.В., Алмазов В.А. Родоначальные кроветворные клетки человека; физиология и патология.-Л.: Наука, 1985.-204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уда В.П. и соавт. Физиология системы геостаза. М.,- 1995.-243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врилов О.К., Козинец Г.И., Черняк Н.Б. Клетки костного мозга и периферической крови  (структура, биохимия, функции). – М.:Медицина, 1985. 288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инец Г.И., Высоцкий В.В. и др. Кровь и инфекция – М.:Триада фарм, 2001. – 4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ров Ф.И., Коровкин Б.Ф., Меньшиков В.В. Биохимические исследования в клинике: - М., Элиста.: АПП Джангар, 2001. -216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ик Б.И. Физиология и патология системы крови. М.: Вузовская книга, 2004.-296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онова В.Г. Анализ эритроцитарных популяций в онтогенезе человека. Новосибирск.: Наука, 1987.- 240c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мфоциты. Под ред. Дж.Клауса.М.: Мир, 1990.- 395с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янский А.Н., Маянский Д.Н. Очерки о нейтрофиле и макрофаге. М.,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ов А.Д., Моршакова Е.Ф. Регуляция эритропоэза. Физиологические и клинические аспекты. М.: Медицина, 1987.- 271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ология человека. Под ред. Р.Шмидта, Г.Тевса., М.: Мир, 1985, т.3. с.3-43, 241-267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right="2"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ind w:left="720" w:right="2" w:hanging="360"/>
        <w:rPr/>
      </w:pPr>
      <w:r>
        <w:rPr/>
        <w:t>Исследование системы крови в клинической практике / под. ред. Макарова В.А. – М.:Триада-Х. 1997. – 480с.</w:t>
      </w:r>
    </w:p>
    <w:p>
      <w:pPr>
        <w:pStyle w:val="Normal"/>
        <w:numPr>
          <w:ilvl w:val="0"/>
          <w:numId w:val="9"/>
        </w:numPr>
        <w:ind w:left="720" w:right="2" w:hanging="360"/>
        <w:rPr/>
      </w:pPr>
      <w:r>
        <w:rPr/>
        <w:t xml:space="preserve">Натан Д.Г.,  Зифф К.А. Регуляция кроветворения. //Гематолог. и трансфузиол.- 1994.- №2-С.3-10. </w:t>
      </w:r>
    </w:p>
    <w:p>
      <w:pPr>
        <w:pStyle w:val="Normal"/>
        <w:numPr>
          <w:ilvl w:val="0"/>
          <w:numId w:val="9"/>
        </w:numPr>
        <w:ind w:left="720" w:right="2" w:hanging="360"/>
        <w:rPr/>
      </w:pPr>
      <w:r>
        <w:rPr/>
        <w:t>Яновская Т.Ю. Иммунная система. Ростов-на-Дону, 2000.-192с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</w:t>
      </w:r>
      <w:r>
        <w:rPr>
          <w:bCs/>
          <w:color w:val="000000"/>
        </w:rPr>
        <w:t>Интернет-ресурсы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jc w:val="both"/>
        <w:outlineLvl w:val="1"/>
        <w:rPr>
          <w:bCs/>
          <w:color w:val="000000"/>
        </w:rPr>
      </w:pP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humbio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xumu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biochem</w:t>
        </w:r>
      </w:hyperlink>
    </w:p>
    <w:p>
      <w:pPr>
        <w:pStyle w:val="Normal"/>
        <w:jc w:val="both"/>
        <w:rPr/>
      </w:pP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biotheory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bi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Материально-техническое обеспечение дисциплин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ультимедийное оборудова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составлена в соответствии с требованиями ФГОС ВПО с учетом рекомендаций и  ПрООП ВПО по направлению </w:t>
      </w:r>
      <w:r>
        <w:rPr>
          <w:b/>
          <w:bCs/>
          <w:i/>
          <w:color w:val="000000"/>
        </w:rPr>
        <w:t>06.03.01 «Биология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Автор программы_________________д.б.н., доц. Дерюгина А.В.</w:t>
      </w:r>
    </w:p>
    <w:p>
      <w:pPr>
        <w:pStyle w:val="Normal"/>
        <w:spacing w:before="0" w:after="0"/>
        <w:ind w:left="2160"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___  от ______________  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 Крылов В.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добрена методической комиссией биологического факультета протокол № __ от 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Председатель методической комиссии_________________ Швец И.М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right="-766" w:firstLine="851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Маркированный список 3"/>
    <w:basedOn w:val="Normal"/>
    <w:qFormat/>
    <w:pPr>
      <w:spacing w:lineRule="exact" w:line="360" w:before="60" w:after="120"/>
      <w:ind w:left="1" w:firstLine="720"/>
      <w:jc w:val="both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bioch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48:00Z</dcterms:created>
  <dc:creator>1</dc:creator>
  <dc:description/>
  <dc:language>en-US</dc:language>
  <cp:lastModifiedBy>1</cp:lastModifiedBy>
  <dcterms:modified xsi:type="dcterms:W3CDTF">2014-10-25T18:48:00Z</dcterms:modified>
  <cp:revision>2</cp:revision>
  <dc:subject/>
  <dc:title>МИНИСТЕРСТВО ОБРАЗОВАНИЯ И НАУКИ РОССИЙСКОЙ ФЕДЕРАЦИИ</dc:title>
</cp:coreProperties>
</file>