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Министерство образования и науки российской федерации</w:t>
      </w:r>
    </w:p>
    <w:p>
      <w:pPr>
        <w:pStyle w:val="Normal"/>
        <w:ind w:firstLine="142"/>
        <w:jc w:val="center"/>
        <w:rPr>
          <w:bCs/>
          <w:color w:val="000000"/>
        </w:rPr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2"/>
        <w:jc w:val="center"/>
        <w:rPr/>
      </w:pPr>
      <w:r>
        <w:rPr>
          <w:bCs/>
          <w:color w:val="000000"/>
        </w:rPr>
        <w:t xml:space="preserve">Биологический факультет 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ind w:firstLine="709"/>
        <w:jc w:val="right"/>
        <w:rPr/>
      </w:pPr>
      <w:r>
        <w:rPr/>
        <w:t>Декан биологического факультет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.б.н.  проф. Веселов А.П._______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«       »_________________20____г.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 дисциплины (модуля)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Нейро-гуморальная регуляция гомеостаза 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06.03.01 Биолог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офили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</w:rPr>
        <w:t>Квалификация выпускник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Форма обуч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Целями освоения дисциплины «Нейро-гуморальная регуляция гомеостаза» является</w:t>
      </w:r>
      <w:r>
        <w:rPr/>
        <w:t xml:space="preserve"> формирование у студентов понятия о постоянстве показателей внутренней среды организма, как обязательном условии его существования, механизмах, обеспечивающих сохранение гомеостаза при различных физиологических состояниях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по выбору студ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ой части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Б.3, преподается на 4 курсе 7 семес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изучением курса студент должен обладать базовыми знаниями в области зоологии, анатомии человека, физиологии, биохим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3. Требования к результатам освоения дисциплины «Нейро-гуморальная регуляция гомеостаза»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К-3 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В результате изучения дисциплины студент должен </w:t>
      </w:r>
      <w:r>
        <w:rPr>
          <w:b/>
        </w:rPr>
        <w:t>з</w:t>
      </w:r>
      <w:r>
        <w:rPr>
          <w:b/>
          <w:bCs/>
          <w:color w:val="000000"/>
        </w:rPr>
        <w:t>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-5" w:firstLine="709"/>
        <w:jc w:val="both"/>
        <w:rPr/>
      </w:pPr>
      <w:r>
        <w:rPr/>
        <w:t>понятие гомеост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-5" w:firstLine="709"/>
        <w:jc w:val="both"/>
        <w:rPr/>
      </w:pPr>
      <w:r>
        <w:rPr/>
        <w:t>основные параметры гомеостаза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-5" w:firstLine="709"/>
        <w:rPr/>
      </w:pPr>
      <w:r>
        <w:rPr>
          <w:spacing w:val="-1"/>
        </w:rPr>
        <w:t>регуляторные системы организ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-5" w:firstLine="709"/>
        <w:jc w:val="both"/>
        <w:rPr/>
      </w:pPr>
      <w:r>
        <w:rPr/>
        <w:t>механизмы обеспечения гомеост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  <w:tab w:val="left" w:pos="2506" w:leader="none"/>
        </w:tabs>
        <w:autoSpaceDE w:val="false"/>
        <w:ind w:left="0" w:right="-5" w:firstLine="709"/>
        <w:jc w:val="both"/>
        <w:rPr/>
      </w:pPr>
      <w:r>
        <w:rPr/>
        <w:t>причины нарушения гомеост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  <w:tab w:val="left" w:pos="2506" w:leader="none"/>
        </w:tabs>
        <w:autoSpaceDE w:val="false"/>
        <w:ind w:left="0" w:right="-5" w:firstLine="709"/>
        <w:jc w:val="both"/>
        <w:rPr/>
      </w:pPr>
      <w:r>
        <w:rPr/>
        <w:t>патологические последствия нарушения гомеостаза.</w:t>
      </w:r>
    </w:p>
    <w:p>
      <w:pPr>
        <w:pStyle w:val="Normal"/>
        <w:shd w:fill="FFFFFF" w:val="clear"/>
        <w:ind w:right="-5"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5" w:firstLine="709"/>
        <w:jc w:val="both"/>
        <w:rPr/>
      </w:pPr>
      <w:r>
        <w:rPr/>
        <w:t>-</w:t>
        <w:tab/>
        <w:t xml:space="preserve">применять и трансформировать в соответствии с целями деятельности законы </w:t>
      </w:r>
      <w:r>
        <w:rPr>
          <w:spacing w:val="-1"/>
        </w:rPr>
        <w:t>естественнонаучных дисциплин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5" w:firstLine="709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jc w:val="both"/>
        <w:rPr/>
      </w:pPr>
      <w:r>
        <w:rPr>
          <w:spacing w:val="-4"/>
        </w:rPr>
        <w:t xml:space="preserve">- основными методами подготовки курсового проекта по темам, предусмотренным в курсе </w:t>
      </w:r>
      <w:r>
        <w:rPr/>
        <w:t>«</w:t>
      </w:r>
      <w:r>
        <w:rPr>
          <w:bCs/>
          <w:color w:val="000000"/>
        </w:rPr>
        <w:t>Нейро-гуморальная регуляция гомеостаз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right="-5"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right="-5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4. Структура и содержание дисциплины «Нейро-гуморальная регуляция гомеостаза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трудоемкость дисциплины составляет 2 зачетные единицы, 72 часо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ведение. Создание учения о гомеостазе и регуляторных системах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гетативная нерв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докри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Семинар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дце. Гомеостатическая функция серд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ая система. Гомеостатическая функция сосудистой сте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Семинар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ыхание. Гомеостатическая функция легк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чевыделительная система. Гомеостатическая функция п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орегу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Семинар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чет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Лекции по дисциплине </w:t>
      </w:r>
      <w:r>
        <w:rPr>
          <w:bCs/>
          <w:color w:val="000000"/>
        </w:rPr>
        <w:t>«Нейро-гуморальная регуляция гомеостаза»</w:t>
      </w:r>
      <w:r>
        <w:rPr/>
        <w:t xml:space="preserve"> читаются с использованием мультимедийного оборудования. Проводится обсуждение результатов самостоятельной работы студентов и конкретных ситуаций на семинарских занятиях для </w:t>
      </w:r>
      <w:r>
        <w:rPr>
          <w:spacing w:val="-3"/>
        </w:rPr>
        <w:t>закрепления теоретического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before="0" w:after="120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.</w:t>
      </w:r>
    </w:p>
    <w:p>
      <w:pPr>
        <w:pStyle w:val="Normal"/>
        <w:spacing w:before="0" w:after="120"/>
        <w:contextualSpacing/>
        <w:jc w:val="both"/>
        <w:rPr/>
      </w:pPr>
      <w:r>
        <w:rPr/>
        <w:t>- подготовка индивидуальных выступлений по теме занятий в виде докладов, создание мультимедийных презентаций.  Порядок выполнения работ устный и на электронных носител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Контроль, самоконтроль и коррекция знаний проводится путем проведения семинаров. Изучение курса завершается аттестацией в форме зачет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опросы семинаров: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еминар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Классификация рецептор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Терморецеп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Хеморецеп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Механо- и барорецеп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Организация, отделы, функции вегетативной нерв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Рефлекторная дуга вегетативного рефл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Медиаторы вегетативной нерв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Метасимпатическая нервная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Регуляторная функция вегетативной нервной системы на примере сердца, пищеваритель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рганизация эндокринной системы, функция эндокринной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Классификация горм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Гормоны коркового слоя надпочечников, их гомеостатическая фун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Гормоны поджелудочной железы, их гомеостатическая фун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Гормоны щитовидной железы, гомеостатическая функция кальцетон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Семинар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00" w:hanging="900"/>
        <w:jc w:val="both"/>
        <w:rPr/>
      </w:pPr>
      <w:r>
        <w:rPr/>
        <w:t>Буферная система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меостаз натрия и ка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меостаз кальция и фосф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меостаз глюк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цидоз и алкалоз. Причины и методы их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воловая клетка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уморальная регуляция кроветво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рвная регуляция кроветво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емии. Причины и методы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ритроэмии. Причины и методы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ронарный кровоток и механизмы его рег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нутрисердечные механизмы регуляции деятельности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кстракардиальные механизмы регуляции деятельности серд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меостатическая функция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ртериальное давление. Методы его изме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удодвигательные цен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мная скорость кровотока. Механизмы ее рег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ипертония и гипото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меостатическая функция сосудистой стен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Семинар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900"/>
        <w:jc w:val="both"/>
        <w:rPr/>
      </w:pPr>
      <w:r>
        <w:rPr/>
        <w:t>Парциальное давление газов в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анспорт газов к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ыхание при физической нагруз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ыхание при гипок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ыхательный центр. Гуморальные механизмы регуляции его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меостатическая функция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скреторная функция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уляция деятельности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личество и состав конечной мо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чины изменения состава конечной мо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рморегуляторны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ханизмы обеспечения постоянства температуры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но-мозговая жидкость: образование, химический состав, гомеостатическая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о гематоэнцефалическом барьере, его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 гематоэнцефалического барь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анспорт веществ через гематоэнцефалический барь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рыв гематоэнцефалического барье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  <w:t>Вопросы к зачету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чение о гомеостазе и интегративных системах организм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bCs/>
          <w:color w:val="000000"/>
        </w:rPr>
        <w:t>Рецепторы: функция, классификация, организа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bCs/>
          <w:color w:val="000000"/>
        </w:rPr>
        <w:t>Вегетативная нервная система: функции, отделы, рефлекторные дуги, медиатор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Эндокринная система: иерархическая организация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я гормонов, рецепторы гормонов. Механизмы действия гормонов, гомеостатическая функ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Состав и функции крови, физико-химические показатели, поддержание кислотно-основного баланса крови. Гомеостаз неорганических компоне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Гемопоэз: условия нормального гемопоэза. Гуморальная и нервная регуляция гемопоэз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троение сердца, фазы деятельности, внутрисердечные механизмы регуляции деятельности сердца. Экстракардиальные механизмы регуляции деятельности сердц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Гомеостатическая функция сердц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Сосудистая система. Классификация сосудов. Строение сосудистой стенки. Гемодинами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гуляция скорости кровотока. Гомеостатическая функция сосудистой стен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Дыхание. Этапы дыхания. Гомеостатическая функция дых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Дыхание при различных функциональных состояниях организм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Мочевыделительная система организма. Механизмы образования мочи. Гомеостатическая функция поче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Терморегуляция. Терморегуляторные центры. Механизмы поддержания постоянства температуры тела. Пироген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Гематоэнцефалический барьер: строение, гомеостатические функци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Умение правильно сформулировать ответ на поставленный вопрос.  Активное участие в семинарских  занят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е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>Отсутствие правильного ответа на поставленный вопрос. Необходима дополнительная подготовка для успешного прохождения испытаний. Не оформлен  курсовой проект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7. Учебно-методическое и информационное обеспечение дисциплины «Нейро-гуморальная регуляция гомеостаза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основная лите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Кузник Б.И. Физиология и патология системы крови. М: «Вузовская книга», 200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Ноздрачев А.Д. и др. Начала физиологии. СПб: Изд-во «Лань», 2001 и более поздние изд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Розен В.Б. Основы эндокринологии. М: изд-во МГУ, 199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атологическая физиология / под ред. А.Д. Адо и др. М: «Триада-Х», 200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Физиология человека / под ред. Покровского и Коротько. М: «Медицина», 1998 и более поздние изд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дополнительная лите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Николс Дж.Г. и др. От нейрона к мозгу. М: Изд-во ЛКИ, 2008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Рафф Г. Секреты физиологии. М-СПб: Изд-во «Бином», 200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Физиология эндокринной системы / под ред. Гриффина Дж. И Охеды С. М: Изд-во «Бином», 2008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Физиология человека / под ред. Шмидта Р. В 3-х томах. М: «Мир», 199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Эккерт Р. и др. Физиология животных. Механизмы и адаптации. В 2-х томах. М: «Мир», 1991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humbio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xumu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iochem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iotheo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io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spacing w:before="0" w:after="0"/>
        <w:ind w:firstLine="709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рограмма составлена в соответствии с требованиями ФГОС  ВПО учетом рекомендаций и ПрООП ВПО по направлению  06.03.01  «Биология»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Автор программы_________________д.б.н., доц. Дерюгина А.В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 от                          г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одобрена методической комиссией биологического факультета протокол №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/>
        <w:t>Председатель методической комиссии_________________д.п.н, проф.  Швец И.М.</w:t>
      </w:r>
    </w:p>
    <w:p>
      <w:pPr>
        <w:pStyle w:val="Normal"/>
        <w:ind w:firstLine="709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biochem" TargetMode="External"/><Relationship Id="rId3" Type="http://schemas.openxmlformats.org/officeDocument/2006/relationships/hyperlink" Target="http://www.biotheory.ru/b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33:00Z</dcterms:created>
  <dc:creator>1</dc:creator>
  <dc:description/>
  <dc:language>en-US</dc:language>
  <cp:lastModifiedBy>1</cp:lastModifiedBy>
  <dcterms:modified xsi:type="dcterms:W3CDTF">2014-10-26T08:33:00Z</dcterms:modified>
  <cp:revision>2</cp:revision>
  <dc:subject/>
  <dc:title>МИНИСТЕРСТВО ОБРАЗОВАНИЯ И НАУКИ РОССИЙСКОЙ ФЕДЕРАЦИИ</dc:title>
</cp:coreProperties>
</file>