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</w:t>
      </w:r>
      <w:r>
        <w:rPr>
          <w:sz w:val="40"/>
          <w:szCs w:val="28"/>
        </w:rPr>
        <w:t xml:space="preserve"> </w:t>
      </w:r>
      <w:r>
        <w:rPr>
          <w:sz w:val="28"/>
        </w:rPr>
        <w:t>автономное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left="1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имический факультет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left="1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высокомолекулярных соединений и коллоидной хим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биологического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599"/>
        <w:jc w:val="right"/>
        <w:rPr>
          <w:sz w:val="28"/>
          <w:szCs w:val="28"/>
        </w:rPr>
      </w:pPr>
      <w:r>
        <w:rPr>
          <w:sz w:val="28"/>
          <w:szCs w:val="28"/>
        </w:rPr>
        <w:t>___________проф. А.П. Весе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им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6.03.01 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u w:val="single"/>
        </w:rPr>
        <w:t>Цели освоения дисциплин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 освоения дисциплины </w:t>
      </w:r>
      <w:r>
        <w:rPr>
          <w:b/>
          <w:sz w:val="24"/>
          <w:szCs w:val="24"/>
        </w:rPr>
        <w:t>Общая химия</w:t>
      </w:r>
      <w:r>
        <w:rPr>
          <w:sz w:val="24"/>
          <w:szCs w:val="24"/>
        </w:rPr>
        <w:t xml:space="preserve"> состоит в ознакомлении студентов биологического факультета с основными законами химии, с общими закономерностями химических явлений, а также развитии химического мышления и применения полученных знаний на практике. Основной задачей курса является, используя современный арсенал физико-химических методов синтеза, анализа и выделения веществ, объяснить важнейшие биологические закономерности на молекулярном и субмолекулярном уровнях. Интерпретировать химические механизмы таких фундаментальных явлений, как фотосинтез, биологическое окисление, процессы метаболизма и др. С химических позиций объяснить явления наследственности и биосинтеза белков, жиров, углеводов и прочих биомолеку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  <w:u w:val="single"/>
        </w:rPr>
        <w:t>Место дисциплины в структуре ООП бакалаври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ая химия относится к базовым дисциплинам цикла Б.2. (математический и естественнонаучный) модуль </w:t>
      </w: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>, преподается в 1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атика лекционного курса связана с курсами органической, аналитической химии и физической и коллоидной химии, читаемыми на биологическом факульт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ния и навыки, приобретенные в курсе изучения общей химии,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. Компетенции обучающегося, формируемые в результате освоения дисциплины </w:t>
      </w:r>
      <w:r>
        <w:rPr>
          <w:b/>
          <w:i/>
          <w:sz w:val="24"/>
          <w:szCs w:val="24"/>
          <w:u w:val="single"/>
        </w:rPr>
        <w:t>Общая химия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онятия и определения, такие как валентность, молярная масса, эквивалентная масса и др., четко представлять роль химии в биологии, знать историю развития атомно-молекулярного учения; знать химию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элементов; знать структуру периодической системы Д.И. Менделеева, основные принципы и последовательность заполнения электронных оболоче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именить  теоретические знания к конкретным задачам;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преставлениями о строении атома, навыками экспериментальной работы методами химии с ее объе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являет творческие качества, правильно ставит цели, проявляет настойчивость и выносливость в их достижении (ОК-8)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ботится о качестве выполняемой работы, умеет работать самостоятельно и в команде (ОК-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2). </w:t>
      </w:r>
    </w:p>
    <w:p>
      <w:pPr>
        <w:pStyle w:val="Style15"/>
        <w:tabs>
          <w:tab w:val="clear" w:pos="822"/>
          <w:tab w:val="left" w:pos="426" w:leader="none"/>
        </w:tabs>
        <w:spacing w:lineRule="auto" w:line="240"/>
        <w:ind w:left="426" w:hanging="42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5"/>
        <w:tabs>
          <w:tab w:val="clear" w:pos="822"/>
        </w:tabs>
        <w:ind w:left="0" w:hanging="0"/>
        <w:rPr>
          <w:b/>
          <w:b/>
          <w:i/>
          <w:i/>
        </w:rPr>
      </w:pPr>
      <w:r>
        <w:rPr>
          <w:b/>
          <w:i/>
          <w:u w:val="single"/>
        </w:rPr>
        <w:t>4.  Структура и содержание дисциплины (модуля) Общая хим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зачетных единиц </w:t>
      </w:r>
      <w:r>
        <w:rPr>
          <w:b/>
          <w:sz w:val="24"/>
          <w:szCs w:val="24"/>
          <w:u w:val="single"/>
        </w:rPr>
        <w:t xml:space="preserve">144 </w:t>
      </w:r>
      <w:r>
        <w:rPr>
          <w:sz w:val="24"/>
          <w:szCs w:val="24"/>
        </w:rPr>
        <w:t>ч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550"/>
        <w:gridCol w:w="734"/>
        <w:gridCol w:w="567"/>
        <w:gridCol w:w="567"/>
        <w:gridCol w:w="567"/>
        <w:gridCol w:w="567"/>
        <w:gridCol w:w="1843"/>
      </w:tblGrid>
      <w:tr>
        <w:trPr>
          <w:trHeight w:val="9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 семест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ормы текущего контроля успеваемости </w:t>
            </w:r>
            <w:r>
              <w:rPr>
                <w:b/>
                <w:i/>
                <w:sz w:val="16"/>
                <w:szCs w:val="16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орма промежуточной аттестации </w:t>
            </w:r>
            <w:r>
              <w:rPr>
                <w:b/>
                <w:i/>
                <w:sz w:val="16"/>
                <w:szCs w:val="16"/>
              </w:rPr>
              <w:t>(по семестрам)</w:t>
            </w:r>
          </w:p>
        </w:tc>
      </w:tr>
      <w:tr>
        <w:trPr>
          <w:trHeight w:val="18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Введение. Атомно-молекулярная теория. Основные понятия и стехиометрические законы хим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Строение ато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Периодический закон и периодическая система элементов Д.И. Менделее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локвиум № 1</w:t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 и строение молеку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элемен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-эле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характеристик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элементов. Комплексные соеди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локвиум №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й практику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79"/>
        <w:gridCol w:w="45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Атомно-молекулярная теория. Основные понятия и стехиометрические законы хим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Методы очистки веществ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ческая связь и строение молеку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пределение показателя преломления веществ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ческая связь и строение молеку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пределение температуры кипения и плавления веществ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Атомно-молекулярная теория. Основные понятия и стехиометрические законы хим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створы"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Образовательные технолог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кционный курс читается в соответствии с классическими общепринятыми технологиями. Обсуждаются результаты самостоятельной работы студентов (подготовка к коллоквиумам, подготовка допусков к лабораторным работам, а также  написание отчетов по лабораторным работам (отчеты представляются в письменном виде). Лабораторный практикум оснащен необходимым современным оборуд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егося – работа, заключающаяся в подготовке студента к выполнению лабораторных работ, работа с рекомендуемой литературой по темам лабораторных занятий с использованием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-ресурсов, подготовка к сдаче экзамена по контрольным вопросам. </w:t>
      </w:r>
      <w:r>
        <w:rPr>
          <w:bCs/>
          <w:sz w:val="24"/>
          <w:szCs w:val="24"/>
        </w:rPr>
        <w:t>Средствами для текущего контроля успеваемости являются сдача допусков к лабораторным работам, коллоквиумы, отчеты по лабораторным работа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изучения дисциплины предусмотрен экзамен в качестве средства аттестации студент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нтрольные вопросы для проведения текущего контроля, промежуточной и итоговой аттестации: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На каком энергетическом уровне и на какой АО может находится электрон, для котор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 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? Какова граничная поверхность этой АО?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Представьте, что правило Гунда не соблюдается. Изменится ли при этом структура Периодической системы элементов (если да, то как)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и приведенных ниже электронных конфигураций указать невозможные: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  <w:lang w:val="en-US"/>
        </w:rPr>
        <w:t>1p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, 3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, 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2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, 5d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3f</w:t>
      </w:r>
      <w:r>
        <w:rPr>
          <w:sz w:val="24"/>
          <w:szCs w:val="24"/>
          <w:vertAlign w:val="superscript"/>
          <w:lang w:val="en-US"/>
        </w:rPr>
        <w:t>12</w:t>
      </w:r>
      <w:r>
        <w:rPr>
          <w:sz w:val="24"/>
          <w:szCs w:val="24"/>
          <w:lang w:val="en-US"/>
        </w:rPr>
        <w:t>, 2p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, 3p</w:t>
      </w:r>
      <w:r>
        <w:rPr>
          <w:sz w:val="24"/>
          <w:szCs w:val="24"/>
          <w:vertAlign w:val="superscript"/>
          <w:lang w:val="en-US"/>
        </w:rPr>
        <w:t>7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зовите 2-3 элемента, с которыми будет сходен по свойствам элемент с номером 114.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На каком энергетическом уровне и на какой АО может находится электрон, для котор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 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? Какова граничная поверхность этой АО?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ажите, что относительная молекулярная масса азота равна молярной массе.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Проиллюстрируйте закон кратных отношений на примере оксидов серы. В каких массовых соотношениях будут находиться массы кислорода в оксидах?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Запишите значения всех четырех квантовых чисел для двух электронов, которые находятся на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атомной орбитали.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Сколько узловых поверхностей имеют 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xz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атомные орбитали? Какова их форма?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В каком из указанных переходов электрона поглощается наибольшая энергия:        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2р,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? Ответ обосновать.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Какой инертный газ и ионы каких элементов имеют одинаковую электронную конфигурацию с частицей, возникающей в результате удаления из атома серы всех валентных электронов?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иллюстрируйте закон кратных отношений на примере четырех выбранных Вами углеводородов. 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В чем заключаются принципиальные различия между моделью атома Бора и квантовомеханической моделью атома?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При каких значениях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ктрон обладает наибольшей и наименьшей энергией? При каких значения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нергия связи электрона с ядром наименьшая, а при каких наибольшая?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Определите энергетический переход электрона атома водорода, соответствующей длине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486 нм линии в спектре испускания атомарного водорода.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При анализе оксида марганца, относящегося к бертоллидам, установлено, что массовая доля марганца составляет 68.2%. Определите формулу этого оксида. 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Запишите электронную конфигурацию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 Сколько неспаренных электронов имеет этот ион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8. На каком энергетическом уровне и на какой АО может находится электрон, для   котор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 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? Какова граничная поверхность этой АО?</w:t>
      </w:r>
    </w:p>
    <w:p>
      <w:pPr>
        <w:pStyle w:val="Normal"/>
        <w:rPr/>
      </w:pPr>
      <w:r>
        <w:rPr>
          <w:sz w:val="24"/>
          <w:szCs w:val="24"/>
        </w:rPr>
        <w:t xml:space="preserve">19. Как изменяются длина связи, порядок связи, энергия диссоциации и магнитные свойства в ряду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eastAsia="Times New Roman" w:cs="Times New Roman"/>
          <w:sz w:val="24"/>
          <w:szCs w:val="24"/>
          <w:vertAlign w:val="superscript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Ответ обосновать.</w:t>
      </w:r>
    </w:p>
    <w:p>
      <w:pPr>
        <w:pStyle w:val="Normal"/>
        <w:rPr/>
      </w:pPr>
      <w:r>
        <w:rPr>
          <w:sz w:val="24"/>
          <w:szCs w:val="24"/>
        </w:rPr>
        <w:t xml:space="preserve">20. При взаимодействии </w:t>
      </w:r>
      <w:r>
        <w:rPr>
          <w:sz w:val="24"/>
          <w:szCs w:val="24"/>
          <w:lang w:val="en-US"/>
        </w:rPr>
        <w:t>Si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образуется сильная кислот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ди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циирующая на ион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i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 Может ли подобным образом протекать реакция между 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(если может, то как)? Указать тип гибридизации атомных орбиталей кремния в ионе </w:t>
      </w:r>
      <w:r>
        <w:rPr>
          <w:sz w:val="24"/>
          <w:szCs w:val="24"/>
          <w:lang w:val="en-US"/>
        </w:rPr>
        <w:t>SiF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У какого соединения </w:t>
      </w:r>
      <w:r>
        <w:rPr>
          <w:rFonts w:eastAsia="Times New Roman" w:cs="Times New Roman"/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температура кипения выше и почему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ите координационное число и заряд комплексообразователя в следующих комплексных соединениях:</w:t>
      </w:r>
    </w:p>
    <w:p>
      <w:pPr>
        <w:pStyle w:val="Normal"/>
        <w:ind w:left="283" w:hanging="28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[PtCl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, [Co(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Cl(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]Cl, [Cr(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Cl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3" w:hanging="283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зовите комплексные соеди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7" w:leader="none"/>
          <w:tab w:val="left" w:pos="10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От какой частицы легче оторвать электрон - от атома водорода или от молекулы водорода? Дайте мотивированный отве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7" w:leader="none"/>
          <w:tab w:val="left" w:pos="10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В ряду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температуры кипения соответственно равны 293, 188, 206 и 238 К. Почему в данном случае при монотонном изменении полярности молекул температура кипения изменяется немонотон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57" w:leader="none"/>
          <w:tab w:val="left" w:pos="10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В каких из перечисленный ниже соединений присутствуют связи, образованные по донорно-акцепторному механизму: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,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Укажите донор и акцептор в выбранных Вами соедин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Сравните способы образования ковалентных связей в молекулах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укажите тип гибридизации атомных орбиталей центрального атома, валентные углы, полярность молекулы). </w:t>
      </w:r>
    </w:p>
    <w:p>
      <w:pPr>
        <w:pStyle w:val="Normal"/>
        <w:shd w:fill="FFFFFF" w:val="clear"/>
        <w:spacing w:lineRule="auto" w:line="360" w:before="0" w:after="240"/>
        <w:ind w:left="136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ритерии оцено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3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восх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8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даментальная подготовка и глубокое знание </w:t>
            </w:r>
            <w:r>
              <w:rPr>
                <w:color w:val="000000"/>
                <w:spacing w:val="-1"/>
                <w:sz w:val="24"/>
                <w:szCs w:val="24"/>
              </w:rPr>
              <w:t>предмета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78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окий уровень подготовки с незначительными ошибками и </w:t>
            </w:r>
            <w:r>
              <w:rPr>
                <w:color w:val="000000"/>
                <w:spacing w:val="-1"/>
                <w:sz w:val="24"/>
                <w:szCs w:val="24"/>
              </w:rPr>
              <w:t>погрешностями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чень 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целом хорошая подготовка с некоторыми ошибками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>
          <w:trHeight w:val="6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30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, удовлетворяющая минимальным </w:t>
            </w:r>
            <w:r>
              <w:rPr>
                <w:color w:val="000000"/>
                <w:spacing w:val="-1"/>
                <w:sz w:val="24"/>
                <w:szCs w:val="24"/>
              </w:rPr>
              <w:t>требованиям по предмету</w:t>
            </w:r>
          </w:p>
        </w:tc>
      </w:tr>
      <w:tr>
        <w:trPr>
          <w:trHeight w:val="6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7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знание важнейших разделов дисциплины, </w:t>
            </w:r>
            <w:r>
              <w:rPr>
                <w:color w:val="000000"/>
                <w:sz w:val="24"/>
                <w:szCs w:val="24"/>
              </w:rPr>
              <w:t>необходима дополнительная подготовка</w:t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о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сновная литература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сарев В.И. Химия, основы химии живого. М.: Химиздат. 2007. -784 с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линка Н.Л. Общая химия. Л.: Химия, 1986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sz w:val="24"/>
          <w:szCs w:val="24"/>
        </w:rPr>
        <w:t xml:space="preserve"> 704 с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Ахметов Н.С. Общая и неорганическая химия. М.: Высш. шк., 1988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sz w:val="24"/>
          <w:szCs w:val="24"/>
        </w:rPr>
        <w:t xml:space="preserve"> 640 с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Некрасов Б.В. Учебник общей химии. М.: Химия, 198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sz w:val="24"/>
          <w:szCs w:val="24"/>
        </w:rPr>
        <w:t xml:space="preserve"> 56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б) 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Зеленин К.Н. Химия. СПб.: Специальная литература, 1997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sz w:val="24"/>
          <w:szCs w:val="24"/>
        </w:rPr>
        <w:t xml:space="preserve"> 688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Глинка Н.Л. Задачи и упражнения по общей химии. Л.: Химия, 1986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</w:t>
      </w:r>
      <w:r>
        <w:rPr>
          <w:sz w:val="24"/>
          <w:szCs w:val="24"/>
        </w:rPr>
        <w:t xml:space="preserve"> 27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мченко Г.П. Пособие по химии для поступающих в ВУЗы. – М.: ООО Издательство Новая Волна. 1997. – 46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пошникова И.А., Болгова И.В. Таблица Менделеева в живых организмах. Универсальное учебное пособие по биологии, химии и экологии. М.: Издательство Бином. 2010. 24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ускрофт К., Констебл Э. Современный курс общей химии. Задачник: пер. с англ. – М.: мир, 2002. – 250 с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) программное обеспечение и Интернет-ресурсы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Жмурко Г.П. Лекции по общей и неорганической химии для студентов первого курса биологического факультета МГУ.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chem.msu.su/rus/teaching/general/zhmurko/welcome.html</w:t>
        </w:r>
      </w:hyperlink>
    </w:p>
    <w:p>
      <w:pPr>
        <w:pStyle w:val="Normal"/>
        <w:rPr/>
      </w:pPr>
      <w:r>
        <w:rPr>
          <w:sz w:val="24"/>
          <w:szCs w:val="24"/>
        </w:rPr>
        <w:t>2. Ваутулевич Е.А. Курс лекций «Хим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portal.tpu.ru/SHARED/r/RHODAMINE/study/Tab1/Tab/Lection_0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8. Материально-техническое обеспечение дисциплины (модуля) 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>Для проведения лабораторных работ по Общей химии кафедра высокомолекулярных соединений и коллоидной химии располагает лабораториями, оснащенными посудой, реактивами и оборудованием, необходимыми для проведения лабораторных работ, направленных на закрепление теоретического материала. При выполнении лабораторных работ студентам выдаются следующие учебно-методические разработки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дачи по курсу «Общая химия». Учебно-методическое пособие. Зайцев С.Д. 2011 г. 23 с.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 xml:space="preserve">2 «Растворы». Практикум. Зайцев С.Д. 2012 г. 27 </w:t>
      </w:r>
      <w:r>
        <w:rPr>
          <w:lang w:val="en-US"/>
        </w:rPr>
        <w:t>c</w:t>
      </w:r>
      <w:r>
        <w:rPr/>
        <w:t>.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>3. «Определение температуры кипения и плавления веществ» Зайцев С.Д. 2012 г.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>4. «Методы очистки веществ. Перекристаллизация и фильтрование» Копылова Н.А., Зайцев С.Д. 2014 г. 25 с.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>5. «Определение показателя преломления. Рефрактометрический анализ. Зайцев С.Д. 2005 г. 2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b/>
          <w:sz w:val="24"/>
          <w:szCs w:val="24"/>
        </w:rPr>
        <w:t>06.03.01 «Биология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ры:_________________ к.х.н., доцент О.Г. Замышля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высокомолекулярных соединений и коллоидной химии  протокол №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 от </w:t>
      </w:r>
      <w:r>
        <w:rPr>
          <w:sz w:val="24"/>
          <w:szCs w:val="24"/>
          <w:u w:val="single"/>
        </w:rPr>
        <w:t>20 декабря 2013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ВМС и КХ, д.х.н., профессор       ____________     Ю.Д. Семч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от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етодической комиссии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д.п.н., проф. И.М. Швец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6z0">
    <w:name w:val="WW8NumSt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teaching/general/zhmurko/welcome.html" TargetMode="External"/><Relationship Id="rId3" Type="http://schemas.openxmlformats.org/officeDocument/2006/relationships/hyperlink" Target="http://portal.tpu.ru/SHARED/r/RHODAMINE/study/Tab1/Tab/Lection_01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5:00Z</dcterms:created>
  <dc:creator>Customer</dc:creator>
  <dc:description/>
  <cp:keywords/>
  <dc:language>en-US</dc:language>
  <cp:lastModifiedBy>decanat</cp:lastModifiedBy>
  <dcterms:modified xsi:type="dcterms:W3CDTF">2014-10-24T12:45:00Z</dcterms:modified>
  <cp:revision>5</cp:revision>
  <dc:subject/>
  <dc:title>ФЕДЕРАЛЬНОЕ АГЕНТСТВО ПО ОБРАЗОВАНИЮ</dc:title>
</cp:coreProperties>
</file>