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ind w:left="-567" w:right="-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ind w:left="-567" w:right="-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ысшего образования </w:t>
      </w:r>
    </w:p>
    <w:p>
      <w:pPr>
        <w:pStyle w:val="Normal"/>
        <w:ind w:left="-426"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 xml:space="preserve">«Нижегородский государственный университет им. Н.И. Лобачевского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ологический факуль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УТВЕРДЖАЮ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Декан биологического факульте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_______________ Веселов А. П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«___» ____________ 20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lang w:val="ru-RU"/>
        </w:rPr>
        <w:t>«Основы регистрации и обработки сигналов в нейронных сетях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правление подготов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06.03.01 "Биология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фили подготовки </w:t>
      </w:r>
    </w:p>
    <w:p>
      <w:pPr>
        <w:pStyle w:val="Normal"/>
        <w:jc w:val="center"/>
        <w:rPr/>
      </w:pPr>
      <w:r>
        <w:rPr>
          <w:lang w:val="ru-RU"/>
        </w:rPr>
        <w:t>"</w:t>
      </w:r>
      <w:r>
        <w:rPr>
          <w:b/>
          <w:lang w:val="ru-RU"/>
        </w:rPr>
        <w:t>Нейробиология", "Биофизика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епень выпускн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акалав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рма обуч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чн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ижний Новгород</w:t>
      </w:r>
    </w:p>
    <w:p>
      <w:pPr>
        <w:pStyle w:val="Normal"/>
        <w:jc w:val="center"/>
        <w:rPr/>
      </w:pPr>
      <w:r>
        <w:rPr>
          <w:lang w:val="ru-RU"/>
        </w:rPr>
        <w:t>2014 г.</w:t>
      </w:r>
    </w:p>
    <w:p>
      <w:pPr>
        <w:pStyle w:val="Normal"/>
        <w:spacing w:before="200" w:after="200"/>
        <w:jc w:val="both"/>
        <w:rPr>
          <w:b/>
          <w:b/>
          <w:lang w:val="ru-RU"/>
        </w:rPr>
      </w:pPr>
      <w:r>
        <w:rPr>
          <w:b/>
          <w:lang w:val="ru-RU"/>
        </w:rPr>
        <w:t>1.Цели освоения дисципли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оформление целостного представления о статистическом и математическом анализе различных экспериментальных данных, полученных в экспериментальных исследованиях активности мозга, в частности в экспериментах со срезами мозга крыс и культурами нейронов гиппокамп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обработка электрических сигналов в экспериментах регистрации и стимуляции нейронных сет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разработка методов анализа данных в различных средах программирования</w:t>
      </w:r>
    </w:p>
    <w:p>
      <w:pPr>
        <w:pStyle w:val="Normal"/>
        <w:spacing w:before="200" w:after="2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Место дисциплины в структуре ООП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нная дисциплина относится к дисциплинам по выбору студента вариативной части цикла Б. 3 (профессиональный), дисциплина осваивается в 6 семестре.</w:t>
      </w:r>
    </w:p>
    <w:p>
      <w:pPr>
        <w:pStyle w:val="Normal"/>
        <w:jc w:val="both"/>
        <w:rPr/>
      </w:pPr>
      <w:r>
        <w:rPr>
          <w:lang w:val="ru-RU"/>
        </w:rPr>
        <w:t>Перед изучением курса студент должен обладать базовыми знаниями о статистическом и математическом анализе, базовыми понятиями об устройстве биологических нейрональных клетках, принципах генерации и распространении потенциала действия на мембране нейрона.</w:t>
      </w:r>
    </w:p>
    <w:p>
      <w:pPr>
        <w:pStyle w:val="Normal"/>
        <w:spacing w:before="200" w:after="2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Требования к результатам освоения дисциплины «Основы регистрации и обработки сигналов в нейронных сетях»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lang w:val="ru-RU" w:eastAsia="ar-SA"/>
        </w:rPr>
      </w:pPr>
      <w:r>
        <w:rPr>
          <w:lang w:val="ru-RU" w:eastAsia="ru-RU"/>
        </w:rPr>
        <w:t xml:space="preserve"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 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ле защиты государственной тайны (ОК-7);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монстрирует базовые представления о строении, функционировании, особенностях биологических систем всех уровней организации жизни (ОПК-1</w:t>
      </w:r>
      <w:r>
        <w:rPr>
          <w:rFonts w:cs="Calibri" w:ascii="Calibri" w:hAnsi="Calibri"/>
          <w:sz w:val="24"/>
          <w:szCs w:val="24"/>
          <w:lang w:eastAsia="ar-SA"/>
        </w:rPr>
        <w:t>);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bCs/>
          <w:iCs/>
          <w:sz w:val="24"/>
          <w:szCs w:val="24"/>
        </w:rPr>
        <w:t>Владеет теоретическими знаниями о механизмах функционирования клеток и клеточных сетей мозга, основа экспериментальных методик включая электрофизиологические методы регистрации с использованием технологий Патч-кламп и мультиэлектродных систем, флуоресцентного оптического имиджинга, основами компьютерного моделирования нейронных систем и использует их в научно-исследовательской деятельности, в также в прикладной деятельности в области молекулярно-клеточного нейробиологии, компьютерного моделирования (ППК-10)</w:t>
      </w:r>
      <w:r>
        <w:rPr>
          <w:rFonts w:cs="Calibri" w:ascii="Calibri" w:hAnsi="Calibri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результате изучения дисциплины студент должен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нать: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основные направления, проблемы, теории и методы анализа обработки экспериментально полученных данны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зличные подходы к оценке периодических и статистических параметров активностей нейронных сет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меть: 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логически мыслить, вести научные дискуссии, правильно ставить цели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работать с современным оборудованием, заботиться о качестве рабо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лучать, обрабатывать, сохранять, анализировать биологическую информацию с помощью статистических и математических метод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еобразовывать информацию в знание, осмысливать процессы, события и явления в нейронных сетях в их динамике и взаимосвязи, руководствуясь принципами научной объектив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формировать и аргументировано отстаивать собственную позицию по различным проблемам получения и анализа информационных характеристик активности нейронных сете;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ладеть: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навыками анализа математического и статистического анализа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приемами ведения дискуссии и полемики </w:t>
      </w:r>
    </w:p>
    <w:p>
      <w:pPr>
        <w:pStyle w:val="Normal"/>
        <w:spacing w:before="200" w:after="200"/>
        <w:jc w:val="both"/>
        <w:rPr>
          <w:b/>
          <w:b/>
          <w:lang w:val="ru-RU"/>
        </w:rPr>
      </w:pPr>
      <w:r>
        <w:rPr>
          <w:b/>
          <w:lang w:val="ru-RU"/>
        </w:rPr>
        <w:t>4. Структура и содержание дисциплины «Основы регистрации и обработки сигналов в нейронных сетях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ая трудоемкость дисциплины составляет 3 зачетные единицы, 108 ча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426"/>
        <w:gridCol w:w="708"/>
        <w:gridCol w:w="567"/>
        <w:gridCol w:w="567"/>
        <w:gridCol w:w="709"/>
        <w:gridCol w:w="567"/>
        <w:gridCol w:w="2835"/>
        <w:gridCol w:w="9"/>
      </w:tblGrid>
      <w:tr>
        <w:trPr>
          <w:trHeight w:val="95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деля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семестр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  <w:lang w:val="ru-RU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  <w:lang w:val="ru-RU"/>
              </w:rPr>
              <w:t>(по семестрам)</w:t>
            </w:r>
          </w:p>
        </w:tc>
      </w:tr>
      <w:tr>
        <w:trPr>
          <w:trHeight w:val="17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ведение в исследование биоэлектрических сигналов в нейронных сет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тоды регистрации сигналов  в нейронных сет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едварительный анализ сигналов в нейронных сет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ный опрос типов фильтрации сигналов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татистический и математический анализ данных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инструменты при анализе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общение и интерпретация экспериментальных результа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 подходов обработке сигн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зработка методов анализа данных в средах программирования Matlab и Labvie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чёт о практической работе «обработка реальной записи экспериментальных  сигналов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спользование статистических методов в различных областях науки: биология, физика,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Образовательные технологии </w:t>
      </w:r>
    </w:p>
    <w:p>
      <w:pPr>
        <w:pStyle w:val="Normal"/>
        <w:jc w:val="both"/>
        <w:rPr/>
      </w:pPr>
      <w:r>
        <w:rPr>
          <w:lang w:val="ru-RU"/>
        </w:rPr>
        <w:t>Лекции по дисциплине «Основы регистрации и обработки сигналов в нейронных сетях» читаются с использованием мультимедийного оборудования. Проводится обсуждение результатов самостоятельной работы студентов в форме семина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е вида самостоятельной работы обучающегося выбрана внеаудиторная самостоятельная работа в виде чтения литературы. Порядок контроля выполнения самостоятельной работы – обсуждение на семина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просы к устному опрос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Чем характеризуются различные типы фильтров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Как влияет частота дискретизации сигнала на фильтр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Какими спектральными характеристиками обладают шумы, артефакты и наводки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Чем характерны записи импульсной активности в экспериментальных записях в живы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Какого типа детектирование событий обычно применяется для анализа активности в живы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Какие статистические подходы используются для анализа записей электроэнцефалограм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опросы к экзамен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pacing w:val="1"/>
          <w:lang w:val="ru-RU"/>
        </w:rPr>
      </w:pPr>
      <w:r>
        <w:rPr>
          <w:spacing w:val="1"/>
          <w:lang w:val="ru-RU"/>
        </w:rPr>
        <w:t xml:space="preserve">1. История, виды и типы исследования биоэлектрической активности в мозге. </w:t>
      </w:r>
    </w:p>
    <w:p>
      <w:pPr>
        <w:pStyle w:val="Normal"/>
        <w:jc w:val="both"/>
        <w:rPr>
          <w:spacing w:val="1"/>
          <w:lang w:val="ru-RU"/>
        </w:rPr>
      </w:pPr>
      <w:r>
        <w:rPr>
          <w:spacing w:val="1"/>
          <w:lang w:val="ru-RU"/>
        </w:rPr>
        <w:t>2.Методология и теория регистрации электрических сигналов с точки зрения физики.</w:t>
      </w:r>
    </w:p>
    <w:p>
      <w:pPr>
        <w:pStyle w:val="Normal"/>
        <w:jc w:val="both"/>
        <w:rPr>
          <w:spacing w:val="-10"/>
          <w:lang w:val="ru-RU"/>
        </w:rPr>
      </w:pPr>
      <w:r>
        <w:rPr>
          <w:spacing w:val="1"/>
          <w:lang w:val="ru-RU"/>
        </w:rPr>
        <w:t xml:space="preserve">3. </w:t>
      </w:r>
      <w:r>
        <w:rPr>
          <w:spacing w:val="-10"/>
          <w:lang w:val="ru-RU"/>
        </w:rPr>
        <w:t xml:space="preserve">Методы регистрации сигналов: патч-кламп, конфокальный нейроимиджинг, мультиэлектродные матрицы. </w:t>
      </w:r>
    </w:p>
    <w:p>
      <w:pPr>
        <w:pStyle w:val="Normal"/>
        <w:jc w:val="both"/>
        <w:rPr>
          <w:spacing w:val="-10"/>
          <w:lang w:val="ru-RU"/>
        </w:rPr>
      </w:pPr>
      <w:r>
        <w:rPr>
          <w:spacing w:val="-10"/>
          <w:lang w:val="ru-RU"/>
        </w:rPr>
        <w:t xml:space="preserve">4. Общие принципы генерации электрических сигналов в клетках мозга. </w:t>
      </w:r>
    </w:p>
    <w:p>
      <w:pPr>
        <w:pStyle w:val="Normal"/>
        <w:jc w:val="both"/>
        <w:rPr>
          <w:spacing w:val="-10"/>
          <w:lang w:val="ru-RU"/>
        </w:rPr>
      </w:pPr>
      <w:r>
        <w:rPr>
          <w:spacing w:val="-10"/>
          <w:lang w:val="ru-RU"/>
        </w:rPr>
        <w:t xml:space="preserve">5. Характеристики исследуемых сигналов. </w:t>
      </w:r>
    </w:p>
    <w:p>
      <w:pPr>
        <w:pStyle w:val="Normal"/>
        <w:jc w:val="both"/>
        <w:rPr>
          <w:spacing w:val="-10"/>
          <w:lang w:val="ru-RU"/>
        </w:rPr>
      </w:pPr>
      <w:r>
        <w:rPr>
          <w:spacing w:val="-10"/>
          <w:lang w:val="ru-RU"/>
        </w:rPr>
        <w:t xml:space="preserve">6. Детектирование импульсов активности в многоканальных данных. </w:t>
      </w:r>
    </w:p>
    <w:p>
      <w:pPr>
        <w:pStyle w:val="Normal"/>
        <w:jc w:val="both"/>
        <w:rPr/>
      </w:pPr>
      <w:r>
        <w:rPr>
          <w:spacing w:val="-10"/>
          <w:lang w:val="ru-RU"/>
        </w:rPr>
        <w:t>7. Статистическая обработка параметров сигн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Основы статистического анализа. Оценка множества экспериментально полученных данны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Сравнение распределений величин. Достоверность различ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Корреляционный и вэйвлет анализ.</w:t>
      </w:r>
    </w:p>
    <w:p>
      <w:pPr>
        <w:pStyle w:val="Normal"/>
        <w:jc w:val="both"/>
        <w:rPr/>
      </w:pPr>
      <w:r>
        <w:rPr>
          <w:lang w:val="ru-RU"/>
        </w:rPr>
        <w:t>11. Основные инструменты при анализе данных: обработка файлов данных, работа с матрицами велич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Разработка приложений обработки  и анализа регистрируемых сигналов в реальном врем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Виды внеклеточной регистрации биоэлектрической активности в живых систем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Виды поддержания жизнедеятельности препарирования живых тка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 Системы автоматической регистрации физиологических параметров в живых систем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6. Типы сопряжения компьютеров с системами регистрации в электрофизило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. Статистические подходы в решении задач электрофизиоло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8. Построение графиков и распределений величин, проверка статистических гипотез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Экзамен по дисциплине “Основы регистрации и обработки сигналов в нейронных сетях ” оценивается по следующим параметрам: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Превосходно” (прев; 5,5) - Превосходная подготовка с очень незначительными погрешностями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Отлично”  (отл; 5) - Подготовка, уровень которой существенно выше среднего с некоторыми ошибками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Очень хорошо” (очхор; 4,5) - В целом хорошая подготовка с рядом заметных ошибок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Хорошо” (хор; 4) - Хорошая подготовка, но со значительными ошибками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Удовлетворительно” (уд; 3) - Подготовка, удовлетворяющая минимальным требованиям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Не удовлетворительно” (неуд; 2) - Необходима дополнительная подготовка для успешного прохождения испытания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Плохо” (плох; 1) - Подготовка совершенно недостаточная</w:t>
      </w:r>
    </w:p>
    <w:p>
      <w:pPr>
        <w:pStyle w:val="Normal"/>
        <w:spacing w:before="200" w:after="200"/>
        <w:jc w:val="both"/>
        <w:rPr>
          <w:b/>
          <w:b/>
          <w:lang w:val="ru-RU"/>
        </w:rPr>
      </w:pPr>
      <w:r>
        <w:rPr>
          <w:b/>
          <w:lang w:val="ru-RU"/>
        </w:rPr>
        <w:t>7. Учебно-методическое и информационное обеспечение дисциплины «Основы регистрации и обработки сигналов в нейронных сетях»</w:t>
      </w:r>
    </w:p>
    <w:p>
      <w:pPr>
        <w:pStyle w:val="Normal"/>
        <w:jc w:val="both"/>
        <w:rPr/>
      </w:pPr>
      <w:r>
        <w:rPr>
          <w:lang w:val="ru-RU"/>
        </w:rPr>
        <w:t>а</w:t>
      </w:r>
      <w:r>
        <w:rPr/>
        <w:t xml:space="preserve">) </w:t>
      </w:r>
      <w:r>
        <w:rPr>
          <w:lang w:val="ru-RU"/>
        </w:rPr>
        <w:t>основнаялитература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0" w:name="_GoBack"/>
      <w:bookmarkEnd w:id="0"/>
      <w:r>
        <w:rPr/>
        <w:t>1.</w:t>
        <w:tab/>
        <w:t>Shahaf G. and Marom S. Learning in networks of cortical neurons // J. Neurosci. 2001. V. 21. P. 8782–8788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Marom S., Shahaf G. Development, learning and memory in large random networks of cortical neurons: lessons beyond anatomy // Q. Rev. Biophys. 2002. V. 35. P. 63-87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le Feber J, Stegenga J, Rutten WLC. The Effect of Slow Electrical Stimuli to Achieve Learning in Cultured Networks of Rat Cortical Neurons // PLoS ONE. 2010. 5(1): e8871.  doi:10.1371/journal.pone.000887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Shahaf G., Eytan D., Gal A., Kermany E., Lyakhov V., et al. Order-Based Representation in Random Networks of Cortical Neurons // PLoSComput Biol. 2008. 4(11): e1000228. doi:10.1371/journal.pcbi.1000228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>Wagenaar D.A., Madhavan R., Pine J., Potter S.M. Controlling bursting in cortical cultures with closed-loop multi-electrode stimulation. J. Neurosci. 2005; 25: 680-688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б</w:t>
      </w:r>
      <w:r>
        <w:rPr/>
        <w:t xml:space="preserve">) </w:t>
      </w:r>
      <w:r>
        <w:rPr>
          <w:lang w:val="ru-RU"/>
        </w:rPr>
        <w:t>программноеобеспечение</w:t>
      </w:r>
    </w:p>
    <w:p>
      <w:pPr>
        <w:pStyle w:val="Normal"/>
        <w:jc w:val="both"/>
        <w:rPr/>
      </w:pPr>
      <w:r>
        <w:rPr>
          <w:lang w:val="ru-RU"/>
        </w:rPr>
        <w:t>программы</w:t>
      </w:r>
      <w:r>
        <w:rPr/>
        <w:t xml:space="preserve"> Windows XP, Microsoft Office, Adobe Reader, Internet Explorer, Matlab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зы данных, информационно-справочные и поисковые систе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jc w:val="both"/>
        <w:rPr>
          <w:b/>
          <w:b/>
          <w:lang w:val="ru-RU"/>
        </w:rPr>
      </w:pPr>
      <w:r>
        <w:rPr>
          <w:b/>
          <w:lang w:val="ru-RU"/>
        </w:rPr>
        <w:t>8. Материально-техническое обеспечение дисциплины«Основы регистрации и обработки сигналов в нейронных сетях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учебном процессе необходим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Поточные лекционные аудиторий оснащенных современными техническими средствами обу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Ноутбу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екционная тех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ограмма составлена в соответствии с требованиями ФГОС ВПО с учетом рекомендаций и  ПрООП ВПО по направлению </w:t>
      </w:r>
      <w:r>
        <w:rPr>
          <w:b/>
          <w:bCs/>
          <w:i/>
          <w:color w:val="000000"/>
          <w:lang w:val="ru-RU"/>
        </w:rPr>
        <w:t>06.03.01 «Биология»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Автор программы_________________ к.ф. - м.н., Пимашкин А.С. </w:t>
      </w:r>
    </w:p>
    <w:p>
      <w:pPr>
        <w:pStyle w:val="Normal"/>
        <w:spacing w:before="0" w:after="0"/>
        <w:ind w:left="2160" w:firstLine="720"/>
        <w:contextualSpacing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Программа рассмотрена на заседании кафедры нейродинамики и нейробиологии протокол № ___  от ______________   г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Заведующий кафедрой ___________________ д.ф. - м.н., Казанцев В.Б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ограмма одобрена методической комиссией биологического факультета протокол № __ от __________________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i/>
          <w:i/>
          <w:lang w:val="ru-RU"/>
        </w:rPr>
      </w:pPr>
      <w:r>
        <w:rPr>
          <w:lang w:val="ru-RU"/>
        </w:rPr>
        <w:t>Председатель методической комиссии_________________  д.п.н., проф. Швец И.М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4:08:00Z</dcterms:created>
  <dc:creator>Alex Pimashkin</dc:creator>
  <dc:description/>
  <dc:language>en-US</dc:language>
  <cp:lastModifiedBy>1</cp:lastModifiedBy>
  <dcterms:modified xsi:type="dcterms:W3CDTF">2014-10-26T04:08:00Z</dcterms:modified>
  <cp:revision>2</cp:revision>
  <dc:subject/>
  <dc:title/>
</cp:coreProperties>
</file>