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АЦИОННАЯ БИОФИЗИК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Радиационная биофизика» являются формирование  представлений о теоретических основах действия различных видов ионизирующего излучения на живые организмы и основных методах радиационной биофизики, применение полученных знаний и навыков в решении профессиона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Радиационная биофизика» студентам необходимо владеть знаниями по физике, химии, математике, биофизике, физиологии человека и животных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Радиационная биофизика» необходима студентам для выполнения работ соответствующего раздела большого практикума, изучения курсов «Экологическая биофизика», «Молекулярная биология»,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химические механизмы действия ионизирующей радиации на всех этапах развития лучевого поражения биосистем от начальных структурных повреждений до проявления выраженных биохимических и морфологически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интегральный подход к анализу радиобиологических эффектов на разных уровнях их проявлений, объяснять результаты радиобиологических экспери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ами безопасной работы с источниками ионизирующих излучений и постановки радиобиологических экспериментов</w:t>
      </w:r>
    </w:p>
    <w:p>
      <w:pPr>
        <w:pStyle w:val="3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Радиационная биофизика»</w:t>
      </w:r>
    </w:p>
    <w:p>
      <w:pPr>
        <w:pStyle w:val="Style13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3 зачетных единицы 108 ча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консультации, самостоятельная работа студентов: реферирование, подготовка к экзаменам</w:t>
      </w:r>
      <w:r>
        <w:rPr>
          <w:lang w:eastAsia="ar-SA"/>
        </w:rPr>
        <w:t>.</w:t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а </w:t>
      </w:r>
      <w:r>
        <w:rPr/>
        <w:t xml:space="preserve">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50"/>
        <w:gridCol w:w="522"/>
        <w:gridCol w:w="805"/>
        <w:gridCol w:w="664"/>
        <w:gridCol w:w="696"/>
        <w:gridCol w:w="664"/>
        <w:gridCol w:w="664"/>
        <w:gridCol w:w="2534"/>
      </w:tblGrid>
      <w:tr>
        <w:trPr>
          <w:trHeight w:val="89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диационных исслед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действие ионизирующих излучений на макромолеку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е действие ионизирующих излучений на макромолеку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И на клетк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онизирующей радиации на организ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эффекты малых доз ради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радиочувстви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Устные опросы и коллоквиум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 (</w:t>
      </w:r>
      <w:r>
        <w:rPr>
          <w:bCs/>
          <w:sz w:val="24"/>
          <w:szCs w:val="24"/>
        </w:rPr>
        <w:t>Орлова О.В., Калинин В.А., Сухов В.С., Воденеев В.А. Радиационная биофизика (раздел большого практикума по биофизике).Уч.-мет. пособие. Н.Новгород: ННГУ, 2009. 72 с.</w:t>
      </w:r>
      <w:r>
        <w:rPr>
          <w:sz w:val="24"/>
          <w:szCs w:val="24"/>
        </w:rPr>
        <w:t>), конспекты лекций, жур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коллоквиуму или устному опро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Этапы развития представлений о механизмах действия ионизирующей радиации на биосистемы. Формирование радиационной биофизики как науки. Связь с другими дисциплинами. Основные направления развития радиационной биофиз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радиационных исследований. </w:t>
      </w:r>
      <w:r>
        <w:rPr>
          <w:rFonts w:cs="Times New Roman" w:ascii="Times New Roman" w:hAnsi="Times New Roman"/>
          <w:sz w:val="24"/>
          <w:szCs w:val="24"/>
        </w:rPr>
        <w:t>Первичные этапы взаимодействия ионизирующих излучений с веществом. Механизм поглощения различных видов ионизирующего излучения: рентгеновского, гамма-, корпускулярного. Эффективность биологического   действия ионизирующего излучения. Линейная передача энергии (ЛПЭ). Относительная биологическая эффективность (ОБЭ). Связь ЛПЭ и ОБЭ. Особенности ионизации биологической ткани при воздействии различными видами ионизирующего излучения. Зависимость биоэффекта от поглощенной дозы излучения. Принцип попадания. Концепция мишени. Стохастическая теория. Математическое моделирование радиобиологических эффектов, описывающее инактивацию облученных кл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ямое действие ионизирующего излучения на макромолеку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действие ионизирующего излучения на биологические макромолекулы. Биофизический анализ механизмов инактивации макромолекул при прямом действии ионизирующего излучения: феноменология лучевого поражения макромолекул; природа первичных физических процессов, приводящих к инактивации молекул; физико-химическая стадия действия излучения; структурные повреждения в молекулах и процессы миграции энергии; модификация лучевого поражения макромолеку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ямое действие ионизирующего излучения. </w:t>
      </w:r>
      <w:r>
        <w:rPr>
          <w:rFonts w:cs="Times New Roman" w:ascii="Times New Roman" w:hAnsi="Times New Roman"/>
          <w:sz w:val="24"/>
          <w:szCs w:val="24"/>
        </w:rPr>
        <w:t>Характеристика непрямого действия радиации в водных растворах. Эффект Дейла. Биофизический анализ непрямого действия ИИ в водных растворах. Радиационно-химическое превращение воды. Основные реакции радиолиза воды и органических молекул; основные реакции радикалов органических молекул. Модификация лучевого поражения растворенных молекул. Основные изменения, возникающие при действии ионизирующего изл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уклеиновые кислоты, белки, липиды и их обмен. Непрямое действие радиации в липидных раств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ионизирующих излучений на клетку.</w:t>
      </w:r>
      <w:r>
        <w:rPr>
          <w:rFonts w:cs="Times New Roman" w:ascii="Times New Roman" w:hAnsi="Times New Roman"/>
          <w:sz w:val="24"/>
          <w:szCs w:val="24"/>
        </w:rPr>
        <w:t xml:space="preserve"> Реакция клеток на облучение. Закон Бергонье-Трибондо. Зависимость выживаемости клеток от фазы жизненного цикла. Количественный критерий клеточной радиочувствительности. Основные физико-химические процессы, возникающие в клетке после облучения.  Прямое и непрямое действие излучения в клетке. Образование в клетке свободных радикалов. Изменение окислительно-восстановительного гомеостаза после облучения. Повреждение ДНК. Механизмы репарации ДНК от повреждения. Лучевое поражение клеток. Репродуктивная и интерфазная формы гибели клеток. Механизмы лучевого поражения клеток. Два типа радиационной гибели клеток. Некроз и апоптоз. Механизмы апоптоза. Биологический смысл апоптоза. Модификация лучевого поражения клеток. Клеточная репарация. Восстановление от сублетальных и потенциально летальных повреждений. Механизмы восстановления клеток от радиационного пора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ионизирующей радиации на организм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радиочувствительность различных организмов. Действие радиации на растения, животных, микроорганизмы. Особенности действия ИИ на млекопитающих. Критические системы органов млекопитающих. Лучевая болезнь человека и животных. Действие ИИ на эмбрион и плод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ые эффекты облучения.  Радиотоксины. Действие ИИ на иммунитет. Внешнее и внутреннее облучение. Кинетика восстановления организма после внешнего и внутреннего об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эффекты малых доз радиации (МДР)</w:t>
      </w:r>
      <w:r>
        <w:rPr>
          <w:rFonts w:cs="Times New Roman" w:ascii="Times New Roman" w:hAnsi="Times New Roman"/>
          <w:sz w:val="24"/>
          <w:szCs w:val="24"/>
        </w:rPr>
        <w:t>. Понятие малых доз облучения.  Особенности эффектов воздействия облучения в малых и сверхмалых дозах. Гиперрадиочувствительность. Обратный эффект мощности дозы. Неспецифическая реакция биомембран на действие ИИ в малых дозах. Радиационно-индуцируемая нестабильность ген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ификация радиочувствительности. </w:t>
      </w:r>
      <w:r>
        <w:rPr>
          <w:rFonts w:cs="Times New Roman" w:ascii="Times New Roman" w:hAnsi="Times New Roman"/>
          <w:sz w:val="24"/>
          <w:szCs w:val="24"/>
        </w:rPr>
        <w:t>Физико-химические механизмы усиления действия радиации. Радиосенсибилизаторы. Химическая защита от лучевого поражения. Радиопротекторы.  Механизмы действия радиопротекторов. Основные гипотезы механизмов действия радиозащи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действие ионизирующего излучения: природа первичных физических процессов, приводящих к инактивации молекул. Особенности взаимодействия с веществом альфа, бэта и гамма- излучения, нейтрон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ая и химическая стадии действия излучения. Структурные повреждения в молекулах и процессы миграции энерги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эффекта от дозы при прямом действии ИИ на макромолекулы. Анализ механизмов инактивации макромолекул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падания и концепция мишени. Стохастическая теор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прямого действия радиации в водных растворах. Эффект Дейл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акции радиолиза воды и органических молекул; основные реакции радикалов органических молеку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зменения, возникающие при действии ионизирующего изл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нуклеиновые кислоты, белки, липиды и их обм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ое действие радиации в липидных раств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клеток на облучение. Количественный критерий клеточной радиочувствительности. Зависимость выживаемости клеток от фазы жизненного ци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химические процессы, возникающие в клетке после облучения.  Образование свободных радикалов. Изменение окислительно-восстановительного гомеост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лучевого поражения клеток. Основные типы повреждения ДНК и механизмы репарации ДНК от повреждения. Мембранный эффект действия рад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ипы радиационной гибели кле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 и апоптоз как основные механизмы гибели клеток при лучевом пора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й смысл апопт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осстановления клеток от радиационного по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различной радиочувствительности. Действие радиации на растения, микроорганизмы,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учевого поражения организма млекопитающих. Лучевая болез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ые эффекты обл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действия ионизирующего излучения на организм человека.  Действие на иммунит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обл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онизирующего излучения на эмбрион и пл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 восстановления организма млекопитающих после действия 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лых и сверхмалых доз рад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радиочувствительность, обратный эффект мощности до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йствия и биологические эффекты малых доз радиации. Неспецифическая реакция мемб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ормези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уемая нестабильность генома и малые дозы рад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механизмы усиления действия радиации. Радиосенсибилизато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защита от лучевого поражения. Механизмы действия радиопротекторов. Основные гипотезы механизмов действия радиозащи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эффект и его использование в модификации радиочув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4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Превосходн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ровень которой существенно выше среднего с незначительными погрешностя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В целом хорошая подготовка с одной-двумя незначительными ошибка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 рядом незначительных ошибок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дряшов Ю.Б. Радиационная биофизика (ионизирующее облучение). М.: Физматлит, 2004, 44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ненко С.П., Вайнсон А.А. Радиобиология человека и животных. М.: Высшая школ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Ю.Б., Беренфельд Б.С. Основы радиационной биофизики. Изд-во МГУ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оненко С.П. Радиобиология человека и животных. Учебник для вузов. М.: Высшая школа, 198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ода Б.И., Конев В.В., Попов Г.А. Биофизические аспекты радиационного поражения биомембран. М.: Энергоатомиздат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зинский Д.М. Радиобиология растений. Киев.: Наукова думка, 199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еффер К. Радиационная биохимия. М.: Атомиздат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ненко С.П., Коноплянников А.Г., Вайнсон А.А. Клиническая радиобиология. М.: Медицин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А.М. Идея радиационного гормезиса в атомном веке. М.: Наук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 Ю.И. Радиобиология инкорпорированных радионуклидов. Энергоатомиздат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Горланов Радиобиология растений. Учебное пособие. Горький: ГГУ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биология и радиоэкология. Журнал МАИК На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а О.В., Калинин В.А., Сухов В.С., Воденеев В.А. Радиационная биофизика (раздел большого практикума по биофизике) .Уч.-мет. пособие. Н.Новгород: ННГУ, 2009. 7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>в) программное обеспечение и Интернет-ресурсы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methodmaterial/2010/79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С.А. Мы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2010/79.pdf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lsiv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4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20:06:00Z</dcterms:modified>
  <cp:revision>6</cp:revision>
  <dc:subject/>
  <dc:title>МИНИСТЕРСТВО ОБРАЗОВАНИЯ И НАУКИ РОССИЙСКОЙ ФЕДЕРАЦИИ</dc:title>
</cp:coreProperties>
</file>