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 xml:space="preserve">. </w:t>
      </w:r>
      <w:r>
        <w:rPr/>
        <w:t>Лобачевского»</w:t>
        <w:b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276"/>
        <w:ind w:left="5529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.б.н.  проф. Веселов А.П._______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«       »_________________20____г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ология кров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06.03.01  Биология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Профили подготовки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«Физиология человека и животных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jc w:val="both"/>
        <w:rPr/>
      </w:pPr>
      <w:r>
        <w:rPr>
          <w:bCs/>
          <w:color w:val="000000"/>
        </w:rPr>
        <w:t>Целью освоения дисциплины «Реология крови» является</w:t>
      </w:r>
      <w:r>
        <w:rPr/>
        <w:t xml:space="preserve"> формирование у студентов понятия о законах текучести крови по сосудам; особенностях текучести крови в сосудах разного калибра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по выбору студ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ой части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Б.3, преподается на 3 курсе в 6 семестр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д изучением курса студент должен обладать базовыми знаниями в области физики, биохимии, гистологии, анатомии человека, физиологии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ребования к результатам освоения дисциплины «Реология крови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/>
      </w:pPr>
      <w:r>
        <w:rPr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/>
        <w:t>, имеет четкую ценностную ориентацию на сохранение природы и охрану прав и здоровья человека</w:t>
      </w:r>
      <w:r>
        <w:rPr>
          <w:lang w:eastAsia="ar-SA"/>
        </w:rPr>
        <w:t>;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/>
      </w:pPr>
      <w:r>
        <w:rPr>
          <w:sz w:val="26"/>
          <w:szCs w:val="26"/>
          <w:lang w:eastAsia="ar-SA"/>
        </w:rPr>
        <w:t xml:space="preserve">ОК-7 - </w:t>
      </w:r>
      <w:r>
        <w:rPr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</w:t>
      </w:r>
      <w:r>
        <w:rPr>
          <w:sz w:val="26"/>
          <w:szCs w:val="26"/>
          <w:lang w:eastAsia="ar-SA"/>
        </w:rPr>
        <w:t>ле защиты государственной тайны;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/>
      </w:pPr>
      <w:r>
        <w:rPr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/>
      </w:pPr>
      <w:r>
        <w:rPr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; 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/>
        </w:rPr>
        <w:t>з</w:t>
      </w:r>
      <w:r>
        <w:rPr>
          <w:b/>
          <w:bCs/>
          <w:color w:val="000000"/>
        </w:rPr>
        <w:t>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>
          <w:iCs/>
          <w:color w:val="000000"/>
        </w:rPr>
        <w:t>Основные реологические понятия и определения нормальной и патологической гематологии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>
          <w:spacing w:val="-1"/>
        </w:rPr>
        <w:t>законы, описывающие текучесть биологических жидкостей, в т.ч. крови и лимф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>
          <w:iCs/>
          <w:color w:val="000000"/>
        </w:rPr>
        <w:t>-оценивать реологические свойства крови по гематологическим показателям</w:t>
      </w:r>
      <w:r>
        <w:rPr/>
        <w:t>;</w:t>
      </w:r>
    </w:p>
    <w:p>
      <w:pPr>
        <w:pStyle w:val="Normal"/>
        <w:rPr/>
      </w:pPr>
      <w:r>
        <w:rPr/>
        <w:t>-  применять подученные знания при изучении дисциплин, базирующихся на основных понятиях физиологии и в последующей научно-исследовательской работе;</w:t>
      </w:r>
    </w:p>
    <w:p>
      <w:pPr>
        <w:pStyle w:val="Normal"/>
        <w:rPr/>
      </w:pPr>
      <w:r>
        <w:rPr/>
        <w:t>-  планировать и проводить (с соблюдением соответствующих правил) эксперименты на животных, обрабатывать и анализировать результаты опыт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jc w:val="both"/>
        <w:rPr/>
      </w:pPr>
      <w:r>
        <w:rPr>
          <w:spacing w:val="-4"/>
        </w:rPr>
        <w:t>- основными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методами, позволяющими оценить реологические свойства кров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навыками самостоятельной работы с литературой для поиска информации об отдельных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/>
      </w:pPr>
      <w:r>
        <w:rPr>
          <w:bCs/>
          <w:color w:val="000000"/>
        </w:rPr>
        <w:t xml:space="preserve">определениях, понятиях и терминах по реологии крови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применять на практике полученные теоретические знания по реологическим свойствам крови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Структура и содержание дисциплины «Реология крови»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ая трудоемкость дисциплины составляет 1 зачетные единицы 36 </w:t>
      </w:r>
      <w:r>
        <w:rPr/>
        <w:t>часов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 xml:space="preserve">Дисциплина «Реология крови»  включает практические  занятия (26 ч) и состоит из следующих разделов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709"/>
        <w:gridCol w:w="851"/>
        <w:gridCol w:w="695"/>
        <w:gridCol w:w="722"/>
        <w:gridCol w:w="709"/>
        <w:gridCol w:w="567"/>
        <w:gridCol w:w="1985"/>
      </w:tblGrid>
      <w:tr>
        <w:trPr>
          <w:trHeight w:val="9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ведение. Цели и задачи дисциплины. Строение стенки кровеносного сос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 и текучесть крови по сосу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ты и их роль в текучести крови по сосу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плазмы крови их роль в текучести крови по сосудам. Вязкость кро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. Обсуждение самостоятельной  работы по теме заня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р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.  Обсуждение самостоятельной  работы по теме заня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реологических свойств крови при различных патологических проце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.  Обсуждение самостоятельной  работы по теме заня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бразовательные технолог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студентов и базируется на использовании  иллюстративного материала в форме слайдов, компьютерных презентаций, разбора конкретных ситуаций с применением наглядных пособий. В обязательном порядке предусматривается самостоятельная работа студентов с возможностью доступа к Интернет-ресурсам. Проводится обсуждение результатов самостоятельной работы студентов в рамках семинарских занятий в форме деловой игры, презентаций, устных докладов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В качестве вида самостоятельной работы обучающегося выбрана подготовка к семинарским занятиям. Изучение курса завершается аттестацией в форме за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к семинарскому занятию «Цели и задачи дисциплины. Строение стенки кровеносного сосу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бщие представления о системе крови, функции кров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физические законы, описывающие текучесть ньютоновской жидк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физические законы, описывающие текучесть неньютоновской жидкости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Строение артерии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Строение вены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Строение капилля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исимость строения кровеносного сосуда от его калиб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к семинарскому занятию «Эритроциты и текучесть крови по сосуд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троение эритроци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Строение эритроцитарной мемб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Зависимость заряда эритроцита от состояния орг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Движение эритроцита по сосудам разного калиб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формационные изменения эритроц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рость оседания эритроц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определения реологических свойств эритроци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просы к семинарскому занятию «Тромбоцты и их роль в текучести крови по сосуд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троение тромбоци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троение тромбоцитарной мемб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Зависимость заряда тромбоцита от состояния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Движение тромбоцитов по сосудам разного калиб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регация и адгезия тромбоци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омбоцитарные факторы свертывания и их роль в текучести крови по сосуд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определения реологических свойств тромбоци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к семинарскому занятию «Белки плазмы крови их роль в текучести крови по сосудам. Вязкость кров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лазма крови: объем, соотношение с интерстициаальной и внутриклеточной жидкостями организ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Белки плазмы. Функции белков. Характеристика белковых фракций: альбуминов, глобулинов, фибриногена. Основные представители белковых фракций: </w:t>
      </w:r>
      <w:r>
        <w:rPr>
          <w:rFonts w:eastAsia="Symbol" w:cs="Symbol" w:ascii="Symbol" w:hAnsi="Symbol"/>
        </w:rPr>
        <w:t></w:t>
      </w:r>
      <w:r>
        <w:rPr/>
        <w:t xml:space="preserve">1-глобулинов: </w:t>
      </w:r>
      <w:r>
        <w:rPr>
          <w:rFonts w:eastAsia="Symbol" w:cs="Symbol" w:ascii="Symbol" w:hAnsi="Symbol"/>
        </w:rPr>
        <w:t></w:t>
      </w:r>
      <w:r>
        <w:rPr/>
        <w:t xml:space="preserve">1-ингибитор протеаз, кислый </w:t>
      </w:r>
      <w:r>
        <w:rPr>
          <w:rFonts w:eastAsia="Symbol" w:cs="Symbol" w:ascii="Symbol" w:hAnsi="Symbol"/>
        </w:rPr>
        <w:t></w:t>
      </w:r>
      <w:r>
        <w:rPr/>
        <w:t xml:space="preserve">1-гликопротеин; </w:t>
      </w:r>
      <w:r>
        <w:rPr>
          <w:rFonts w:eastAsia="Symbol" w:cs="Symbol" w:ascii="Symbol" w:hAnsi="Symbol"/>
        </w:rPr>
        <w:t></w:t>
      </w:r>
      <w:r>
        <w:rPr/>
        <w:t xml:space="preserve">2-глобулинов: гаптоглобин, </w:t>
      </w:r>
      <w:r>
        <w:rPr>
          <w:rFonts w:eastAsia="Symbol" w:cs="Symbol" w:ascii="Symbol" w:hAnsi="Symbol"/>
        </w:rPr>
        <w:t></w:t>
      </w:r>
      <w:r>
        <w:rPr/>
        <w:t xml:space="preserve">2-макроглобулин, церулоплазмин; </w:t>
      </w:r>
      <w:r>
        <w:rPr>
          <w:rFonts w:eastAsia="Symbol" w:cs="Symbol" w:ascii="Symbol" w:hAnsi="Symbol"/>
        </w:rPr>
        <w:t></w:t>
      </w:r>
      <w:r>
        <w:rPr/>
        <w:t xml:space="preserve">-глобулинов: трансферрин, липопротеины; </w:t>
      </w:r>
      <w:r>
        <w:rPr>
          <w:rFonts w:eastAsia="Symbol" w:cs="Symbol" w:ascii="Symbol" w:hAnsi="Symbol"/>
        </w:rPr>
        <w:t></w:t>
      </w:r>
      <w:r>
        <w:rPr/>
        <w:t xml:space="preserve">-глобулины: иммуноглобулины 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 и их вклад в текучесть крови по сосуд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294"/>
        <w:jc w:val="both"/>
        <w:rPr>
          <w:u w:val="single"/>
        </w:rPr>
      </w:pPr>
      <w:r>
        <w:rPr/>
        <w:t>Факторы свертывания крови и их вклад в реологические свойства кро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294"/>
        <w:jc w:val="both"/>
        <w:rPr>
          <w:u w:val="single"/>
        </w:rPr>
      </w:pPr>
      <w:r>
        <w:rPr/>
        <w:t>Вязкость крови в норме и при патологи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Вопросы к семинарскому занятию «</w:t>
      </w:r>
      <w:r>
        <w:rPr>
          <w:bCs/>
          <w:color w:val="000000"/>
          <w:u w:val="single"/>
        </w:rPr>
        <w:t>Микрореология</w:t>
      </w:r>
      <w:r>
        <w:rPr>
          <w:u w:val="single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Микроциркуляция и ее особенности. Диаметр капилля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ередвижение эритроцитов по микроциркуляторному русл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Передвижение лейкоцитов по микроциркуляторному рус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Передвижение тромбоцитов по микроциркуляторному рус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Методы исследования микроциркуляции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u w:val="single"/>
        </w:rPr>
        <w:t>Вопросы к семинарскому занятию «</w:t>
      </w:r>
      <w:r>
        <w:rPr>
          <w:bCs/>
          <w:color w:val="000000"/>
          <w:u w:val="single"/>
        </w:rPr>
        <w:t>Изменение реологических свойств крови при различных патологических процессах</w:t>
      </w:r>
      <w:r>
        <w:rPr>
          <w:u w:val="single"/>
        </w:rPr>
        <w:t>»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bCs/>
          <w:color w:val="000000"/>
        </w:rPr>
        <w:t>Изменение реологических свойств крови при заболеваниях сердечно-сосудистой системы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bCs/>
          <w:color w:val="000000"/>
        </w:rPr>
        <w:t>Изменение реологических свойств крови при заболеваниях дыхательной системы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bCs/>
          <w:color w:val="000000"/>
        </w:rPr>
        <w:t>Изменение реологических свойств крови при наследственных заболеваниях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bCs/>
          <w:color w:val="000000"/>
        </w:rPr>
      </w:pPr>
      <w:r>
        <w:rPr>
          <w:bCs/>
          <w:color w:val="000000"/>
        </w:rPr>
        <w:t>Экспериментальные модели для изучения реологических свойств кров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рольные вопросы к зачету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Общие представления о системе кров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Функции кров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физические законы, описывающие текучесть ньютоновской жидк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физические законы, описывающие текучесть неньютоновской жидкости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Строение артерии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Строение вены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Строение капилляра. Типы капилля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исимость строения кровеносного сосуда от его калиб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троение эритроци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Строение эритроцитарной мембр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Зависимость заряда эритроцита от состояния орган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Движение эритроцита по сосудам разного калиб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формационные изменения эритроци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рость оседания эритроци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определения реологических свойств эритроци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троение тромбоци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Строение тромбоцитарной мембр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Зависимость заряда тромбоцита от состояния орган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Движение тромбоцитов по сосудам разного калиб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грегация и адгезия тромбоци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омбоцитарные факторы свертывания и их роль в текучести крови по сосуд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определения реологических свойств тромбоци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лазма крови: объем, соотношение с интерстициаальной и внутриклеточной жидкостями организ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Белки плазмы. Функции белков. Характеристика белковых фракций их вклад в текучесть крови по сосуд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>Факторы свертывания крови и их вклад в реологические свойства кров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>Вязкость крови в н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 </w:t>
      </w:r>
      <w:r>
        <w:rPr/>
        <w:t>Вязкость крови при пат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Микроциркуляция и ее особенности. Диаметр капилля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ередвижение эритроцитов по микроциркуляторному русл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Передвижение лейкоцитов по микроциркуляторному рус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Передвижение тромбоцитов по микроциркуляторному рус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Методы исследования микроциркуля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зменение реологических свойств крови при заболеваниях сердечно-сосудистой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Изменение реологических свойств крови при заболеваниях дыхательной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Изменение реологических свойств крови при наследственных заболеваниях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Экспериментальные модели для изучения реологических свойств кров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Умение правильно сформулировать ответ на поставленный вопрос, умение анализировать и делать выводы. Активное участие в семинарских  занят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</w:tbl>
    <w:p>
      <w:pPr>
        <w:pStyle w:val="Normal"/>
        <w:ind w:left="426"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7. Учебно-методическое и информационное обеспечение дисциплины «Реология крови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0"/>
        </w:rPr>
      </w:pPr>
      <w:r>
        <w:rPr>
          <w:iCs/>
          <w:color w:val="000000"/>
          <w:spacing w:val="2"/>
        </w:rPr>
        <w:t xml:space="preserve">Балуда В, П., Балуда М.В., Голъдберг А. П. и др. </w:t>
      </w:r>
      <w:r>
        <w:rPr>
          <w:color w:val="000000"/>
          <w:spacing w:val="2"/>
        </w:rPr>
        <w:t xml:space="preserve">Предтромботическое состояние // Тромбоз и его </w:t>
      </w:r>
      <w:r>
        <w:rPr>
          <w:color w:val="000000"/>
          <w:spacing w:val="7"/>
        </w:rPr>
        <w:t>профилактика. М.-Амстердам: Зеркало-М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8"/>
        </w:rPr>
      </w:pPr>
      <w:r>
        <w:rPr>
          <w:iCs/>
          <w:color w:val="000000"/>
          <w:spacing w:val="3"/>
        </w:rPr>
        <w:t xml:space="preserve">Баркаган 3. С, Момот А.П. </w:t>
      </w:r>
      <w:r>
        <w:rPr>
          <w:color w:val="000000"/>
          <w:spacing w:val="3"/>
        </w:rPr>
        <w:t>Основы диагностики нарушений гемостаза. М.: Ньюдиамед АО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10"/>
        </w:rPr>
      </w:pPr>
      <w:r>
        <w:rPr>
          <w:iCs/>
          <w:color w:val="000000"/>
          <w:spacing w:val="3"/>
        </w:rPr>
        <w:t xml:space="preserve">Баркаган 3. С, Суханова Г. А. </w:t>
      </w:r>
      <w:r>
        <w:rPr>
          <w:color w:val="000000"/>
          <w:spacing w:val="3"/>
        </w:rPr>
        <w:t xml:space="preserve">Геморрагические мезенхимальные дисплазии: основные нарушения </w:t>
      </w:r>
      <w:r>
        <w:rPr>
          <w:color w:val="000000"/>
          <w:spacing w:val="4"/>
        </w:rPr>
        <w:t>в системе гемостаза и принципы их коррекции // Консилиум. 2000. № 6 (16).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Виноградов Г. В., Малкин А. Я., </w:t>
      </w:r>
      <w:hyperlink r:id="rId2">
        <w:r>
          <w:rPr>
            <w:rStyle w:val="InternetLink"/>
            <w:color w:val="000000"/>
            <w:u w:val="none"/>
          </w:rPr>
          <w:t>Реология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олимеров</w:t>
        </w:r>
      </w:hyperlink>
      <w:r>
        <w:rPr>
          <w:color w:val="000000"/>
        </w:rPr>
        <w:t>, М., 1980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Вострокнутов Е. Г., Виноградов Г. В., Реологические основы переработки </w:t>
      </w:r>
      <w:hyperlink r:id="rId4">
        <w:r>
          <w:rPr>
            <w:rStyle w:val="InternetLink"/>
            <w:color w:val="000000"/>
            <w:u w:val="none"/>
          </w:rPr>
          <w:t>эластомеров</w:t>
        </w:r>
      </w:hyperlink>
      <w:r>
        <w:rPr>
          <w:color w:val="000000"/>
        </w:rPr>
        <w:t xml:space="preserve">, М., 1988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Гемостаз. Физиологические механизмы, принципы диагностики основных форм геморрагических заболеваний. /Под ред. Н.Н.Петрищева, Л.П.Папаян. М.: 2005. 11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jc w:val="both"/>
        <w:rPr/>
      </w:pPr>
      <w:r>
        <w:rPr>
          <w:bCs/>
          <w:color w:val="000000"/>
          <w:spacing w:val="-5"/>
        </w:rPr>
        <w:t>Долгов В.В., Свирин П.В.</w:t>
      </w:r>
      <w:r>
        <w:rPr>
          <w:b/>
          <w:bCs/>
          <w:color w:val="000000"/>
          <w:spacing w:val="-5"/>
        </w:rPr>
        <w:t xml:space="preserve">  </w:t>
      </w:r>
      <w:r>
        <w:rPr>
          <w:color w:val="000000"/>
          <w:spacing w:val="-5"/>
        </w:rPr>
        <w:t>Лабораторная диагностика нару</w:t>
      </w:r>
      <w:r>
        <w:rPr>
          <w:color w:val="000000"/>
          <w:spacing w:val="-6"/>
        </w:rPr>
        <w:t>шений гемостаза. - М.-Тверь: ООО «Издательство «Триада», 2005. -</w:t>
      </w:r>
      <w:r>
        <w:rPr>
          <w:color w:val="000000"/>
          <w:spacing w:val="-5"/>
        </w:rPr>
        <w:t>227 с, 150 ил.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Левтов В. А., Регирер С. А., Шадрина И.Х., </w:t>
      </w:r>
      <w:hyperlink r:id="rId5">
        <w:r>
          <w:rPr>
            <w:rStyle w:val="InternetLink"/>
            <w:color w:val="000000"/>
            <w:u w:val="none"/>
          </w:rPr>
          <w:t>Реология</w:t>
        </w:r>
      </w:hyperlink>
      <w:r>
        <w:rPr>
          <w:color w:val="000000"/>
        </w:rPr>
        <w:t xml:space="preserve"> крови, М., 1982; 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Малкин А.Я., Куличихин С. Г.. </w:t>
      </w:r>
      <w:hyperlink r:id="rId6">
        <w:r>
          <w:rPr>
            <w:rStyle w:val="InternetLink"/>
            <w:color w:val="000000"/>
            <w:u w:val="none"/>
          </w:rPr>
          <w:t>Реология</w:t>
        </w:r>
      </w:hyperlink>
      <w:r>
        <w:rPr>
          <w:color w:val="000000"/>
        </w:rPr>
        <w:t xml:space="preserve"> в процессах образования и превращения </w:t>
      </w:r>
      <w:hyperlink r:id="rId7">
        <w:r>
          <w:rPr>
            <w:rStyle w:val="InternetLink"/>
            <w:color w:val="000000"/>
            <w:u w:val="none"/>
          </w:rPr>
          <w:t>полимеров</w:t>
        </w:r>
      </w:hyperlink>
      <w:r>
        <w:rPr>
          <w:color w:val="000000"/>
        </w:rPr>
        <w:t>, М., 198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4"/>
        </w:rPr>
        <w:t xml:space="preserve">Насонов Е.Л., Баранов А.А., Шилкина Н.П. </w:t>
      </w:r>
      <w:r>
        <w:rPr>
          <w:color w:val="000000"/>
          <w:spacing w:val="4"/>
        </w:rPr>
        <w:t>Васкулиты и васкулопатии. Ярославль: Верхняя Вол</w:t>
        <w:softHyphen/>
      </w:r>
      <w:r>
        <w:rPr>
          <w:color w:val="000000"/>
          <w:spacing w:val="2"/>
        </w:rPr>
        <w:t>га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10"/>
        </w:rPr>
      </w:pPr>
      <w:r>
        <w:rPr>
          <w:iCs/>
          <w:color w:val="000000"/>
          <w:spacing w:val="3"/>
        </w:rPr>
        <w:t xml:space="preserve">Папаян Л.П. </w:t>
      </w:r>
      <w:r>
        <w:rPr>
          <w:color w:val="000000"/>
          <w:spacing w:val="3"/>
        </w:rPr>
        <w:t xml:space="preserve">Новое в представлении процесса свертывания крови // Трансфузиология. 2004. Т. 5, </w:t>
      </w:r>
      <w:r>
        <w:rPr>
          <w:color w:val="000000"/>
          <w:spacing w:val="10"/>
        </w:rPr>
        <w:t>№ 3.С. 7-2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6"/>
        </w:rPr>
        <w:t xml:space="preserve">Петрищева Н.Н., Папаян Л.П. </w:t>
      </w:r>
      <w:r>
        <w:rPr>
          <w:color w:val="000000"/>
          <w:spacing w:val="6"/>
        </w:rPr>
        <w:t xml:space="preserve">Гемостаз. Физиологические механизмы, принципы диагностики </w:t>
      </w:r>
      <w:r>
        <w:rPr>
          <w:color w:val="000000"/>
          <w:spacing w:val="5"/>
        </w:rPr>
        <w:t>основных форм геморрагических заболеваний: Учебное пособие. СПб., 1999.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Урьев Н.Б., Высококонцентрированные </w:t>
      </w:r>
      <w:hyperlink r:id="rId8">
        <w:r>
          <w:rPr>
            <w:rStyle w:val="InternetLink"/>
            <w:color w:val="000000"/>
            <w:u w:val="none"/>
          </w:rPr>
          <w:t>дисперсные системы</w:t>
        </w:r>
      </w:hyperlink>
      <w:r>
        <w:rPr>
          <w:color w:val="000000"/>
        </w:rPr>
        <w:t xml:space="preserve">, М., 1980; 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Урьев Н.Б., Физико-химические основы технологии </w:t>
      </w:r>
      <w:hyperlink r:id="rId9">
        <w:r>
          <w:rPr>
            <w:rStyle w:val="InternetLink"/>
            <w:color w:val="000000"/>
            <w:u w:val="none"/>
          </w:rPr>
          <w:t>дисперсных систем</w:t>
        </w:r>
      </w:hyperlink>
      <w:r>
        <w:rPr>
          <w:color w:val="000000"/>
        </w:rPr>
        <w:t xml:space="preserve"> и материалов,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5"/>
        </w:rPr>
        <w:t xml:space="preserve">Шевченко О.П., Олефиренко Г.А., Червякова Н.В. </w:t>
      </w:r>
      <w:r>
        <w:rPr>
          <w:color w:val="000000"/>
          <w:spacing w:val="5"/>
        </w:rPr>
        <w:t>Гомоцистеин. М.: Реафарм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10"/>
        </w:rPr>
      </w:pPr>
      <w:r>
        <w:rPr>
          <w:iCs/>
          <w:color w:val="000000"/>
          <w:spacing w:val="5"/>
        </w:rPr>
        <w:t xml:space="preserve">Шитикова А. С. </w:t>
      </w:r>
      <w:r>
        <w:rPr>
          <w:color w:val="000000"/>
          <w:spacing w:val="5"/>
        </w:rPr>
        <w:t>Тромбоцитарный гемостаз. СПб.: ГМУ, 2000.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Щульман З.П., Кордонский В.И., Магнитореологический эффект, Минск, 1982.</w:t>
      </w:r>
    </w:p>
    <w:p>
      <w:pPr>
        <w:pStyle w:val="Style11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б) дополнительная литература:</w:t>
      </w:r>
    </w:p>
    <w:p>
      <w:pPr>
        <w:pStyle w:val="Normal"/>
        <w:jc w:val="both"/>
        <w:rPr/>
      </w:pPr>
      <w:r>
        <w:rPr/>
        <w:t>1. Балаболкин М.И. Роль ИР в патогенезе сахарного диабета 2-го типа. Тер. Архив. 2003, №1, 72-77</w:t>
      </w:r>
    </w:p>
    <w:p>
      <w:pPr>
        <w:pStyle w:val="Normal"/>
        <w:jc w:val="both"/>
        <w:rPr/>
      </w:pPr>
      <w:r>
        <w:rPr/>
        <w:t>2. Зинчук В.В., Борисюк М.В. Роль кислородосвязывающих свойств крови в поддержании прооксидантно-антиоксидантного равновесия ограпнизма. Успехи физиологических наук. 199, Е 30, №3, 38-48</w:t>
      </w:r>
    </w:p>
    <w:p>
      <w:pPr>
        <w:pStyle w:val="Normal"/>
        <w:jc w:val="both"/>
        <w:rPr/>
      </w:pPr>
      <w:r>
        <w:rPr/>
        <w:t>3. Катюхин Л.Н. Реологические свойства эритроцитов. Современные методы исследования. Российский физиологический журнал им. И.М. Сеченова. 1995, Т 81, №6, 122-129</w:t>
      </w:r>
    </w:p>
    <w:p>
      <w:pPr>
        <w:pStyle w:val="Normal"/>
        <w:jc w:val="both"/>
        <w:rPr/>
      </w:pPr>
      <w:r>
        <w:rPr/>
        <w:t>4. Котовская Ю.В. Метаболический синдром: прогностическое значение и современные подходы к комплексной терапии. Сердце. 2005, Т4, №5, 236 – 241</w:t>
      </w:r>
    </w:p>
    <w:p>
      <w:pPr>
        <w:pStyle w:val="Normal"/>
        <w:jc w:val="both"/>
        <w:rPr/>
      </w:pPr>
      <w:r>
        <w:rPr/>
        <w:t>5. Мамедов М.Н., Перова Н.В., Косматова О.В и др. Перспективы коррекции проявлений метаболического синдрома влияние сочетанной гипотензивной и гиполипидемической терапии на уровень суммарного коронарного риска и тканевую инсулинорезистентность. Кардиология. 2003, Т 43,№3,13-19</w:t>
      </w:r>
    </w:p>
    <w:p>
      <w:pPr>
        <w:pStyle w:val="Normal"/>
        <w:jc w:val="both"/>
        <w:rPr/>
      </w:pPr>
      <w:r>
        <w:rPr/>
        <w:t xml:space="preserve">6. Метаболический синдром. Под редакцией Г.Е. Ройтберг. Москва, «МЕДпресс-информ», 2007 </w:t>
        <w:br/>
        <w:t>7. Сыртланова Э.Р., Гильмутдинова Л.Т. Опыт применения моксонидина у пациентов с артериальной гипертензией в сочетании с метаболическим синдромом. Кардиология. 2003, Т 43,№3,33-35</w:t>
      </w:r>
    </w:p>
    <w:p>
      <w:pPr>
        <w:pStyle w:val="Normal"/>
        <w:jc w:val="both"/>
        <w:rPr/>
      </w:pPr>
      <w:r>
        <w:rPr/>
        <w:t xml:space="preserve">8. Чазова И.Е., Мычка В.Б. Метаболический синдром, сахарный диабет 2 типа и артериальная гипертензия. Сердце: журнал для практикующих врачей. 2003, Т2, №3, 102-144 </w:t>
        <w:br/>
        <w:t>9. Шевченко О.П., Праскурничий Е.А., Шевченко А.О. Артериальная гипертония и ожирение. Москва Реофарм. 2006</w:t>
      </w:r>
    </w:p>
    <w:p>
      <w:pPr>
        <w:pStyle w:val="Normal"/>
        <w:jc w:val="both"/>
        <w:rPr>
          <w:lang w:val="en-US"/>
        </w:rPr>
      </w:pPr>
      <w:r>
        <w:rPr/>
        <w:t>10. Шилов А.М., Мельник М.В. Артериальная гипертония т реологические свойства крови. Млсква</w:t>
      </w:r>
      <w:r>
        <w:rPr>
          <w:lang w:val="en-US"/>
        </w:rPr>
        <w:t>. «</w:t>
      </w:r>
      <w:r>
        <w:rPr/>
        <w:t>БАРС</w:t>
      </w:r>
      <w:r>
        <w:rPr>
          <w:lang w:val="en-US"/>
        </w:rPr>
        <w:t>». 2005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 учебной аудитор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</w:rPr>
        <w:t>06.03.01 «Биолог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к.б.н., доц. Копылова С.В.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 от ______________  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методической комиссии_________________ д.п.н., проф. Швец И.М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seudohref5">
    <w:name w:val="pseudo-href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Style13">
    <w:name w:val="Цитата"/>
    <w:basedOn w:val="Normal"/>
    <w:qFormat/>
    <w:pPr>
      <w:ind w:left="-116" w:right="48" w:firstLine="720"/>
    </w:pPr>
    <w:rPr/>
  </w:style>
  <w:style w:type="paragraph" w:styleId="TextBodyIndent">
    <w:name w:val="Body Text Indent"/>
    <w:basedOn w:val="Normal"/>
    <w:pPr>
      <w:ind w:firstLine="500"/>
    </w:pPr>
    <w:rPr/>
  </w:style>
  <w:style w:type="paragraph" w:styleId="Iditems">
    <w:name w:val="iditems"/>
    <w:basedOn w:val="Normal"/>
    <w:qFormat/>
    <w:pPr>
      <w:spacing w:before="75" w:after="150"/>
    </w:pPr>
    <w:rPr/>
  </w:style>
  <w:style w:type="paragraph" w:styleId="Tovprop">
    <w:name w:val="tov_prop"/>
    <w:basedOn w:val="Normal"/>
    <w:qFormat/>
    <w:pPr>
      <w:spacing w:before="7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port.ru/data/chemipedia/article_6291.html" TargetMode="External"/><Relationship Id="rId3" Type="http://schemas.openxmlformats.org/officeDocument/2006/relationships/hyperlink" Target="http://www.chemport.ru/data/chemipedia/article_2977.html" TargetMode="External"/><Relationship Id="rId4" Type="http://schemas.openxmlformats.org/officeDocument/2006/relationships/hyperlink" Target="http://www.chemport.ru/data/chemipedia/article_4461.html" TargetMode="External"/><Relationship Id="rId5" Type="http://schemas.openxmlformats.org/officeDocument/2006/relationships/hyperlink" Target="http://www.chemport.ru/data/chemipedia/article_6291.html" TargetMode="External"/><Relationship Id="rId6" Type="http://schemas.openxmlformats.org/officeDocument/2006/relationships/hyperlink" Target="http://www.chemport.ru/data/chemipedia/article_6291.html" TargetMode="External"/><Relationship Id="rId7" Type="http://schemas.openxmlformats.org/officeDocument/2006/relationships/hyperlink" Target="http://www.chemport.ru/data/chemipedia/article_2977.html" TargetMode="External"/><Relationship Id="rId8" Type="http://schemas.openxmlformats.org/officeDocument/2006/relationships/hyperlink" Target="http://www.chemport.ru/data/chemipedia/article_1152.html" TargetMode="External"/><Relationship Id="rId9" Type="http://schemas.openxmlformats.org/officeDocument/2006/relationships/hyperlink" Target="http://www.chemport.ru/data/chemipedia/article_115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43:00Z</dcterms:created>
  <dc:creator>1</dc:creator>
  <dc:description/>
  <dc:language>en-US</dc:language>
  <cp:lastModifiedBy>1</cp:lastModifiedBy>
  <dcterms:modified xsi:type="dcterms:W3CDTF">2014-10-26T08:43:00Z</dcterms:modified>
  <cp:revision>2</cp:revision>
  <dc:subject/>
  <dc:title>МИНИСТЕРСТВО ОБРАЗОВАНИЯ И НАУКИ РОССИЙСКОЙ ФЕДЕРАЦИИ</dc:title>
</cp:coreProperties>
</file>