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иологический факульт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истематика высших раст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6.03.01 Б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(модуля) «Систематика высших растений» является знакомство студентов с разнообразием высших растений, спецификой их  анатомического, морфологического строения, происхождения, особенностей размножения у представителей разных систематических групп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базовой части профессионального цикла. В процессе освоения дисциплина подразделяется на лекционные и лабораторные занятия, преподается в 3 семестре.  Дисциплина базируется на основе курсов «Анатомия и морфология растений», «Основы альгологии и микологии» и Учебной практики по биоразнообразию и является предшествующей для дисциплин «Систематика цветковых растений», «Экология растений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 (модуля) систематика высши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овать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- использовать методы наблюдения, описания, идентификации, классификации, культивирования биологических объект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clear" w:pos="822"/>
          <w:tab w:val="left" w:pos="-720" w:leader="none"/>
          <w:tab w:val="left" w:pos="-540" w:leader="none"/>
        </w:tabs>
        <w:spacing w:lineRule="auto" w:line="240"/>
        <w:ind w:left="-180" w:firstLine="720"/>
        <w:rPr/>
      </w:pPr>
      <w:r>
        <w:rPr>
          <w:b/>
          <w:i/>
        </w:rPr>
        <w:t>Знать</w:t>
      </w:r>
      <w:r>
        <w:rPr>
          <w:b/>
        </w:rPr>
        <w:t>:</w:t>
      </w:r>
      <w:r>
        <w:rPr/>
        <w:t xml:space="preserve"> особенности организации растений разных систематических групп, их размножения и происхождения. </w:t>
      </w:r>
    </w:p>
    <w:p>
      <w:pPr>
        <w:pStyle w:val="Style13"/>
        <w:tabs>
          <w:tab w:val="clear" w:pos="822"/>
          <w:tab w:val="left" w:pos="-720" w:leader="none"/>
          <w:tab w:val="left" w:pos="-540" w:leader="none"/>
        </w:tabs>
        <w:spacing w:lineRule="auto" w:line="240"/>
        <w:ind w:left="-180" w:firstLine="720"/>
        <w:rPr/>
      </w:pPr>
      <w:r>
        <w:rPr>
          <w:b/>
          <w:i/>
        </w:rPr>
        <w:t>Уметь</w:t>
      </w:r>
      <w:r>
        <w:rPr>
          <w:b/>
        </w:rPr>
        <w:t>:</w:t>
      </w:r>
      <w:r>
        <w:rPr/>
        <w:t xml:space="preserve"> идентифицировать принадлежность растения к той или иной систематической группе, уметь работать с литературой по данной дисциплине: систематизировать материал в виде таблиц и схем </w:t>
      </w:r>
    </w:p>
    <w:p>
      <w:pPr>
        <w:pStyle w:val="Style13"/>
        <w:pBdr>
          <w:bottom w:val="single" w:sz="12" w:space="1" w:color="000000"/>
        </w:pBdr>
        <w:tabs>
          <w:tab w:val="clear" w:pos="822"/>
          <w:tab w:val="left" w:pos="-720" w:leader="none"/>
          <w:tab w:val="left" w:pos="-540" w:leader="none"/>
        </w:tabs>
        <w:spacing w:lineRule="auto" w:line="240"/>
        <w:ind w:left="-180" w:firstLine="720"/>
        <w:jc w:val="left"/>
        <w:rPr/>
      </w:pP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навыками изготовления препаратов, морфологического и анатомического  анализа растения для последующей идентификации таксономической принадлежности. </w:t>
      </w:r>
    </w:p>
    <w:p>
      <w:pPr>
        <w:pStyle w:val="Style13"/>
        <w:pBdr>
          <w:bottom w:val="single" w:sz="12" w:space="1" w:color="000000"/>
        </w:pBdr>
        <w:tabs>
          <w:tab w:val="clear" w:pos="822"/>
          <w:tab w:val="left" w:pos="-720" w:leader="none"/>
          <w:tab w:val="left" w:pos="-540" w:leader="none"/>
        </w:tabs>
        <w:spacing w:lineRule="auto" w:line="240"/>
        <w:ind w:left="-180" w:firstLine="720"/>
        <w:jc w:val="left"/>
        <w:rPr/>
      </w:pPr>
      <w:r>
        <w:rPr/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систематика высших раст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2___ зачетных единиц ___72____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Систематика высших растений» подразделяется на лекции (36ч) и лабораторные занятия (18ч) (2+1). Форма итогового контроля - зач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следующие раздел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3"/>
        <w:gridCol w:w="636"/>
        <w:gridCol w:w="822"/>
        <w:gridCol w:w="567"/>
        <w:gridCol w:w="709"/>
        <w:gridCol w:w="708"/>
        <w:gridCol w:w="709"/>
        <w:gridCol w:w="2693"/>
      </w:tblGrid>
      <w:tr>
        <w:trPr>
          <w:trHeight w:val="14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86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ая характеристика высших растений (основные черты эволю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Риниофи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/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силото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воще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. Проверка альбом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лосеменны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/13, 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. Проверка альбом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лабораторного практикум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2"/>
        <w:gridCol w:w="67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rchant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lymorp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аршанции многообразн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hagn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фагнум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lytrich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mmu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укушкина ль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ycopodi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avat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уна булавовидного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quiset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vens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Хвоща полевог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ryopter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li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o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Щитовника мужског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alvin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ta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альвинии плавающ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множения голосеменных на пример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in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ylvestr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осны обыкновенн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множения покрытосеменных на приме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li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rtag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Лилии кудревато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il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ibiri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d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олески сибирск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едставителей семейст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nunculacea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ков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зоцветны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miacea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оцветн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b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бовы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ster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ожноцвет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едставителей семейств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li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лейн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rchid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хидны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ятликов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"Систематика высших растений" предполагает использование преимущественно традиционных образовательных методов (лекции, лабораторные занятия), с использованием мультимедийных средств. Результаты лабораторных работ оформляются в виде рисунков в альбом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ым опросам и коллоквиум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нову для самостоятельной подготовки студентов составляет учебно-методическое пособие: 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Коллоквиум по теме «Моховидны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Коллоквиум по теме «Высшие споровые раст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Коллоквиум по теме «Особенности размножения семенных раст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роверка ведения альбома по темам лабора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контроля при подготовке к устному опросу,  а также вопросы к коллоквиуму представлены в учебно-методическом пособии: </w:t>
      </w:r>
      <w:r>
        <w:rPr>
          <w:rFonts w:cs="Times New Roman" w:ascii="Times New Roman" w:hAnsi="Times New Roman"/>
          <w:sz w:val="24"/>
        </w:rPr>
        <w:t xml:space="preserve">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sz w:val="24"/>
          <w:szCs w:val="24"/>
        </w:rPr>
        <w:t>проведения контроля и аттестации по итогам освоения дисциплины включают знания специфики той или иной систематической группы (конкретного представителя) высших растений. Предлагается следующий план: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истематическое положение предлагаемого объекта (таксономической единицы). Дать характеристику отдела и класса к которому относится объект.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тличительные особенности экологии, морфологии и анатомии предлагаемого объекта.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схему цикла развития данного объекта и указать сколько раз и когда происходит смена ядерных фаз.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ледующие термины применительно к предлагаемому объекту: спорогоний, спорангий, калиптра, перихеций, перианций, перистом, протонема, гаметофит, спорофит, морфологическая разноспоровость, физиологическая разноспоровость, протостель, плектостель, артростель, диктиостель, эустель, сифоностель, стробил, синангий, констробил, интегумент, нуцеллус, индузий, плацента, сорус, спорокарпий, гаметангии, гаметы, эндосперм, зародышевый мешок, гинецей.</w:t>
      </w:r>
    </w:p>
    <w:p>
      <w:pPr>
        <w:pStyle w:val="Normal"/>
        <w:autoSpaceDE w:val="false"/>
        <w:ind w:left="1080" w:hanging="0"/>
        <w:jc w:val="center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ие правильно сформулировать ответ на поставленный вопрос. Полное понимание сущности рассматриваемых понятий, явлений, закономерностей, теорий и взаимосвязей дисциплины. Правильно оформленный альбом по выполнению лаборатор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бом по выполнению лабораторных работ не подготовлен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систематика высших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евский А.П. и др. Ботаника высших или наземных растений. М., 2001. 360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ницкий Н. А., Кудряшов Л. В., Уранов А. А. Систематика растений. М.: Учпедгиз, 1962. 726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ницкий Н. А., Кудряшов Л. В., Уранов А. А. Ботаника: Систематика растений: Учебник. М.: Просвещение, 1975. 608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ая Е. В. Практический курс систематики высших растений. Л.: Изд-во ЛГУ, 199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ер К. И. Практический курс морфологии архегониальных растений: Учебн. пособие. М.: Изд-во МГУ, 1982. 2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. В 6-ти т. М.: Просвещение, 1974-198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таджян А. Л. Система и филогения цветковых растений. М.-Л.: Наука, 1966. 611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.edu.ru/catalogue/publications/all/1241</w:t>
        </w:r>
      </w:hyperlink>
    </w:p>
    <w:p>
      <w:pPr>
        <w:pStyle w:val="Normal"/>
        <w:spacing w:lineRule="auto" w:line="240" w:before="0" w:after="20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rba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tan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gle.com/Top/Science/Biology/Botany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Style13"/>
        <w:tabs>
          <w:tab w:val="clear" w:pos="822"/>
        </w:tabs>
        <w:spacing w:lineRule="auto" w:line="240"/>
        <w:ind w:left="0" w:firstLine="567"/>
        <w:rPr/>
      </w:pPr>
      <w:r>
        <w:rPr/>
        <w:t>Учебные пособия (см. список литературы), часть из них в электронном виде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;</w:t>
      </w:r>
    </w:p>
    <w:p>
      <w:pPr>
        <w:pStyle w:val="Normal"/>
        <w:spacing w:lineRule="auto" w:line="240" w:before="0" w:after="0"/>
        <w:ind w:firstLine="539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Микроскопы, бинокуляры и штативные лупы;</w:t>
      </w:r>
    </w:p>
    <w:p>
      <w:pPr>
        <w:pStyle w:val="Normal"/>
        <w:spacing w:lineRule="auto" w:line="240" w:before="0" w:after="0"/>
        <w:ind w:firstLine="539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 и постоянные препараты растительных объектов,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Гербарные образц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6.03.0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А.И. Широков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edu.ru/catalogue/publications/all/1241" TargetMode="External"/><Relationship Id="rId3" Type="http://schemas.openxmlformats.org/officeDocument/2006/relationships/hyperlink" Target="http://herba.msu.ru/" TargetMode="External"/><Relationship Id="rId4" Type="http://schemas.openxmlformats.org/officeDocument/2006/relationships/hyperlink" Target="http://www.botany.com/" TargetMode="External"/><Relationship Id="rId5" Type="http://schemas.openxmlformats.org/officeDocument/2006/relationships/hyperlink" Target="http://www.google.com/Top/Science/Biology/Bota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0:00Z</dcterms:created>
  <dc:creator>1</dc:creator>
  <dc:description/>
  <dc:language>en-US</dc:language>
  <cp:lastModifiedBy>1</cp:lastModifiedBy>
  <cp:lastPrinted>2010-12-29T10:35:00Z</cp:lastPrinted>
  <dcterms:modified xsi:type="dcterms:W3CDTF">2014-10-29T12:10:00Z</dcterms:modified>
  <cp:revision>2</cp:revision>
  <dc:subject/>
  <dc:title>МИНИСТЕРСТВО ОБРАЗОВАНИЯ И НАУКИ РОССИЙСКОЙ ФЕДЕРАЦИИ</dc:title>
</cp:coreProperties>
</file>