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Биологический факульте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___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истематика высших растен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5.03.06 «Экология и природопользов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 (модуля) «Систематика высших растений» является знакомство студентов с разнообразием высших растений, спецификой их  анатомического, морфологического строения, происхождения, особенностей размножения у представителей разных систематических групп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относится к базовой части профессионального цикла. В процессе освоения дисциплина подразделяется на лекционные и лабораторные занятия, преподается в 3 семестре. Дисциплина базируется на основе курсов «Анатомия и морфология растений», «Основы альгологии и микологии» и Учебной практики по биоразнообрази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 (модуля) систематика высши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формируются следующие компетен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- демонстрировать базовые представления о разнообразии биологических объектов, понимание значения биоразнообразия для устойчивости биосфе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2 - использовать методы наблюдения, описания, идентификации, классификации, культивирования биологических объектов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К-2 - Демонстрирует и применяет базовые и прикладные знания о разнообразии и структурной организации растительных объектов, владеет разнообразными методами наблюдения, описания, идентификации, классификации, культивирования растительных объектов, и использует их в исследовательской деятельности, а также в прикладной деятельности по организации мероприятий по защите растений, по культивированию их в хозяйственных целях, по планированию мероприятий связанных с оценкой состояния охраны среды и охраной растительного ми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3"/>
        <w:tabs>
          <w:tab w:val="clear" w:pos="822"/>
          <w:tab w:val="left" w:pos="-720" w:leader="none"/>
          <w:tab w:val="left" w:pos="-540" w:leader="none"/>
        </w:tabs>
        <w:spacing w:lineRule="auto" w:line="240"/>
        <w:ind w:left="-180" w:firstLine="720"/>
        <w:rPr/>
      </w:pPr>
      <w:r>
        <w:rPr>
          <w:b/>
          <w:i/>
        </w:rPr>
        <w:t>Знать</w:t>
      </w:r>
      <w:r>
        <w:rPr>
          <w:b/>
        </w:rPr>
        <w:t>:</w:t>
      </w:r>
      <w:r>
        <w:rPr/>
        <w:t xml:space="preserve"> особенности организации растений разных систематических групп, их размножения и происхождения. </w:t>
      </w:r>
    </w:p>
    <w:p>
      <w:pPr>
        <w:pStyle w:val="Style13"/>
        <w:tabs>
          <w:tab w:val="clear" w:pos="822"/>
          <w:tab w:val="left" w:pos="-720" w:leader="none"/>
          <w:tab w:val="left" w:pos="-540" w:leader="none"/>
        </w:tabs>
        <w:spacing w:lineRule="auto" w:line="240"/>
        <w:ind w:left="-180" w:firstLine="720"/>
        <w:rPr/>
      </w:pPr>
      <w:r>
        <w:rPr>
          <w:b/>
          <w:i/>
        </w:rPr>
        <w:t>Уметь</w:t>
      </w:r>
      <w:r>
        <w:rPr>
          <w:b/>
        </w:rPr>
        <w:t>:</w:t>
      </w:r>
      <w:r>
        <w:rPr/>
        <w:t xml:space="preserve"> идентифицировать принадлежность растения к той или иной систематической группе, уметь работать с литературой по данной дисциплине: систематизировать материал в виде таблиц и схем </w:t>
      </w:r>
    </w:p>
    <w:p>
      <w:pPr>
        <w:pStyle w:val="Style13"/>
        <w:pBdr>
          <w:bottom w:val="single" w:sz="12" w:space="1" w:color="000000"/>
        </w:pBdr>
        <w:tabs>
          <w:tab w:val="clear" w:pos="822"/>
          <w:tab w:val="left" w:pos="-720" w:leader="none"/>
          <w:tab w:val="left" w:pos="-540" w:leader="none"/>
        </w:tabs>
        <w:spacing w:lineRule="auto" w:line="240"/>
        <w:ind w:left="-180" w:firstLine="720"/>
        <w:jc w:val="left"/>
        <w:rPr/>
      </w:pPr>
      <w:r>
        <w:rPr>
          <w:b/>
          <w:i/>
        </w:rPr>
        <w:t>Владеть</w:t>
      </w:r>
      <w:r>
        <w:rPr>
          <w:b/>
        </w:rPr>
        <w:t>:</w:t>
      </w:r>
      <w:r>
        <w:rPr/>
        <w:t xml:space="preserve"> навыками изготовления препаратов, морфологического и анатомического  анализа растения для последующей идентификации таксономической принадлежности. </w:t>
      </w:r>
    </w:p>
    <w:p>
      <w:pPr>
        <w:pStyle w:val="Style13"/>
        <w:pBdr>
          <w:bottom w:val="single" w:sz="12" w:space="1" w:color="000000"/>
        </w:pBdr>
        <w:tabs>
          <w:tab w:val="clear" w:pos="822"/>
          <w:tab w:val="left" w:pos="-720" w:leader="none"/>
          <w:tab w:val="left" w:pos="-540" w:leader="none"/>
        </w:tabs>
        <w:spacing w:lineRule="auto" w:line="240"/>
        <w:ind w:left="-180" w:firstLine="720"/>
        <w:jc w:val="left"/>
        <w:rPr/>
      </w:pPr>
      <w:r>
        <w:rPr/>
      </w:r>
    </w:p>
    <w:p>
      <w:pPr>
        <w:pStyle w:val="Style13"/>
        <w:tabs>
          <w:tab w:val="clear" w:pos="822"/>
        </w:tabs>
        <w:spacing w:lineRule="auto" w:line="240"/>
        <w:ind w:left="709" w:hanging="0"/>
        <w:rPr/>
      </w:pP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дисциплины (модуля) систематика высших раст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__2___ зачетных единиц ___72____ 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Систематика высших растений» подразделяется на лекции (36ч) и лабораторные занятия (18ч) (2+1). Форма итогового контроля - зач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 следующие раздел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3"/>
        <w:gridCol w:w="636"/>
        <w:gridCol w:w="964"/>
        <w:gridCol w:w="567"/>
        <w:gridCol w:w="708"/>
        <w:gridCol w:w="709"/>
        <w:gridCol w:w="709"/>
        <w:gridCol w:w="2125"/>
      </w:tblGrid>
      <w:tr>
        <w:trPr>
          <w:trHeight w:val="98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183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ая характеристика высших растений (основные черты эволюц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Риниофи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ховид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/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уновид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силотовид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Хвощевид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апоротниковид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. Проверка альбом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лосеменны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/13, 1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. Проверка альбом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ы лабораторного практикум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22"/>
        <w:gridCol w:w="678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и размно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rchanti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lymorph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Маршанции многообразно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и размно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phagnu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Сфагнума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lytrichu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ommun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укушкина льн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и размно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ycopodiu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lavatu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уна булавовидного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и размно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quisetu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rvens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Хвоща полевог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и размно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ryopter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ili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ho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Щитовника мужского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alvini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atan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Сальвинии плавающе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множения голосеменных на пример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inu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ylvestr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Сосны обыкновенно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множения покрытосеменных на пример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liu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artago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Лилии кудреватой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il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ibiric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nd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Пролески сибирско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едставителей семейст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anunculacea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тиковы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os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озоцветные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amiacea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оцветны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ab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бовые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ster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ложноцветны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едставителей семейств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li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илейны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rchid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хидные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ятликовы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"Систематика высших растений" предполагает использование преимущественно традиционных образовательных методов (лекции, лабораторные занятия), с использованием мультимедийных средств. Результаты лабораторных работ оформляются в виде рисунков в альбом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ым опросам и коллоквиум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снову для самостоятельной подготовки студентов составляет учебно-методическое пособие: Сырова В.В., Широков А.И.,  Воротников В.П. Систематика высших растений: Учебно-методическое пособие. Нижний Новгород: Нижегородский госуниверситет, 2012. 31 с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Коллоквиум по теме «Моховидны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Коллоквиум по теме «Высшие споровые растен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 Коллоквиум по теме «Особенности размножения семенных растен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Проверка ведения альбома по темам лабораторн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самоконтроля при подготовке к устному опросу,  а также вопросы к коллоквиуму представлены в учебно-методическом пособии: </w:t>
      </w:r>
      <w:r>
        <w:rPr>
          <w:rFonts w:cs="Times New Roman" w:ascii="Times New Roman" w:hAnsi="Times New Roman"/>
          <w:sz w:val="24"/>
        </w:rPr>
        <w:t xml:space="preserve">Сырова В.В., Широков А.И.,  Воротников В.П. Систематика высших растений: Учебно-методическое пособие. Нижний Новгород: Нижегородский госуниверситет, 2012. 31 с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завершается аттестацией в форме </w:t>
      </w:r>
      <w:r>
        <w:rPr>
          <w:rFonts w:cs="Times New Roman" w:ascii="Times New Roman" w:hAnsi="Times New Roman"/>
          <w:b/>
          <w:sz w:val="24"/>
          <w:szCs w:val="24"/>
        </w:rPr>
        <w:t>за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опросы для </w:t>
      </w:r>
      <w:r>
        <w:rPr>
          <w:rFonts w:cs="Times New Roman" w:ascii="Times New Roman" w:hAnsi="Times New Roman"/>
          <w:sz w:val="24"/>
          <w:szCs w:val="24"/>
        </w:rPr>
        <w:t>проведения контроля и аттестации по итогам освоения дисциплины включают знания специфики той или иной систематической группы (конкретного представителя) высших растений. Предлагается следующий план:</w:t>
      </w:r>
    </w:p>
    <w:p>
      <w:pPr>
        <w:pStyle w:val="21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истематическое положение предлагаемого объекта (таксономической единицы). Дать характеристику отдела и класса к которому относится объект.</w:t>
      </w:r>
    </w:p>
    <w:p>
      <w:pPr>
        <w:pStyle w:val="21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отличительные особенности экологии, морфологии и анатомии предлагаемого объекта.</w:t>
      </w:r>
    </w:p>
    <w:p>
      <w:pPr>
        <w:pStyle w:val="21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ь схему цикла развития данного объекта и указать сколько раз и когда происходит смена ядерных фаз.</w:t>
      </w:r>
    </w:p>
    <w:p>
      <w:pPr>
        <w:pStyle w:val="21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следующие термины применительно к предлагаемому объекту: спорогоний, спорангий, калиптра, перихеций, перианций, перистом, протонема, гаметофит, спорофит, морфологическая разноспоровость, физиологическая разноспоровость, протостель, плектостель, артростель, диктиостель, эустель, сифоностель, стробил, синангий, констробил, интегумент, нуцеллус, индузий, плацента, сорус, спорокарпий, гаметангии, гаметы, эндосперм, зародышевый мешок, гинецей.</w:t>
      </w:r>
    </w:p>
    <w:p>
      <w:pPr>
        <w:pStyle w:val="Normal"/>
        <w:autoSpaceDE w:val="false"/>
        <w:ind w:left="1080" w:hanging="0"/>
        <w:jc w:val="center"/>
        <w:rPr/>
      </w:pPr>
      <w:r>
        <w:rPr/>
        <w:t>Критерии оценок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ние правильно сформулировать ответ на поставленный вопрос. Полное понимание сущности рассматриваемых понятий, явлений, закономерностей, теорий и взаимосвязей дисциплины. Правильно оформленный альбом по выполнению лабораторных раб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й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ьбом по выполнению лабораторных работ не подготовлен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 систематика высших раст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евский А.П. и др. Ботаника высших или наземных растений. М., 2001. 360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ницкий Н. А., Кудряшов Л. В., Уранов А. А. Систематика растений. М.: Учпедгиз, 1962. 726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ницкий Н. А., Кудряшов Л. В., Уранов А. А. Ботаника: Систематика растений: Учебник. М.: Просвещение, 1975. 608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ская Е. В. Практический курс систематики высших растений. Л.: Изд-во ЛГУ, 1991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ер К. И. Практический курс морфологии архегониальных растений: Учебн. пособие. М.: Изд-во МГУ, 1982. 2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ырова В.В., Широков А.И.,  Воротников В.П. Систематика высших растений: Учебно-методическое пособие. Нижний Новгород: Нижегородский госуниверситет, 2012. 31 с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растений. В 6-ти т. М.: Просвещение, 1974-198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таджян А. Л. Система и филогения цветковых растений. М.-Л.: Наука, 1966. 611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.edu.ru/catalogue/publications/all/1241</w:t>
        </w:r>
      </w:hyperlink>
    </w:p>
    <w:p>
      <w:pPr>
        <w:pStyle w:val="Normal"/>
        <w:spacing w:lineRule="auto" w:line="240" w:before="0" w:after="20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erba.m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tany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ogle.com/Top/Science/Biology/Botany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Style13"/>
        <w:tabs>
          <w:tab w:val="clear" w:pos="822"/>
        </w:tabs>
        <w:spacing w:lineRule="auto" w:line="240"/>
        <w:ind w:left="0" w:firstLine="567"/>
        <w:rPr/>
      </w:pPr>
      <w:r>
        <w:rPr/>
        <w:t>Учебные пособия (см. список литературы), часть из них в электронном виде;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ория с мультимедиапроектором и экраном, ноутбук;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таблицы;</w:t>
      </w:r>
    </w:p>
    <w:p>
      <w:pPr>
        <w:pStyle w:val="Normal"/>
        <w:spacing w:lineRule="auto" w:line="240" w:before="0" w:after="0"/>
        <w:ind w:firstLine="539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Микроскопы, бинокуляры и штативные лупы;</w:t>
      </w:r>
    </w:p>
    <w:p>
      <w:pPr>
        <w:pStyle w:val="Normal"/>
        <w:spacing w:lineRule="auto" w:line="240" w:before="0" w:after="0"/>
        <w:ind w:firstLine="539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 и постоянные препараты растительных объектов,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Гербарные образц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>05.03.0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Экология и природополь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   _________________ к.б.н., доц. А.И. Широков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ботаники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б.н., проф. А.Г.Оха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</w:t>
        <w:tab/>
        <w:tab/>
        <w:t xml:space="preserve">   (подпись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.edu.ru/catalogue/publications/all/1241" TargetMode="External"/><Relationship Id="rId3" Type="http://schemas.openxmlformats.org/officeDocument/2006/relationships/hyperlink" Target="http://herba.msu.ru/" TargetMode="External"/><Relationship Id="rId4" Type="http://schemas.openxmlformats.org/officeDocument/2006/relationships/hyperlink" Target="http://www.botany.com/" TargetMode="External"/><Relationship Id="rId5" Type="http://schemas.openxmlformats.org/officeDocument/2006/relationships/hyperlink" Target="http://www.google.com/Top/Science/Biology/Botan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9:00Z</dcterms:created>
  <dc:creator>1</dc:creator>
  <dc:description/>
  <dc:language>en-US</dc:language>
  <cp:lastModifiedBy>1</cp:lastModifiedBy>
  <cp:lastPrinted>2010-12-29T10:35:00Z</cp:lastPrinted>
  <dcterms:modified xsi:type="dcterms:W3CDTF">2014-10-28T20:09:00Z</dcterms:modified>
  <cp:revision>2</cp:revision>
  <dc:subject/>
  <dc:title>МИНИСТЕРСТВО ОБРАЗОВАНИЯ И НАУКИ РОССИЙСКОЙ ФЕДЕРАЦИИ</dc:title>
</cp:coreProperties>
</file>