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биомедиц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А.П. Весело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 20__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пецпрактикум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0400 «Биология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и подготовки (специализация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медицина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калавр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освоения дисциплины 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 дисциплины является освоение студентами знаний о методах организации и проведения биомедицинских исследований; о принципах действия, возможностях и ограничениях некоторых приборов, применяемых в этих исследованиях;  освоение практических навыков лабораторных и инструментальных исследований биологических систем; методов статистической обработки и подходов к интерпретации результатов исследований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цикла Б.3 (профессиональный), преподается в 8 семестр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«Спецпрактикум» студентам необходимо владеть знаниями по химии, молекулярной и клеточной биологии, биофизике, анатомии и физиологии человека и животных, микробиологии, биохимии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ENS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исциплины формируются следующие компетенции: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-8 - проявляет творческие качества, правильно ставит цели, проявляет настойчивость и выносливость в их достижении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-9 - заботится о качестве выполняемой работы, умеет работать самостоятельно и в команд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2 - 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;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ПК-11 - владеет теоретическими и прикладными знаниями о структуре и функционировании живых систем, принципах саморегуляции организма человека на разных уровнях организации, нормальной и патологической физиологии, гистологии, биохимической и биофизической диагностике заболеваний, современной фармакологии, методами экспериментальной медицины, нанобиомедицины, генной инженерии; владеет биофизическими и биохимическими методами исследования организма человека, культур клеток, тканей. Методами оценки функционального состояния различных органов и их систем, методами создания моделей для биомедицинских исследований на экспериментальных животных и использует их в научно-исследовательской и прикладной деятельности в области биомедицины.</w:t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 w:val="24"/>
          <w:szCs w:val="24"/>
        </w:rPr>
      </w:pPr>
      <w:r>
        <w:rPr>
          <w:rFonts w:eastAsia="Calibri" w:cs="Calibri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принципы и задачи проведения исследований с использованием современной лабораторной аппаратуры; принципы работы приб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составлять алгоритмы проведения экспери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работать с различной аппаратурой для биофизических, биохимических, физиологических исследований организма;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обрабатывать и интерпретировать получа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 работы с различными биологическими объектами,  а также навыкам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проведения медико-биологических исследований с учетом требований техники безопасности; навыками работы на современном лабораторном оборудовании.</w:t>
      </w:r>
    </w:p>
    <w:p>
      <w:pPr>
        <w:pStyle w:val="Style13"/>
        <w:tabs>
          <w:tab w:val="clear" w:pos="822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Style13"/>
        <w:tabs>
          <w:tab w:val="clear" w:pos="822"/>
        </w:tabs>
        <w:spacing w:lineRule="auto" w:line="240"/>
        <w:ind w:left="0" w:firstLine="708"/>
        <w:rPr/>
      </w:pPr>
      <w:r>
        <w:rPr/>
        <w:t>Общая трудоемкость дисциплины составляет 4 зачетных единиц, 144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разделяется на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нятия 104 часа и включает следующие раздел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567"/>
        <w:gridCol w:w="709"/>
        <w:gridCol w:w="567"/>
        <w:gridCol w:w="708"/>
        <w:gridCol w:w="709"/>
        <w:gridCol w:w="709"/>
        <w:gridCol w:w="2225"/>
      </w:tblGrid>
      <w:tr>
        <w:trPr>
          <w:trHeight w:val="8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в часах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текущего контроля успеваемости по неделям семестра, Форма промежуточной аттестации</w:t>
            </w:r>
          </w:p>
        </w:tc>
      </w:tr>
      <w:tr>
        <w:trPr>
          <w:trHeight w:val="18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замен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изиологические исследования как способ оценки функционального состояния различных органов и их систем: Электрофизиологические исследования скелетных мышц (Лабораторная работа №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изиологические исследования как способ оценки функционального состояния различных органов и их систем: электроэнцефалография (Лабораторные работы №2 и №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 №1, содержащи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ую обработку результатов исследования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изиологические исследования как способ оценки функционального состояния различных органов и их систем: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ия и плетизмография (Лабораторная работа №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лабораторным работам №2 и №3, содержащи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ую обработку результатов исследования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изиологические исследования как способ оценки функционального состояния различных органов и их сист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вуков сердца, артериального давления и функции легких (Лабораторная работа №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 №4, содержащи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ую обработку результатов исследования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изиологические исследования как способ оценки функционального состояния различных органов и их сис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еакции,  кожно-гальваническая реакция, полиграф (Лабораторная работа №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лабораторным работам №5 и №6, содержащи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ую обработку результатов исследования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емилюминесцентные методы исследования в клинико-лабораторной диагностике (Лабораторная работа №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 №7, содержащи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ую обработку результатов исследования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молекулярных продуктов перекисного окисления липидов (Лабораторная работа №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 №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молекулярных продуктов перекисного окисления белков (Лабораторная работа №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 №9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активности антиоксидантных ферментов  (Лабораторная работа №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 №10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окислительной деструкции ДНК  (Лабораторная работа №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 №11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1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образовательный процесс включает лабораторную  подготовку студентов. Выполнение лабораторных работ  направлено как на формирование навыков практической работы с оборудованием, так и на  формирование навыков работы с различными биообъектами (микро-, макро) и базируется на использовании  современных методик с применением наборов биохимических, фотобиологических и электрохимических реактивов. Планируется приглашение на лабораторные занятия специалистов, работающих в соответствующей области в клинических лабораториях и научных институ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включает подготовку отчетов по выполненным лабораторным работам, для чего используются данные, полученные на соответствующих лабораторных занятиях, а также -  учебно-методическое и информационное обеспечение, включающее учебники, учебно-методические пособия, журналы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также подкреплена работой в читальном зале библиотеки, в учебных кабинетах (лабораториях) и в домашних условиях, с доступом к ресурсам Интернет. Самостоятельная подготовка также включает написание отчетов по выполненным лабораторным работам в соответствии с требованиями преподав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семестра по дисциплине проходит в форме за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Вопросы к зачету </w:t>
      </w:r>
      <w:r>
        <w:rPr>
          <w:rFonts w:cs="Times New Roman" w:ascii="Times New Roman" w:hAnsi="Times New Roman"/>
          <w:b/>
          <w:i/>
          <w:sz w:val="24"/>
          <w:szCs w:val="24"/>
        </w:rPr>
        <w:t>по теме «Электрофизиологические исследования как способ оценки функционального состояния различных органов и их систем»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оисхождение электрической активности мышц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ая асссиметрия. Природа трансмембранного потенциала. Отличия потенциала покоя клеток различных ткан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тенциал действия: фазы, потоки ионов, каналы, затраты АТФ, механизм распространения по клетке возбудимых ткан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оение химических синапсов. Причина выделения медиаторов. Механизм</w:t>
        <w:tab/>
        <w:t xml:space="preserve"> взаимодействия медиаторов с постсинаптическими клет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генерация потенциала действия на мышечном волок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этапы мышечного сокращ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ещества формируют энергетические ресурсы мышечной ткан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мышц, особенности их стро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мышечного сокращ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мышечного сокращ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функционального состояния мышечной систем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лектромиографии. Области применения ЭМГ-метод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роисхождение сигналов, регистрируемых ЭМГ электрода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келетно-мышечного тонуса, утомления, двигательной единиц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как орган системы кровообращ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миокард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ая система сердца, её происхожд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связана электрическая активность сердц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ардиоцикл? Чем обусловлены его фазы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исходит распространение возбуждения по проводящей системе и миокард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омеханическое сопряж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метода электрокардиограф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фазами сердечного цикла связаны зубцы, их комплексы и интевалы ЭК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импатической и парасимпатической систем в работе серд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оэнцефалография и с какими целями этот метод используется в медико-биологических ииссследованиях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альфа, бета, дельта и тета компонентов ЭЭГ?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гипервентиляции, апноэ. Какие изменения происходят в организме при гипервентиля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и дать определение кашлю в терминах различных форм дыхательного цикл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 дыхания проявляются при чтении вслух. Объясни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я понятиям дыхательный объём, резервный объём вдоха, резервный объём выдоха, остаточный объём лёгких, лёгочная емкос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еличина жизненной емкости лёгких зависит от роста, какие ещё факторы могу повлиять на емкость лёгки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я понятиям максимальная вентиляция лёгких и объём форсированного выдоха. Как различаются их значения у атлета и астматика. Как влияют бронхолитические средства на оба показател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понятию анаэробный порог, как он изменяется во время тренирово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актическая ценность и ограничения применения полиграфического тестирования?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лавные физиологические изменения составляют кожно-гальваническую реакцию?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три причины, по которым полиграфическое тестирование искренности и честности человека может не привести к окончательному результат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времени реакции и научени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лиграф?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и явления регистрируются полиграф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используется полиграф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Вопросы к зачет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теме «Методы оценки молекулярных продуктов перекисного окисления липидов и активности ферментов»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биохемилюминесценции. Люциферазы. Люминофор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олюминесценц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милюминесценц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гистрации индуцированной хемилюминесцен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акции Фентон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ямого определения АФ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продукты перекисного окисления липид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концентрации ДК, ТК, МДА, ОШ в кров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концентрации ДК, ТК, МДА, ОШ в гомогенатах ткан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евая специфичность интенсивности перекисного окисления липид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окислительной модификации бел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продуктов окислительной модификации белк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оксидантная система защит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ативные компоненты антиоксидантной системы защит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активности СОД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активности каталаз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активности глутатионпероксидаз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активности глутатионредуктаз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активности глутатионтрансфераз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радикальные компоненты антиоксидантной системы защит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окислительной деструкции ДН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етода «ДНК ком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сформулировать ответ на поставленный вопро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понимание сущности рассматриваемых понятий, явлений, закономерностей, теории и взаимосвязи дисциплины. Посещение всех занятий и выполнение всех лабораторных работ, предоставленные отчеты по выполненным работам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правильно сформулировать ответ на поставленный вопрос. Наличие 50 % пропусков лекционных и практических занят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й. Посещение части занятий и не выполненные лабораторные  работы, не предоставленные отчеты по лабораторным работам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безопасность в микробиологических и биолого-медицинских лабораториях. Департамент Здравоохранения США, Служба Общест</w:t>
        <w:softHyphen/>
        <w:t>венного Здоровья США, Центр по Контролю и Профилактике Заболеваний США (CDC) и Национальный Институт Здоровья США (NIH). Публикация HHS No. (CDC) 93-8395, Вашингтон: - Изд-во Правительства США, 1993. -8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ков В.И. Антимикробные средства и методы дезинфекции при инфекционных заболеваниях. - М.: Медицина, 1997. -29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ьман В.Я. Медицинская информатика: практикум. – СПб: Питер, 2002. – 48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ин Г.Ф. Биометрия: Учебное пособие для биологич. специальностей вузов. – М.: Высшая школа, 1990. – 35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ехники безопасности в микробиологических и вирусологиче</w:t>
        <w:softHyphen/>
        <w:t>ских лабораториях/ С.Г. Дроздов, Н.С. Гарин, Л.С. Джиндоян, В.М. Тара</w:t>
        <w:softHyphen/>
        <w:t>сенко. - АМН СССР. – М.: Медицина, 1987.- 25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Е.В. Система микробиологической безопасности как часть системы национальной безопасности России // Сб. науч. тр., посвященный 75-летию НИИ микробиологии МО РФ.- 2003.- С.5-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онов А.Е. Статистический анализ в медицине и биологии: задачи, терминология, логика, компьютерные методы. – М.: Изд-во РАМН, 2000. – 5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СП 1.3.1285-03 "Безопасность работы с микроорганизмами I-II групп патогенности (опасности)". Утв. Главным государственным санитарным врачом РФ 12 марта 2003 г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введения – </w:t>
      </w:r>
      <w:r>
        <w:rPr>
          <w:rFonts w:cs="Times New Roman" w:ascii="Times New Roman" w:hAnsi="Times New Roman"/>
          <w:sz w:val="24"/>
          <w:szCs w:val="24"/>
        </w:rPr>
        <w:t>25 июня 2003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рова Ф.И., Коровкин Б.Ф., Меньшиков В.В. «Биохимические исследования в клинике», М., Элиста, 2001. 216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А.Ш., Чурилов Л.П. «Основы патохимии», СПб., ЭЛБИ, 2000. 688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уравлев А.И. Квантовая биофизика животных и человека : учебное пособие. М.: БИНОМ, 2011. – 39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уравлев А.И. Основы физики и биофизики. М.: БИНОМ, 2008. – 38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204"/>
          <w:sz w:val="24"/>
          <w:szCs w:val="24"/>
        </w:rPr>
        <w:t xml:space="preserve">Владимиров Ю. А., Арчаков А. И. Перекисное окисление липидов в биологических мембранах </w:t>
      </w:r>
      <w:r>
        <w:rPr>
          <w:rFonts w:cs="Times New Roman" w:ascii="Times New Roman" w:hAnsi="Times New Roman"/>
          <w:bCs/>
          <w:color w:val="191204"/>
          <w:sz w:val="24"/>
          <w:szCs w:val="24"/>
        </w:rPr>
        <w:t>Издательство</w:t>
      </w:r>
      <w:r>
        <w:rPr>
          <w:rFonts w:cs="Times New Roman" w:ascii="Times New Roman" w:hAnsi="Times New Roman"/>
          <w:color w:val="191204"/>
          <w:sz w:val="24"/>
          <w:szCs w:val="24"/>
        </w:rPr>
        <w:t>: Наука, 1972. – 25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енков Н.К., Ланкин В.З., Меньщикова Е.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Окислительный стресс: Биохимический и патофизиологический аспекты. М.: МАИК «Наука/Интерпериодика», 2001. 343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еньщиков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Е.Б., Зенков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Н.К., Ланки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В.З.</w:t>
      </w:r>
      <w:r>
        <w:rPr>
          <w:rFonts w:cs="Times New Roman" w:ascii="Times New Roman" w:hAnsi="Times New Roman"/>
          <w:sz w:val="24"/>
          <w:szCs w:val="24"/>
        </w:rPr>
        <w:t xml:space="preserve">  Окислительный стресс: Патологические сос</w:t>
        <w:softHyphen/>
        <w:t xml:space="preserve">тояния и заболевания. Новосибирск: АРТА, 2008. 284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ай В.И. (ред.) Методы экспериментальной микологии. Справочник. Киев, "Науковаа думка", 1982. - 55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ай В.И. Основы общей микологии: Учеб. пособие для вузов. Киев: Вища школа, 1980, —36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ов Н.С. Кинетика роста микроорганизмов. М..: Наука. 1991. 30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ков А.В. Методы выделения и характеристики комплексов микроскопических грибов наземных экосистем. М.: МАКСПресс. 2001.92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арсия М.Л. Проектирование и оценка систем физической защиты: Анализ объекта; Выбор технических средств; Определение угроз; Датчики охранной сигнализации; Оценка рисков: Пер. с англ. -М.: Мир, 2003. -386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57" w:right="10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лер Е.В. Вычислительные методы анализа и распознавание патологических процессов. – Л.: Медицина, 1978. – 296 с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рова О.Ю. Статистический анализ медицинских данных. Применение прикладных программ STATISTICA. – М.: МедиаСфера, 2002. – 312 с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ова О.Ю., Бесчастнов В.В., Шкарин Вл.В. Современные рекомендации по описанию в публикациях процедуры и результатов статистического анализа медицинских данных / Нижегородский медицинский журнал. – 2006. - №3. – С. 130-134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рова О.Ю., Бесчастнов В.В., Шкарин Вл.В. Некоторые вопросы описательной статистики биомедицинских исследований / Нижегородский медицинский журнал. – 2006. - №6. – С. 208-216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рова О.Ю., Бесчастнов В.В., Шкарин Вл.В. Некоторые аспекты дизайна  медицинских и биологических исследований / Нижегородский медицинский журнал. – 2006. - №5. – С. 175-182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57" w:right="10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андахчиев Л.С., Нетесов, С.В. Мартынюк Р.А.. </w:t>
      </w:r>
      <w:r>
        <w:rPr>
          <w:rFonts w:cs="Times New Roman" w:ascii="Times New Roman" w:hAnsi="Times New Roman"/>
          <w:sz w:val="24"/>
          <w:szCs w:val="24"/>
        </w:rPr>
        <w:t>Международные центры как основа в борьбе с инфекционными болезнями и противодействии биотерроризму. Российско-американский симпозиум «Терроризм в высокотехнологичном обществе – современные методы предотвращения и борьбы с его проявлениями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Москва, 4-6 июня 2001 г.). с. 123–125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етчер Р., Флетчер С., Вагнер Э. Клиническая эпидемиология. Основы доказательной медицины / Пер. с англ. – М.: Медиа Сфера, 1998. – 352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57" w:right="10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рбаков Г.Я. Основные угрозы для национальной биологической безопасности. - Доклад 1 Международная конференция «Молекулярная ме</w:t>
        <w:softHyphen/>
        <w:t>дицина и биобезопасность», Москва, 26 октября 2004. Молекулярная ме</w:t>
        <w:softHyphen/>
        <w:t>дицина, 2004. - С.49-53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ов А.Н., Никульчева Н.Г. «Обмен липидов и липопротеинов и его нарушения», руководство для врачей. СПб., Питер Ком, 1999. 512с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ма М. Горн, Урсула И. Хейтц, Памела Л. Сверинген. «Вводно-электролитный и кислотно-основной баланс», СПб., Невский диалект - издательство БИНОМ, 2000. 320с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юхов В.Г., Путинцева О.В. «Оптические методы анализа интактных и модифтцированных биологических систем», Воронеж, Издательство Воронежского государственного университета, 1996. 240с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ский А.Б., Доценко В.Л., Панченко Е.П., Ратнер Е.И., Творогова М.Г., Титов В.Н., Ткачук В.А., Яровая Г.А. «Клиническая биохимия», М., ГЭОТАР-МЕД, 2002. 360с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ышников В.С., «Справочник по клинико-биохимической лабораторной диагностике» В 2-х томах, Мн.: Беларусь, 2000. 495 с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ьшиков В.В., Делекторская Л.Н.,Золотницкая Р.П., и др., под редакцией Меньшикова В.В. «Лабораторные методы исследования в клинике: справочник», М.: Медицина, 1987. 368с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акцией проф. Карпищенко А.И. «Медицинские лабораторные технологии и диагностика: Справочник. Медицинские лабораторные технологии» В 2-х томах, СПб., Интермедика, 1999. 656с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имиров Ю.А.</w:t>
      </w:r>
      <w:r>
        <w:rPr>
          <w:rFonts w:cs="Times New Roman" w:ascii="Times New Roman" w:hAnsi="Times New Roman"/>
          <w:sz w:val="24"/>
          <w:szCs w:val="24"/>
        </w:rPr>
        <w:t xml:space="preserve"> Свободные радикалы и антиоксиданты // Вестн. РАМН. 1998. (7). 43–51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личковский Б.Т.</w:t>
      </w:r>
      <w:r>
        <w:rPr>
          <w:rFonts w:cs="Times New Roman" w:ascii="Times New Roman" w:hAnsi="Times New Roman"/>
          <w:sz w:val="24"/>
          <w:szCs w:val="24"/>
        </w:rPr>
        <w:t xml:space="preserve"> Свободнорадикальное окис</w:t>
        <w:softHyphen/>
        <w:t>ление как звено срочной и долговременной адап</w:t>
        <w:softHyphen/>
        <w:t>тации организма к факторам окружающей среды // Вестн. РАМН. 2001. (6). 45–52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ыжановский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Г.Н.</w:t>
      </w:r>
      <w:r>
        <w:rPr>
          <w:rFonts w:cs="Times New Roman" w:ascii="Times New Roman" w:hAnsi="Times New Roman"/>
          <w:sz w:val="24"/>
          <w:szCs w:val="24"/>
        </w:rPr>
        <w:t xml:space="preserve"> Дизрегуляционная патология. М.: Медицина, 2002. 630 с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зонтова Т.Г., Архипенко Ю.В.</w:t>
      </w:r>
      <w:r>
        <w:rPr>
          <w:rFonts w:cs="Times New Roman" w:ascii="Times New Roman" w:hAnsi="Times New Roman"/>
          <w:sz w:val="24"/>
          <w:szCs w:val="24"/>
        </w:rPr>
        <w:t xml:space="preserve"> Значение баланса прооксидантов и антиоксидантов – равнозначных участников метаболизма // Патологич. физиол. экперим. терапия. 2007. (3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–18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.Ф., Веселов А.П., Семичева А.С., Смирнова О.Н., Захарова Е.А. Экологические и биологические аспекты деструкции промышленных материалов микроорганизмами. Нижний Новгород. Изд-во нижегородского ун-та. 2002. 100 с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риев Р.У. Руководство по экспериментальному (доклиническому) изучениюновых фармакологических веществ. М. 2005, 827 с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кин А.И., Семменев В.Ф., Суховеркова Е.А. Физико-химические и биологические методы оценки качества лекарственных средств. Воронеж.Изд-во Воронежского государственного университета. 1999. 36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) программное обеспечение и Интернет-ресурсы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e-library/methodmaterial/2010/79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исковые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dir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siv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biophysics.professorjournal.ru/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wirpx.com/file/190376/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rdon0030.narod.ru/archive/15872/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vkultura.ru/video/show/brand_id/20898/episode_id/154766/video_id/154766/viewtype/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replet.ru/obrazovanie/stsoros/1126.html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большого практикума каф. биомедицины, специально оборудованные боксы для работы с микроскопическими грибами и культурами клеток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</w:rPr>
        <w:t>020400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i/>
        </w:rPr>
        <w:t>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программы, асс. каф биомедицины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к.б.н. Д.В.Кряжев, зав. лаб. каф. биомедицины ______________ к.б.н. Е.И.Черкасова, доц. каф. биомедицины _____________Н.В.Вдовина,    проф. каф. биомедицины _______________Т.Г.Щербатю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</w:t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иомедицины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м.н.  Е.В. Загайн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S01">
    <w:name w:val="ENS_0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Маркированный список 3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L11eng">
    <w:name w:val="L_1_1_eng"/>
    <w:basedOn w:val="Normal"/>
    <w:qFormat/>
    <w:pPr>
      <w:widowControl w:val="false"/>
      <w:autoSpaceDE w:val="false"/>
      <w:spacing w:lineRule="atLeast" w:line="236" w:before="40" w:after="0"/>
      <w:ind w:firstLine="340"/>
      <w:jc w:val="both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e-library/methodmaterial/2010/79.pdf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hyperlink" Target="http://www.elsiver.com/" TargetMode="External"/><Relationship Id="rId5" Type="http://schemas.openxmlformats.org/officeDocument/2006/relationships/hyperlink" Target="http://medbiophysics.professorjournal.ru/" TargetMode="External"/><Relationship Id="rId6" Type="http://schemas.openxmlformats.org/officeDocument/2006/relationships/hyperlink" Target="http://www.twirpx.com/file/190376/" TargetMode="External"/><Relationship Id="rId7" Type="http://schemas.openxmlformats.org/officeDocument/2006/relationships/hyperlink" Target="http://gordon0030.narod.ru/archive/15872/" TargetMode="External"/><Relationship Id="rId8" Type="http://schemas.openxmlformats.org/officeDocument/2006/relationships/hyperlink" Target="http://tvkultura.ru/video/show/brand_id/20898/episode_id/154766/video_id/154766/viewtype/" TargetMode="External"/><Relationship Id="rId9" Type="http://schemas.openxmlformats.org/officeDocument/2006/relationships/hyperlink" Target="http://www.pereplet.ru/obrazovanie/stsoros/1126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2:00Z</dcterms:created>
  <dc:creator>1</dc:creator>
  <dc:description/>
  <dc:language>en-US</dc:language>
  <cp:lastModifiedBy>1</cp:lastModifiedBy>
  <cp:lastPrinted>2014-01-30T11:27:00Z</cp:lastPrinted>
  <dcterms:modified xsi:type="dcterms:W3CDTF">2014-10-29T14:22:00Z</dcterms:modified>
  <cp:revision>2</cp:revision>
  <dc:subject/>
  <dc:title>МИНИСТЕРСТВО ОБРАЗОВАНИЯ И НАУКИ РОССИЙСКОЙ ФЕДЕРАЦИИ</dc:title>
</cp:coreProperties>
</file>