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ологический факультет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jc w:val="right"/>
        <w:rPr/>
      </w:pPr>
      <w:r>
        <w:rPr/>
        <w:t>Декан биологического факультета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б.н.  проф. Веселов А.П.____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       »_________________20____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енсорные системы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Профили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6.03.01  Биолог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jc w:val="both"/>
        <w:rPr/>
      </w:pPr>
      <w:r>
        <w:rPr>
          <w:bCs/>
          <w:color w:val="000000"/>
        </w:rPr>
        <w:t>Целями освоения дисциплины «Сенсорные системы» является</w:t>
      </w:r>
      <w:r>
        <w:rPr/>
        <w:t xml:space="preserve"> формирование у студентов понятия о способах получения живыми объектами информации об изменениях в окружающей среде с помощью сенсорных систем; их организации и принципах функционирования, а также подходах к созданию искусственных аналог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</w:t>
      </w:r>
      <w:r>
        <w:rPr>
          <w:rFonts w:cs="Times New Roman" w:ascii="Times New Roman" w:hAnsi="Times New Roman"/>
          <w:sz w:val="24"/>
          <w:szCs w:val="24"/>
        </w:rPr>
        <w:t xml:space="preserve"> дисциплина по выбору студ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ой части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Б.3, преподается на 4 курсе 7 семес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изучением курса студент должен обладать базовыми знаниями в области химии, анатомии человека, физиологии человека и животных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Требования к результатам освоения дисциплины «Сенсорные системы»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К-3  - 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.</w:t>
      </w:r>
    </w:p>
    <w:p>
      <w:pPr>
        <w:pStyle w:val="Normal"/>
        <w:spacing w:before="60" w:after="0"/>
        <w:ind w:left="283" w:firstLine="708"/>
        <w:contextualSpacing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з</w:t>
      </w:r>
      <w:r>
        <w:rPr>
          <w:b/>
          <w:bCs/>
          <w:color w:val="000000"/>
        </w:rPr>
        <w:t>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/>
        <w:t>Общие принципы классификации и организации сенсорных образов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/>
        <w:t>Универсальные принципы генерации рецепторного потенциала при стимуляции рецепт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rPr>
          <w:spacing w:val="-1"/>
        </w:rPr>
      </w:pPr>
      <w:r>
        <w:rPr>
          <w:spacing w:val="-1"/>
        </w:rPr>
        <w:t>Принципы кодирования поступающей из вне информации об окружающем мир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  <w:tab w:val="left" w:pos="2506" w:leader="none"/>
        </w:tabs>
        <w:autoSpaceDE w:val="false"/>
        <w:ind w:left="24" w:right="-5" w:hanging="0"/>
        <w:jc w:val="both"/>
        <w:rPr/>
      </w:pPr>
      <w:r>
        <w:rPr/>
        <w:t>Организацию и особенности работы различных сенсорных систем.</w:t>
      </w:r>
    </w:p>
    <w:p>
      <w:pPr>
        <w:pStyle w:val="Normal"/>
        <w:shd w:fill="FFFFFF" w:val="clear"/>
        <w:ind w:left="29" w:right="-5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>
          <w:spacing w:val="-1"/>
        </w:rPr>
      </w:pPr>
      <w:r>
        <w:rPr/>
        <w:t>-</w:t>
        <w:tab/>
        <w:t>излагать самостоятельно свои представления о функции тех или иных сенсорных образовани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rPr>
          <w:spacing w:val="-4"/>
        </w:rPr>
      </w:pPr>
      <w:r>
        <w:rPr>
          <w:spacing w:val="-4"/>
        </w:rPr>
        <w:t>-  способами самостоятельной работы с необходимой информацией по физиологии сенсорных систем;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rPr/>
      </w:pPr>
      <w:r>
        <w:rPr>
          <w:spacing w:val="-4"/>
        </w:rPr>
        <w:t xml:space="preserve">- </w:t>
      </w:r>
      <w:r>
        <w:rPr>
          <w:spacing w:val="-1"/>
        </w:rPr>
        <w:t xml:space="preserve"> готовить выступления на семинарских занятиях по различным разделам данного курса.</w:t>
      </w:r>
    </w:p>
    <w:p>
      <w:pPr>
        <w:pStyle w:val="Normal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труктура и содержание дисциплины «сенсорные системы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щая трудоемкость дисциплины составляет 2 зачетные единицы, 72 ча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567"/>
        <w:gridCol w:w="1985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едставления о сенсорны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самостоятельной  работы по теме семинарского занятия 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механорецептор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самостоятельной  работы по теме семинарского занятия 2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еморецептор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самостоятельной  работы по теме семинарского занятия 3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ритель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самостоятельной  работы по теме семинарского занятия 4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jc w:val="both"/>
        <w:rPr/>
      </w:pPr>
      <w:r>
        <w:rPr/>
        <w:t>Лекции по дисциплине «Сенсорные системы» читаются с использованием мультимедийного оборудования. Проводится обсуждение результатов самостоятельной работы студентов в ходе семинарских занятий в форме презентаций и устных докладов. Удельный вес занятий, проводимых в интерактивных формах, определяется главной целью программы и составляет – 20 % аудиторных занятий. Занятия лекционного типа составляют –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before="0" w:after="120"/>
        <w:jc w:val="both"/>
        <w:rPr/>
      </w:pPr>
      <w:r>
        <w:rPr/>
        <w:t xml:space="preserve">В качестве вида самостоятельной работы обучающегося выбрана внеаудиторная самостоятельная работа в виде подготовки индивидуальных выступлений на семинарских занятиях, а также подготовка мультимедийных презентаций с их защитой в ходе семинарских занятий. 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color w:val="000000"/>
        </w:rPr>
      </w:pPr>
      <w:r>
        <w:rPr>
          <w:b/>
        </w:rPr>
        <w:t xml:space="preserve">Тема семинарского занятия 1. </w:t>
      </w:r>
      <w:r>
        <w:rPr>
          <w:b/>
          <w:bCs/>
          <w:color w:val="000000"/>
        </w:rPr>
        <w:t>Основные представления о сенсорных системах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ногообразие сенсорных систем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сновные принципы организации сенсорных систем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сновы классификации сенсорных образований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Этапы преобразования сигналов в сенсорных системах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Центральное представительство сигналов сенсорных систем и принципы работы сенсорных центров.</w:t>
      </w:r>
    </w:p>
    <w:p>
      <w:pPr>
        <w:pStyle w:val="Normal"/>
        <w:spacing w:before="0" w:after="120"/>
        <w:ind w:left="72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Cs/>
          <w:color w:val="000000"/>
        </w:rPr>
        <w:t>Тема семинарского занятия 2. Основные виды механорецепторных систем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ожная рецепция и особенности ее функционирования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ышечная рецепция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еханорецепторы внутренних органов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естибулярная сенсорная система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лух.</w:t>
      </w:r>
    </w:p>
    <w:p>
      <w:pPr>
        <w:pStyle w:val="Normal"/>
        <w:spacing w:before="0" w:after="120"/>
        <w:ind w:left="1065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Тема семинарского занятия 3. Хеморецепторные системы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Химическая коммуникация в животном мире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боняние позвоночных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кусовая рецепция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Хеморецепция внутренних органов.</w:t>
      </w:r>
    </w:p>
    <w:p>
      <w:pPr>
        <w:pStyle w:val="Normal"/>
        <w:spacing w:before="0" w:after="120"/>
        <w:ind w:left="106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Тема семинарского занятия 4. Зрительная система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Анатомия глаза позвоночных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етчатка глаза позвоночных.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рительные пигменты.</w:t>
      </w:r>
    </w:p>
    <w:p>
      <w:pPr>
        <w:pStyle w:val="Normal"/>
        <w:spacing w:before="0" w:after="120"/>
        <w:ind w:left="106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зачету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Многообразие сенсорных систем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Классификация рецепторов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ысокая чувствительность рецепторов к адекватным раздражителям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нтерес для бионики, биоэлектроники, создание технических аналогов.</w:t>
      </w:r>
    </w:p>
    <w:p>
      <w:pPr>
        <w:pStyle w:val="Normal"/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Многообразие в строении сенсорных систем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Основы классификации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Общая характерная функция рецепторов – генерация нервных импульсов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Генераторный потенциал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Механизм возникновения нервных импульсов в нервном волокне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заимодействие рецепторных клеток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Центральное представление сенсорных систем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нципы работы сенсорных центров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ецепторный аппарат кожи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Классификация кожных рецепторов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Теория специфической и неспецифической кожной рецепции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цепция температурных, тактильных и болевых стимулов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троение мышечных веретен и сухожильных рецепторов Гольджи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Назначение мышечных рецепторов в организации движений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Мышца как орган с хорошо развитой обратной связью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Моделирование принципов организации движений в различных технических устройствах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рода рецепторов внутренних органов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Функция полукружных каналов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Вестибулярные рефлексы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начение исследований вестибулярной системы для космических полетов человека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Диапазон звуков, воспринимаемых различными животными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троение органа слуха у млекопитающих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нутреннее ухо. Улитка. Кортиев орган. Рецепторные элементы кортиева органа. Наружные и внутренние волосковые клетки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Химическая коммуникация, ее принципы и участие в различных аспектах жизнедеятельности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обоняния в животном мире: макросматики, микросматики, аносматики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Анатомия носа; размещение обонятельного эпителия. Типы обонятельных рецепторных клеток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мерозальный орган и рецепция половых феромонов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Размещение вкусовых рецепторов в организме. Вкусовые почки. Вкусовые сосочки. Их типы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ннервация языка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Анализ химического состава крови и других сред организма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ародидная хеморецепция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етчатка глаза позвоночных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иапазон электромагнитных колебаний, воспринимаемых глазом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Чувствительность зрительного анализатора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иапазон интенсивностей света, воспринимаемых глазом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Анатомия глаза позвоночных. Сетчатая оболочка (ретина): 10 слоев сетчатки (микроскопическое строение)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собенности строения сетчатки позвоночных: инвертированость, количественные взаимоотношения клеток в слоях сетчатки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оточувствительные элементы сетчатки: палочки и колбочки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убмикроскопическое строение: наружный сегмент, внутренний сегмент.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Зрительные пигменты. Палочковые и колбочковые пигменты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Биохимия зрительных пигментов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пектры поглощения. </w:t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ействие света на зрительные пигменты.</w:t>
      </w:r>
    </w:p>
    <w:p>
      <w:pPr>
        <w:pStyle w:val="Normal"/>
        <w:spacing w:before="0" w:after="12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Критерии оценок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Умение правильно сформулировать ответ на поставленный вопрос, умение анализировать и делать выводы. Активное участие  в семинарских занят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Необходима дополнительная подготовка для успешного прохождения испыта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81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  <w:bCs/>
          <w:color w:val="000000"/>
        </w:rPr>
        <w:t>7. Учебно-методическое и информационное обеспечение дисциплины «Сенсорные системы».</w:t>
      </w:r>
    </w:p>
    <w:p>
      <w:pPr>
        <w:pStyle w:val="Normal"/>
        <w:jc w:val="both"/>
        <w:rPr/>
      </w:pPr>
      <w:r>
        <w:rPr>
          <w:bCs/>
          <w:color w:val="000000"/>
        </w:rPr>
        <w:t>Основная литератур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Батуев А. Физиология высшей нервной деятельности и сен6сорных систем: Учебник для вузов. СПб.: «Лань». 2001 г., 320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Будылина С.М., Громов А.Н., Дектярев В.П., Костюшин М.М. Анализаторы (сенсорные системы): Учебное пособие/ Под ред. Проф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.М. Будылиной. М.: ММСИ. 1994 г., 81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Вартанян А. Физиология сенсорных систем: Руководство. СПб.: «Лань». 1999 г., 224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 Дектярев В.П., Громов А.Н., Костюшин М.М. Анализаторы (Сенсорные системы): Учебное пособие/ Под ред. Проф. В.П.Дектярева. М.: ММСИ. 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7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Дмитриева Т.М. Основы сенсорной экологии. Учебное пособие. М.: «Наука». 1999 г. 169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Каламкаров Г.Р., Остовский М.А. Молекулярные механизмы зрительной рецепции. М.: «Наука». 2002 Г., 279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Тамар Г. Основы сенсорной физиологии. М.: «Мир». 1976 г., 520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8. Физиология сенсорных систем. Под общей редакцией чл. корр. РАН, проф. Я.А.Альтмана, «Паритет», СПб. 2003 г., 352 с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9. Шмидт Р, Основы сенсорной физиологии. М.: «Мир». 1984 г., 287 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Журнал «Сенсорные системы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www.scorcher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  <w:lang w:val="en-US"/>
        </w:rPr>
        <w:t>hghltd.yandex.n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граммн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Программа составлена в соответствии с требованиями ФГОС  ВПО учетом рекомендаций и ПрООП ВПО по направлению «Биология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д.б.н., проф. Гладышева О.С.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 от                                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одобрена методической комиссией биологического факультета протокол №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Председатель методической комиссии_________________ д.п.н., проф. Швец И.М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99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40:00Z</dcterms:created>
  <dc:creator>1</dc:creator>
  <dc:description/>
  <dc:language>en-US</dc:language>
  <cp:lastModifiedBy>1</cp:lastModifiedBy>
  <dcterms:modified xsi:type="dcterms:W3CDTF">2014-10-26T08:40:00Z</dcterms:modified>
  <cp:revision>2</cp:revision>
  <dc:subject/>
  <dc:title>МИНИСТЕРСТВО ОБРАЗОВАНИЯ И НАУКИ РОССИЙСКОЙ ФЕДЕРАЦИИ</dc:title>
</cp:coreProperties>
</file>