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иологический факультет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истематика цветковых расте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20400 Би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 (специализ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та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(модуля) систематика цветковых  растений являются знакомство студентов с представителями различных семейств цветковых растений и спецификой их анатомического, морфологического строения, размножения, а также их роли в природе и в хозяйственной деятельности человек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выборным дисциплинам вариативной части профессионального цикла. В процессе освоения дисциплина подразделяется на лекционные и лабораторные занятия, преподается в  4 семестре.  Дисциплина базируется на основе курсов «Анатомия и морфология растений», «Основы альгологии и микологии», «Систематика высших растений» и является предшествующей для дисциплины «Экология растений»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 (модуля) систематика цветков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1 - следует этическим и правовым нормам в отношении других людей и в отношении природы (принцип биоэтики), имеет ценностную ориентацию на сохранение природы и охрану прав здоровья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демонстрировать базовые представления о разнообразии биологических объектов, понимание значения биоразнообразия для устойчивости биосф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- использовать методы наблюдения, описания, идентификации, классификации, культивирования биологических объектов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-2 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5"/>
        <w:tabs>
          <w:tab w:val="clear" w:pos="822"/>
        </w:tabs>
        <w:spacing w:lineRule="auto" w:line="240"/>
        <w:ind w:left="0" w:firstLine="540"/>
        <w:jc w:val="left"/>
        <w:rPr/>
      </w:pPr>
      <w:r>
        <w:rPr>
          <w:b/>
          <w:i/>
        </w:rPr>
        <w:t>Знать</w:t>
      </w:r>
      <w:r>
        <w:rPr>
          <w:b/>
        </w:rPr>
        <w:t>:</w:t>
      </w:r>
      <w:r>
        <w:rPr/>
        <w:t xml:space="preserve"> особенности анатомического и морфологического строения растений разных систематических групп цветковых растений, их размножения и происхождения;</w:t>
      </w:r>
    </w:p>
    <w:p>
      <w:pPr>
        <w:pStyle w:val="Style15"/>
        <w:tabs>
          <w:tab w:val="clear" w:pos="822"/>
        </w:tabs>
        <w:spacing w:lineRule="auto" w:line="240"/>
        <w:ind w:left="0" w:firstLine="540"/>
        <w:jc w:val="left"/>
        <w:rPr/>
      </w:pPr>
      <w:r>
        <w:rPr>
          <w:b/>
        </w:rPr>
        <w:t>Уметь:</w:t>
      </w:r>
      <w:r>
        <w:rPr/>
        <w:t xml:space="preserve"> идентифицировать принадлежность растения к той или иной систематической группе; выявлять диагностические признаки вегетативных и генеративных органов; составлять и читать формулу и диаграмму цветка;;;</w:t>
      </w:r>
    </w:p>
    <w:p>
      <w:pPr>
        <w:pStyle w:val="Style15"/>
        <w:pBdr>
          <w:bottom w:val="single" w:sz="12" w:space="1" w:color="000000"/>
        </w:pBdr>
        <w:tabs>
          <w:tab w:val="clear" w:pos="822"/>
        </w:tabs>
        <w:spacing w:lineRule="auto" w:line="240"/>
        <w:ind w:left="0" w:firstLine="540"/>
        <w:jc w:val="left"/>
        <w:rPr/>
      </w:pPr>
      <w:r>
        <w:rPr>
          <w:b/>
        </w:rPr>
        <w:t>Владеть:</w:t>
      </w:r>
      <w:r>
        <w:rPr/>
        <w:t xml:space="preserve"> навыками идентификации растений по генеративным органам. Демонстрировать способность и готовность применять полученные знания по систематике высших  растений в профессиональной деятельности.</w:t>
      </w:r>
    </w:p>
    <w:p>
      <w:pPr>
        <w:pStyle w:val="Style15"/>
        <w:tabs>
          <w:tab w:val="clear" w:pos="822"/>
        </w:tabs>
        <w:spacing w:lineRule="auto" w:line="240"/>
        <w:ind w:left="709" w:hanging="0"/>
        <w:rPr/>
      </w:pPr>
      <w:r>
        <w:rPr/>
        <w:t xml:space="preserve"> </w:t>
      </w:r>
    </w:p>
    <w:p>
      <w:pPr>
        <w:pStyle w:val="Style15"/>
        <w:tabs>
          <w:tab w:val="clear" w:pos="822"/>
        </w:tabs>
        <w:spacing w:lineRule="auto" w:line="240"/>
        <w:ind w:left="709" w:hanging="0"/>
        <w:rPr/>
      </w:pPr>
      <w:r>
        <w:rPr/>
      </w:r>
    </w:p>
    <w:p>
      <w:pPr>
        <w:pStyle w:val="Style15"/>
        <w:tabs>
          <w:tab w:val="clear" w:pos="822"/>
        </w:tabs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(модуля) систематика цветков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___2__ зачетных единицы, 7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истематика цветковых растений подразделяется на лекции (28 ч) и лабораторные (14 ч) (2+1). Форма итогового контроля -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3"/>
        <w:gridCol w:w="636"/>
        <w:gridCol w:w="722"/>
        <w:gridCol w:w="602"/>
        <w:gridCol w:w="602"/>
        <w:gridCol w:w="943"/>
        <w:gridCol w:w="720"/>
        <w:gridCol w:w="2340"/>
      </w:tblGrid>
      <w:tr>
        <w:trPr>
          <w:trHeight w:val="143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1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строения покрытосеменных раст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класс Магнои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Гамамели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Ранункул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Кариофилл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Диллени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Роз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Астер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Лами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роверка альбом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Алисмат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Триурид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Лили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Арец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72 часа</w:t>
      </w:r>
    </w:p>
    <w:p>
      <w:pPr>
        <w:pStyle w:val="Normal"/>
        <w:spacing w:lineRule="auto" w:line="240"/>
        <w:jc w:val="center"/>
        <w:rPr/>
      </w:pPr>
      <w:r>
        <w:rPr/>
        <w:t>Темы лабораторного практикум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22"/>
        <w:gridCol w:w="678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Нимфейные, Лютиковы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Розоцветны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Бобовые, Гераниевы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Губоцветные, Норичниковы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Колокольчиковые, Сложноцветны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Лилейные, Орхидны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Злаковые, Осоковы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"Основы альгологии и микологии" предполагает использование преимущественно традиционных образовательных методов (лекции, лабораторные занятия) с использованием мультимедийных средств. Результаты лабораторных работ оформляются в виде рисунков в альбо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ым опросам и контрольным работа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снову для самостоятельной подготовки студентов составляет учебно-методическое пособие: Сырова В.В., Широков А.И.,  Воротников В.П. Систематика высших растений: Учебно-методическое пособие. Нижний Новгород: Нижегородский госуниверситет, 2012. 31 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формам текущего контроля успеваем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ая работа по теме «Характеристика семейств двудольных растений»: дать общую характеристику основных семейств двудольных растений, составить формулы и зарисовать диаграммы представителей данных семе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ая работа «Характеристика семейств однодольных растений»: дать общую характеристику основных семейств однодольных  растений, составить формулы и зарисовать диаграммы представителей данных семе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ведения альбома по темам лабораторных заняти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устным опросам и контрольным работам представлены в учебно-методическом пособии: </w:t>
      </w:r>
      <w:r>
        <w:rPr>
          <w:rFonts w:cs="Times New Roman" w:ascii="Times New Roman" w:hAnsi="Times New Roman"/>
          <w:sz w:val="24"/>
        </w:rPr>
        <w:t xml:space="preserve">Сырова В.В., Широков А.И.,  Воротников В.П. Систематика высших растений: Учебно-методическое пособие. Нижний Новгород: Нижегородский госуниверситет, 2012. 31 с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завершается аттестацией в форме </w:t>
      </w:r>
      <w:r>
        <w:rPr>
          <w:rFonts w:cs="Times New Roman" w:ascii="Times New Roman" w:hAnsi="Times New Roman"/>
          <w:b/>
          <w:sz w:val="24"/>
          <w:szCs w:val="24"/>
        </w:rPr>
        <w:t>зач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еречень вопросов для </w:t>
      </w:r>
      <w:r>
        <w:rPr>
          <w:rFonts w:cs="Times New Roman" w:ascii="Times New Roman" w:hAnsi="Times New Roman"/>
          <w:sz w:val="24"/>
          <w:szCs w:val="24"/>
        </w:rPr>
        <w:t xml:space="preserve">проведения  итоговой аттестации по освоению дисциплины приведен в учебно-методическом пособии: </w:t>
      </w:r>
      <w:r>
        <w:rPr>
          <w:rFonts w:cs="Times New Roman" w:ascii="Times New Roman" w:hAnsi="Times New Roman"/>
          <w:sz w:val="24"/>
        </w:rPr>
        <w:t xml:space="preserve">Сырова В.В., Широков А.И.,  Воротников В.П. Систематика высших растений: Учебно-методическое пособие. Нижний Новгород: Нижегородский госуниверситет, 2012. 31 с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/>
        <w:ind w:left="1080" w:hanging="0"/>
        <w:jc w:val="center"/>
        <w:rPr/>
      </w:pPr>
      <w:r>
        <w:rPr/>
        <w:t>Критерии оцен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ние правильно сформулировать ответ на поставленный вопрос. Полное понимание сущности рассматриваемых понятий, явлений, закономерностей, теорий и взаимосвязей дисциплины. Правильно оформленный альбом по выполнению лабораторных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й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ьбом по выполнению лабораторных работ не подготовлен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систематика цветковых раст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евский А.П. и др. Ботаника высших или наземных растений. М., 2001. 360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ницкий Н. А., Кудряшов Л. В., Уранов А. А. Систематика растений. М.: Учпедгиз, 1962. 726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ницкий Н. А., Кудряшов Л. В., Уранов А. А. Ботаника: Систематика растений: Учебник. М.: Просвещение, 1975. 608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ская Е. В. Практический курс систематики высших растений. Л.: Изд-во ЛГУ, 199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хов В.Н. Пособие по систематике цветковых растений. Методическое руководство по летней практике. М., 1974. 212 с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ырова В.В., Широков А.И.,  Воротников В.П. Систематика высших растений: Учебно-методическое пособие. Нижний Новгород: Нижегородский госуниверситет, 2012. 31 с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стений. В 6-ти т. М.: Просвещение, 1974-198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таджян А. Л. Система и филогения цветковых растений. М.-Л.: Наука, 1966. 611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.edu.ru/catalogue/publications/all/1241</w:t>
        </w:r>
      </w:hyperlink>
    </w:p>
    <w:p>
      <w:pPr>
        <w:pStyle w:val="Normal"/>
        <w:spacing w:lineRule="auto" w:line="240" w:before="0" w:after="20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rba.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tany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ogle.com/Top/Science/Biology/Botany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 систематика цветковых раст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материал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абораторные  бинокулярные и штативные луп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вой и фиксированный материал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образц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2040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   _________________ к.б.н., доц. В.В. Сырова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отаники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б.н., проф. А.Г.Оха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.edu.ru/catalogue/publications/all/1241" TargetMode="External"/><Relationship Id="rId3" Type="http://schemas.openxmlformats.org/officeDocument/2006/relationships/hyperlink" Target="http://herba.msu.ru/" TargetMode="External"/><Relationship Id="rId4" Type="http://schemas.openxmlformats.org/officeDocument/2006/relationships/hyperlink" Target="http://www.botany.com/" TargetMode="External"/><Relationship Id="rId5" Type="http://schemas.openxmlformats.org/officeDocument/2006/relationships/hyperlink" Target="http://www.google.com/Top/Science/Biology/Botan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5:00Z</dcterms:created>
  <dc:creator>1</dc:creator>
  <dc:description/>
  <dc:language>en-US</dc:language>
  <cp:lastModifiedBy>1</cp:lastModifiedBy>
  <cp:lastPrinted>2010-12-29T10:35:00Z</cp:lastPrinted>
  <dcterms:modified xsi:type="dcterms:W3CDTF">2014-10-29T12:05:00Z</dcterms:modified>
  <cp:revision>2</cp:revision>
  <dc:subject/>
  <dc:title>МИНИСТЕРСТВО ОБРАЗОВАНИЯ И НАУКИ РОССИЙСКОЙ ФЕДЕРАЦИИ</dc:title>
</cp:coreProperties>
</file>