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биологического факуль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А.П. Весе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 201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ПРАКТИКУМ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6.03.01 Биолог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калавр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освоения дисциплин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ознакомление студентов с современными методами биофизики и формирование у них практических навыков работы в биофизической лаборатории.</w:t>
      </w:r>
    </w:p>
    <w:p>
      <w:pPr>
        <w:pStyle w:val="Normal"/>
        <w:spacing w:lineRule="auto" w:line="240" w:before="0" w:after="0"/>
        <w:ind w:left="780" w:firstLine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 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дисциплина относится к базовым дисциплинам цикла Б.3 (профессиональный).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воения дисциплины «Спецпрактикум» студентам необходимо владеть знаниями по физике, биофизики, химии, математике, основам информатики, биохимии, анатомии и физиологии человека и животных, физиологии растений, ботанике, зоологии, микробиологии, основам экологии. </w:t>
      </w:r>
      <w:r>
        <w:rPr>
          <w:rFonts w:cs="Times New Roman" w:ascii="Times New Roman" w:hAnsi="Times New Roman"/>
          <w:sz w:val="24"/>
          <w:szCs w:val="24"/>
          <w:lang w:eastAsia="ar-SA"/>
        </w:rPr>
        <w:t>Изучение дисциплины «</w:t>
      </w:r>
      <w:r>
        <w:rPr>
          <w:rFonts w:cs="Times New Roman" w:ascii="Times New Roman" w:hAnsi="Times New Roman"/>
          <w:sz w:val="24"/>
          <w:szCs w:val="24"/>
        </w:rPr>
        <w:t>Спецпрактикум» необходимо студентам для последующего прохождения практики, выполнения курсовых и выпускных бакалаврских работ, лучшего понимания курса «Биофизические механизмы мембранных процессов», а также в дальнейшем для обучения в магистратуре и различных сферах деятельности, связанных с исследовательской и научной работой.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Требования к результатам освоения дисциплины </w:t>
      </w:r>
    </w:p>
    <w:p>
      <w:pPr>
        <w:pStyle w:val="3"/>
        <w:ind w:left="0" w:firstLine="567"/>
        <w:rPr/>
      </w:pPr>
      <w:r>
        <w:rPr/>
        <w:t>Процесс изучения дисциплины направлен на формирование, углубление и развитие следующих общих и профессиональных компетенций: ОПК-1, ОПК-2, ОПК-4, а так же специальных компетенций профиля «Биофизика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ПК-1 - демонстрирует базовые представления о строении, функционировании, особенностях биологических систем всех уровней организации жизни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ПК-2 - применяет современные экспериментальные методы работы с биологическими объектами в лабораторных условиях, навыки работы с современной аппаратуро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К-4 - умеет вести дискуссию в области биологии и экологии, и работать индивидуально и в коман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ПК-9 - владеет знаниями теоретических основ, современных достижений и проблем биофизики, в том числе биофизики возбудимых систем, биофотоники, фотобиологии, радиобиологии; владеет методами экспериментальной биофизики (оптическими, электрофизиологии, радио- и дозиметрическими), биоинформатики, математического моделирования биологических процессов и использует их в научно-исследовательской деятельности, в также в прикладной деятельности в области медицинской диагностики (при наличии соответствующего сертификата), фармацевтики, экологического мониторинга, радиобиологии, медицинской и ветеринарной биофизики, био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безопасной работы в биофизической лаборатории, теоретические принципы используемых биофизических методов исслед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поставить биофизический эксперимент и оценить его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- Влад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выками безопасной работы с научной аппаратурой при постановке биофизических экспери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Style15"/>
        <w:tabs>
          <w:tab w:val="clear" w:pos="822"/>
        </w:tabs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>4. Структура и содержание дисциплины «Спецпрактикум»</w:t>
      </w:r>
    </w:p>
    <w:p>
      <w:pPr>
        <w:pStyle w:val="Style15"/>
        <w:tabs>
          <w:tab w:val="clear" w:pos="822"/>
        </w:tabs>
        <w:spacing w:lineRule="auto" w:line="240"/>
        <w:ind w:left="0" w:firstLine="567"/>
        <w:jc w:val="left"/>
        <w:rPr/>
      </w:pPr>
      <w:r>
        <w:rPr/>
        <w:t>Общая трудоемкость дисциплины составляет 4 зачетные единицы 144 час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иды занятий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лабораторные, контрольные работы, самостоятельная работа студентов: подготовка отчетов, контрольных работ, подготовка к зачету</w:t>
      </w:r>
      <w:r>
        <w:rPr>
          <w:lang w:eastAsia="ar-SA"/>
        </w:rPr>
        <w:t>.</w:t>
      </w:r>
    </w:p>
    <w:p>
      <w:pPr>
        <w:pStyle w:val="Normal"/>
        <w:spacing w:lineRule="auto" w:line="240" w:before="0" w:after="0"/>
        <w:ind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руктура дисциплины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6"/>
        <w:gridCol w:w="435"/>
        <w:gridCol w:w="850"/>
        <w:gridCol w:w="704"/>
        <w:gridCol w:w="704"/>
        <w:gridCol w:w="704"/>
        <w:gridCol w:w="704"/>
        <w:gridCol w:w="2712"/>
      </w:tblGrid>
      <w:tr>
        <w:trPr>
          <w:trHeight w:val="8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сциплины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ест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еля семестра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ы текущего контроля успеваемост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по семестрам)</w:t>
            </w:r>
          </w:p>
        </w:tc>
      </w:tr>
      <w:tr>
        <w:trPr>
          <w:trHeight w:val="16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бораторные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ая организация мембра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по лабораторным работ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</w:tbl>
    <w:p>
      <w:pPr>
        <w:pStyle w:val="TextBodyIndent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5. Наименование работ практикума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195"/>
      </w:tblGrid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дисциплин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бораторных работ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лекулярная организация мембран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микросомальной фракции, обогащенной везикулами плазматических мембран, из клеток высших раст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лекулярная организация мембран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чистоты фракции плазматических мемб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лекулярная организация мембран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остности и инвертированности везику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лекулярная организация мембран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редних размеров и изоэлектрической точки лецитиновых мицелл и микросомальных везику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Образовательные технолог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воении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 xml:space="preserve">ы образовательный процесс включает теоретическую и практическую подготовку студентов. Устные опросы и коллоквиумы направлены не только на контроль знаний, но и на формирование профессиональной адаптации и опыта профессиональной деятельности с формированием </w:t>
      </w:r>
      <w:r>
        <w:rPr>
          <w:rFonts w:cs="Times New Roman" w:ascii="Times New Roman" w:hAnsi="Times New Roman"/>
          <w:bCs/>
          <w:sz w:val="24"/>
          <w:szCs w:val="24"/>
        </w:rPr>
        <w:t>поведенческой модели</w:t>
      </w:r>
      <w:r>
        <w:rPr>
          <w:rFonts w:cs="Times New Roman" w:ascii="Times New Roman" w:hAnsi="Times New Roman"/>
          <w:sz w:val="24"/>
          <w:szCs w:val="24"/>
        </w:rPr>
        <w:t>. В обязательном порядке предусматривается самостоятельная работа студентов с возможностью доступа к Интернет-ресурса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. Самостоятельная работа подкреплена учебно-методическим и информационным обеспечением, включающим учебники, учебно-методические пособия, конспекты лекций, журналы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опросы к зач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зучения строения биологических мембран. Классификация биологических мембран на основе их локализации в кле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состав мембран. Типы липидов, входящих в состав биологических мем-бран. Заряженные и нейтральные липиды. Жирные кислоты в составе липидов. Изме-нение жирнокислотного состава липидов при адап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слабых взаимодействий. Энергия сильных (валентных) и слабых взаимо-действий. Ван-дер-Ваальсовы взаимодействия (ориентационное, индукционное, дисперсионно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дные связи. Энергия водородных связей. Условия образования водородных свя-з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фобное взаимодействие. Энергия гидрофобного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слой липидов на поверхности полярного растворителя. Определение площади, приходящейся на одну липидную молеку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целлообразование. Критическая концентрация мицеллообразования (ККМ). Зависи-мость формы мицелл от геометрии липидных молекул. Критический параметр упаков-ки (КП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слойные липидные мембраны. Процесс образования БЛМ на малых отверстиях. Си-лы, ведущие к образованию БЛ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липидного бислоя. Вероятность нахождения компонентов липидных моле-кул в зависимости от расстояния от центра бисл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гурация и упаковка полярных голов и ацильных цепей липидных молекул в составе бислоя. Зависимость конфигурации ацильных цепей в мембране от размера по-лярной головы липида. Параметр упорядоч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отдельных компонентов липидных молекул. Латеральная диффузия липидов, флип-флоп пере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вязкость мембран. Методы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жидких кристаллов. Фазовый переход в липидных мембранах. Изменение пара-метров бислоя при фазовом перехо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динамика фазового перехода. Размер кооперативной единицы. Факторы, влияю-щие на фазовый пере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е свойства мемб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разрушения мембраны вследствие возникновения локальных дефектов. Влия-ние электрического поля на устойчивость мемб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 в составе мембран. Особенности структуры интегральных мембранных бел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ид-белковое взаимодействие. Влияние липидного окружения на активность мем-браносвязанных фер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мембранной энзимолог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ундирующие и каналообразующие ионоф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систем пассивного транспорта в биологических мембранах. Структура потенциалзависимого калиевого кан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 активного транспорта ионов (на примере Ca2+-АТФаз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ипы рецепторов биологических мембр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механизм активации никотинового рецептора ацетилхол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ецепторов, связанных с G-бел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торы с собственной тирозинкиназной актив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ияние мембр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и транспорт липидов в клетках про- и эукари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и механизмы встраивания белков в биологические мемб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ческие мембраны. Методы. М.: Мир, 1990. 423 с. (под ред. Финдлея Дж., Эванза У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дырев А.А. Биомембраны и транспорт ионов. М.: Высш. шк., 19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в биомембранологию: Учеб. пособие. / Под ред. А.А. Болдырева. М.: Изд-во МГУ, 1990. 2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нис Р. Биомембраны. Молекулярная структура и функции. М.: Мир, 1997, 6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ков В.Г., Берестовский Г.Н. Динамическая структура липидного бислоя. М.: Наука, 1981. 2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гава Я. Биомембраны. М.: Высш. шк., 1986, 30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ердислов В.А., Тихонов А.Н., Яковенко Л.В. Физические механизмы функционирования биологических мембран. М.: МГУ, 1986. 18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химия мембран: Учеб. пособие для биол. и мед. спец. вузов / Под ред. А.А. Болдырева. Кн. 4. А.Я. Кульберг. Рецепторы клеточных мембран. М.: Высш. шк., 1987. 10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химия мембран: Учеб. пособие для биол. и мед. спец. вузов / Под ред. А.А. Болдырева. Кн. 7. Д.О. Левицкий. Кальций и биологические мембраны. М.: Высш. шк. 1990. 1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ков В.Г., Берестовский Г.Н. Липидный бислой биологических мембран. М.: Наука, 1982, 2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тецкая З.И., Лебедев О.Е., Курилова Л.С. Механизмы внутриклеточной сигнализации. СпБ.: Изд-во С. Петерб. Ун-та, 2003. 20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бальченко В.К., Коганов М.М. Структура и функции мембран: практикум. К.: Выща шк. 1988. 312 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ия учебного практикума по радиобиологии и дозиметрии, изотопная лаборатория, радиометры РКС-08П, УМФ-2000, СРП-88н,  дозиметры ДРГ3-03, ДРГБ-01 «ЭКО-1», прибор «Луч-А»,  ноутбук </w:t>
      </w:r>
      <w:r>
        <w:rPr>
          <w:rFonts w:cs="Times New Roman" w:ascii="Times New Roman" w:hAnsi="Times New Roman"/>
          <w:sz w:val="24"/>
          <w:szCs w:val="24"/>
          <w:lang w:val="en-US"/>
        </w:rPr>
        <w:t>Samsung</w:t>
      </w:r>
      <w:r>
        <w:rPr>
          <w:rFonts w:cs="Times New Roman" w:ascii="Times New Roman" w:hAnsi="Times New Roman"/>
          <w:sz w:val="24"/>
          <w:szCs w:val="24"/>
        </w:rPr>
        <w:t xml:space="preserve">, проектор </w:t>
      </w:r>
      <w:r>
        <w:rPr>
          <w:rFonts w:cs="Times New Roman" w:ascii="Times New Roman" w:hAnsi="Times New Roman"/>
          <w:sz w:val="24"/>
          <w:szCs w:val="24"/>
          <w:lang w:val="en-US"/>
        </w:rPr>
        <w:t>BenQ</w:t>
      </w:r>
      <w:r>
        <w:rPr>
          <w:rFonts w:cs="Times New Roman" w:ascii="Times New Roman" w:hAnsi="Times New Roman"/>
          <w:sz w:val="24"/>
          <w:szCs w:val="24"/>
        </w:rPr>
        <w:t>, экран, компьютеры с программным обеспечением и подключением к компьютерной сети интернет, фонды фундаментальной библиотеки с системой онлайнового доступа к российским и международным поисковым ресурсам, а также к полнотекстовым базам научных журнал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 с учетом рекомендаций и ПрООП ВПО по направлению 06.03.01 «Биология» профили «Биофизика» и «Биоинженер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 ________________ доц. каф. биофизики, к.б.н. В.А. Кали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биофизики ____________ д.б.н. В.А. Воден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биологического факультета ____________ протокол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методической комиссии _________________ д.п.н., проф. Швец И. 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1080" w:hanging="108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21:00Z</dcterms:created>
  <dc:creator>1</dc:creator>
  <dc:description/>
  <cp:keywords/>
  <dc:language>en-US</dc:language>
  <cp:lastModifiedBy>Ulysses</cp:lastModifiedBy>
  <cp:lastPrinted>2010-12-29T10:35:00Z</cp:lastPrinted>
  <dcterms:modified xsi:type="dcterms:W3CDTF">2014-11-05T19:44:00Z</dcterms:modified>
  <cp:revision>5</cp:revision>
  <dc:subject/>
  <dc:title>МИНИСТЕРСТВО ОБРАЗОВАНИЯ И НАУКИ РОССИЙСКОЙ ФЕДЕРАЦИИ</dc:title>
</cp:coreProperties>
</file>