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биологического факульте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А.П. Весел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 201_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РМОДИНАМИКА и математическое моделированиебиологических процессов</w:t>
      </w:r>
    </w:p>
    <w:p>
      <w:pPr>
        <w:pStyle w:val="Normal"/>
        <w:tabs>
          <w:tab w:val="clear" w:pos="709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6.03.01 Биология</w:t>
      </w:r>
    </w:p>
    <w:p>
      <w:pPr>
        <w:pStyle w:val="Normal"/>
        <w:tabs>
          <w:tab w:val="clear" w:pos="709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калавр </w:t>
      </w:r>
    </w:p>
    <w:p>
      <w:pPr>
        <w:pStyle w:val="Normal"/>
        <w:tabs>
          <w:tab w:val="clear" w:pos="709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н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дисциплины «Термодинамика и математическое моделирование биологических процессов» является изучение основ моделирования жизнедеятельности биологических систем, включая методы математического анализа построенных моделей, изучение свойств открытых термодинамических систем на разной степени удаления от равновесия (линейная и нелинейная термодинамика), закрепление и углубление понимания применения термодинамического подхода к описанию живых систем. Большое внимание уделяется изложению современных методов качественного анализа, позволяющих в сочетании с численными методами наиболее полно исследовать возможные сценарии поведения исследуемых сист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основным дисциплинам вариативной части цикла Б.3 (профессиональны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курса «Термодинамика и математическое моделирование биологических процессов» студентам необходимо владеть знаниями по математике, клеточной биологии, биохимии, биофизики. </w:t>
      </w:r>
      <w:r>
        <w:rPr>
          <w:rFonts w:cs="Times New Roman" w:ascii="Times New Roman" w:hAnsi="Times New Roman"/>
          <w:sz w:val="24"/>
          <w:szCs w:val="24"/>
          <w:lang w:eastAsia="ar-SA"/>
        </w:rPr>
        <w:t>Изучение дисциплины «Термодинамика и м</w:t>
      </w:r>
      <w:r>
        <w:rPr>
          <w:rFonts w:cs="Times New Roman" w:ascii="Times New Roman" w:hAnsi="Times New Roman"/>
          <w:sz w:val="24"/>
          <w:szCs w:val="24"/>
        </w:rPr>
        <w:t>атематическое моделирование биологических процессов» необходимо студентам для изучения курсов «Кинетика биологических процессов», «Термодинамические процессы в биосистемах», выполнения курсовых и выпускных бакалаврских работ, а также в дальнейшем для обучения в магистратуре и различных сферах деятельности, связанных с исследовательской и научной работой.</w:t>
      </w:r>
    </w:p>
    <w:p>
      <w:pPr>
        <w:pStyle w:val="Normal"/>
        <w:tabs>
          <w:tab w:val="clear" w:pos="709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к результатам освоения дисциплин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, углубление и развитие следующих общих и профессиональных компетенций: ОПК-1, ОПК-2, ОПК-4, а так же специальных компетенций профиля «Биофизи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1 - демонстрирует базовые представления о строении, функционировании, особенностях биологических систем всех уровней организации жизн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2 - применяет современные экспериментальные методы работы с биологиче-скими объектами в лабораторных условиях, навыки работы с современной аппаратур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4 - умеет вести дискуссию в области биологии и экологии, и работать индиви-дуально и в коман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К-9 - владеет знаниями теоретических основ, современных достижений и про-блем биофизики, в том числе биофизики возбудимых систем, биофотоники, фотобиоло-гии, радиобиологии; владеет методами экспериментальной биофизики (оптическими, электрофизиологии, радио- и дозиметрическими), биоинформатики, математического мо-делирования биологических процессов и использует их в научно-исследовательской дея-тельности, в также в прикладной деятельности в области медицинской диагностики (при наличии соответствующего сертификата), фармацевтики, экологического мониторинга, радиобиологии, медицинской и ветеринарной биофизики, биотехн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атематических методов качественного анализа систем линейных и нелинейных дифференциальных уравнений, принципы термодинамики, специфику термодинамики необратимых процессов по сравнению с равновесной, термодинамические свойства открытых систем вблизи и на удалении от равнове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проанализировать конкретный процесс; в результате чего составить адекватную систему дифференциальных уравнений, описывающую все значимые характеристики процесса; применить основные способы упрощения систем дифференциальных уравнений без потери значимых характеристик (метод разделения времен, квазистатическое приближение и т.д.); рисовать бифуркационные диаграммы, работать со специальной математической литературой, применять термодинамический подход к анализу биологических и химических открытых систем вблизи и вдали от равнове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- Влад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ми навыками качественного исследования систем обыкновенных линейных и нелинейных дифференциальных уравнений (в том числе, многопараметрических), представлениями об особенностях применения законов термодинамики к биологическим систе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3"/>
        <w:tabs>
          <w:tab w:val="clear" w:pos="822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4. Структура и содержание дисциплины «Термодинамика и математическое моделирование биологических процессов»</w:t>
      </w:r>
    </w:p>
    <w:p>
      <w:pPr>
        <w:pStyle w:val="Style13"/>
        <w:tabs>
          <w:tab w:val="clear" w:pos="822"/>
        </w:tabs>
        <w:spacing w:lineRule="auto" w:line="240"/>
        <w:ind w:left="0" w:firstLine="708"/>
        <w:jc w:val="left"/>
        <w:rPr/>
      </w:pPr>
      <w:r>
        <w:rPr/>
        <w:t>Общая трудоемкость дисциплины составляет 4 зачетные единицы 144 час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иды занятий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лекционные, практические, контрольные работы, самостоятельная работа студентов: решение задач, заданных преподавателем для самостоятельной работы, подготовка к контрольной работе, подготовка к зачету</w:t>
      </w:r>
      <w:r>
        <w:rPr>
          <w:lang w:eastAsia="ar-SA"/>
        </w:rPr>
        <w:t>.</w:t>
      </w:r>
    </w:p>
    <w:p>
      <w:pPr>
        <w:pStyle w:val="Style13"/>
        <w:tabs>
          <w:tab w:val="clear" w:pos="822"/>
        </w:tabs>
        <w:spacing w:lineRule="auto" w:line="240"/>
        <w:ind w:left="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/>
      </w:pPr>
      <w:r>
        <w:rPr/>
        <w:t xml:space="preserve">Структура дисциплины </w:t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0"/>
        <w:gridCol w:w="720"/>
        <w:gridCol w:w="776"/>
        <w:gridCol w:w="844"/>
        <w:gridCol w:w="776"/>
        <w:gridCol w:w="1980"/>
      </w:tblGrid>
      <w:tr>
        <w:trPr>
          <w:trHeight w:val="16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, включая самостоятельную работу студентов и трудоемкость в часа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 успеваемости по неделям семестра, Форма промежуточной аттестации</w:t>
            </w:r>
          </w:p>
        </w:tc>
      </w:tr>
      <w:tr>
        <w:trPr>
          <w:trHeight w:val="19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.работа инди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ачественной теории дифференциаль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системы, описываемые динамическими системами 1-ого поряд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системы, описываемые динамическими системами 2-ого поряд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тойчивости линейных систем 2-ого поряд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тойчивости нелинейных систем 2-ого поряд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ота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триггерные системы. Автоколебания в биологии. Метод разделения времен в би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нятия и законы термодинамики, основные термодинамические параметры и их расч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торого закона термодинамики к открытым системам, линейная термодинам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воении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 образовательный процесс включает теоретическую и практическую подготовку студентов. Проведение лекций направлено на теоретическую подготовку  и базируется на использовании  иллюстративного материала в форме слайдов. Коллоквиумы и контрольные работы направлены не только на контроль знаний, но и на формирование профессиональной адаптации и опыта профессиональной деятельности с формированием </w:t>
      </w:r>
      <w:r>
        <w:rPr>
          <w:rFonts w:cs="Times New Roman" w:ascii="Times New Roman" w:hAnsi="Times New Roman"/>
          <w:bCs/>
          <w:sz w:val="24"/>
          <w:szCs w:val="24"/>
        </w:rPr>
        <w:t>поведенческой модели</w:t>
      </w:r>
      <w:r>
        <w:rPr>
          <w:rFonts w:cs="Times New Roman" w:ascii="Times New Roman" w:hAnsi="Times New Roman"/>
          <w:sz w:val="24"/>
          <w:szCs w:val="24"/>
        </w:rPr>
        <w:t>. В обязательном порядке предусматривается самостоятельная работа студентов с возможностью доступа к Интернет-ресурса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. Самостоятельная работа подкреплена учебно-методическим и информационным обеспечением, включающим учебники, учебно-методические пособия, конспекты лекций, журна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опросы к экзамену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еские системы 1-ого порядка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состояний равновесия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состояний равновесия на устойчивость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еские системы 2-ого порядка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типа устойчивости состояний равновесия по линеаризованным уравнениям с помощью характеристического уравнение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точки типа узел, устойчивый узел и неустойчивый узе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точки типа фокус, устойчивый фокус и неустойчивый фоку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точки типа седло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точки типа цент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стойчивости нелинейных систем 2-ого поряд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фазовых портретов систем с использованием дополнительно метода изоклин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бифуркационных диаграмм для систем с параметр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рмодинамики биосист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ческое описание биосистем: специфика, мето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методы решения дифференциальных уравн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описание кинетических систем. Точечные систе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зовый портрет точечной систем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ческие системы с распределенными в пространстве параметр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численного решения дифференциальных уравн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мость законов термодинамики к живым систем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я термодинамического описания открытых систем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о-равновесные и частично-равновесные состоя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е описание термодинамических систем: преимущества и ограни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особенности нелинейной термодинам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стационарного состояния вдали от равновесия. Критерий устойчивости Ляпуно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эволюции неравновесных систем. Его использование для химических сист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цилляции вдали от равновес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осциляций в химических и биологических система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диссипативных структур в открытых термодинамических системах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сипативные структуры по типу «бегущей волны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ипативные структуры по типу «стоячей волны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диссипативных структур в химических и биологических системах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хастические процессы в нелинейной термодинамике открытых систе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динамическая трактовк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ритерии оценок</w:t>
      </w:r>
    </w:p>
    <w:tbl>
      <w:tblPr>
        <w:tblW w:w="9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34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 w:bidi="zxx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 w:bidi="zxx"/>
              </w:rPr>
              <w:t>Превосходно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ревосходная подготовка</w:t>
            </w:r>
          </w:p>
        </w:tc>
      </w:tr>
      <w:tr>
        <w:trPr/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Отлично</w:t>
            </w:r>
          </w:p>
        </w:tc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одготовка, уровень которой существенно выше среднего с незначительными погрешностями</w:t>
            </w:r>
          </w:p>
        </w:tc>
      </w:tr>
      <w:tr>
        <w:trPr/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Очень хорошо</w:t>
            </w:r>
          </w:p>
        </w:tc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 w:bidi="zxx"/>
              </w:rPr>
              <w:t>В целом хорошая подготовка с одной-двумя незначительными ошибками</w:t>
            </w:r>
          </w:p>
        </w:tc>
      </w:tr>
      <w:tr>
        <w:trPr/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Хорошо</w:t>
            </w:r>
          </w:p>
        </w:tc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Хорошая подготовка, но с рядом незначительных ошибок</w:t>
            </w:r>
          </w:p>
        </w:tc>
      </w:tr>
      <w:tr>
        <w:trPr/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Удовлетворительно</w:t>
            </w:r>
          </w:p>
        </w:tc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Неудовлетворительно</w:t>
            </w:r>
          </w:p>
        </w:tc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Необходима значительная подготовка для успешного прохождения испытания</w:t>
            </w:r>
          </w:p>
        </w:tc>
      </w:tr>
      <w:tr>
        <w:trPr/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Плохо</w:t>
            </w:r>
          </w:p>
        </w:tc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одготовка совершенно недостаточ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нко В.Д. Качественные методы теории колебаний. М.: «Наука». 1987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енин Н.В. Введение в теорию нелинейных колебаний. М.: «Наука». 1987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марк Ю.И. Математические модели естествознания и техники. Вып.1, 2, 3. Изд-во Нижегородского университета. 1996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н А.Б., Пытьева Н.Ф., Ризниченко Г.Ю. Кинетика биологических процессов. Изд-во МГУ, 1987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юхов В.Г., Ковалева Т.А., Шмелев В.П. Биофизика. – Воронеж: Изд-во ВГУ, 1994. – 336 с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менфильд Л.А. Проблемы биологической физики. – М.: ГИ физ.-мат. литературы изд-ва «Наука», 1977. – 336 с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ис Г., Пригожин И. Самоорганизация в неравновесных системах. – М.: «Мир», 1979. – 512 с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ский Ю.М., Степанова Н.В., Чернавский Д.С. Математическое моделирова-ние в биофизике. – М.-Ижевск: Институт компьютерных исследований, 2004.– 472 с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н А.Б. Биофизика. - М: Высшая школа, 1987.- Т.1. - 320 с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н А.Б. Термодинамика биологических процессов. – М.: Изд-во МГУ, 1984. – 290 с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 В.Д., Гильманов Т.Г. Экология. Изд-во МГУ. 1980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ицкий Г.Р., Кринский В.И., Сельков Е.Е. Математическая биофизика клетки. М.: «Наука».1987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а Т.В., Веселовский В.А., Чернавский Д.С.: Стресс у растений (биофизиче-ский подход). - М: Из-во Московского университета, 1993. - 144 с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жин И. От возникающего к существующему. – М. Едиториал УРСС, 2002. – 288 с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авский Д.С. Синергетика и информация: Динамическая теория информации. – М.: Наука, 2001. – 243с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maitoni L., Hanggi P., Jung P., Marchesoni F. Stochastic resonance // Rev. Mod. Phys. 1998. – V. 70. – P. 223 – 287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ndnera B., Garcia-Ojalvo J., Neiman A., Schimansky-Geier L. Effects of noise in excitable systems // Physics Reports. 2004. – V. 392. – P. 321–424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ulsson J., Berg O. G., Ehrenberg M. Stochastic focusing: fluctuation-enhanced sensitivity of intracellular regulation // PNAS. 2000. – V. 97. – P. 7148 – 7153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uer R., Zhou C., Kurths J. Constructive effects of fluctuations in genetic and biochemical regulatory systems // BioSystems. 2003. – V. 72. – P. 241–251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Материальн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техническ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оутбу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msung, </w:t>
      </w:r>
      <w:r>
        <w:rPr>
          <w:rFonts w:cs="Times New Roman" w:ascii="Times New Roman" w:hAnsi="Times New Roman"/>
          <w:sz w:val="24"/>
          <w:szCs w:val="24"/>
        </w:rPr>
        <w:t>проек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nQ, </w:t>
      </w:r>
      <w:r>
        <w:rPr>
          <w:rFonts w:cs="Times New Roman" w:ascii="Times New Roman" w:hAnsi="Times New Roman"/>
          <w:sz w:val="24"/>
          <w:szCs w:val="24"/>
        </w:rPr>
        <w:t>экр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мпьюте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м и подключением к компьютерной сети интернет, фонды фундаментальной библиотеки с системой онлайнового доступа к российским и международным поисковым ресурсам, а также к полнотекстовым базам научных журнало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06.03.01 «Биология» профили «Биофизика», Биоинженерия, «Биомедиц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программы ________________ доц. каф. биофизики, к.ф.-м.н. Л.Е. Курина, доц. каф. биофизики, к.б.н. В.С. С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биофизики ____________ д.б.н. В.А. Воден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биологического факультета ____________ протокол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й комиссии _________________ д.п.н., проф. Швец И.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080" w:hanging="108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58:00Z</dcterms:created>
  <dc:creator>1</dc:creator>
  <dc:description/>
  <dc:language>en-US</dc:language>
  <cp:lastModifiedBy>Ulysses</cp:lastModifiedBy>
  <cp:lastPrinted>2010-12-29T10:35:00Z</cp:lastPrinted>
  <dcterms:modified xsi:type="dcterms:W3CDTF">2014-11-05T20:58:00Z</dcterms:modified>
  <cp:revision>2</cp:revision>
  <dc:subject/>
  <dc:title>МИНИСТЕРСТВО ОБРАЗОВАНИЯ И НАУКИ РОССИЙСКОЙ ФЕДЕРАЦИИ</dc:title>
</cp:coreProperties>
</file>