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рмодинамические процессы в биосистемах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Термодинамические процессы в биосистемах» являются изучение свойств открытых термодинамических систем на разной степени удаления от равновесия (линейная и нелинейная термодинамика), закрепление и углубление понимания применения термодинамического подхода к описанию жив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Термодинамические процессы в биосистемах» студентам необходимо владеть знаниями по клеточной биологии, биохимии, биофиз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Термодинамические процессы в биосистемах» необходима студентам для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применяет современные экспериментальные методы работы с биологиче-скими объектами в лабораторных условиях, навыки работы с современной аппара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- умеет вести дискуссию в области биологии и экологии, и работать индиви-дуально и в кома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9 - владеет знаниями теоретических основ, современных достижений и про-блем биофизики, в том числе биофизики возбудимых систем, биофотоники, фотобиоло-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-делирования биологических процессов и использует их в научно-исследовательской дея-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ермодинамики, специфику термодинамики необратимых процессов по сравнению с равновесной, термодинамические свойства открытых систем вблизи и на удалении от равнове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рмодинамический подход к анализу биологических и химических открытых систем вблизи и вдали от равнове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31"/>
        <w:ind w:left="0" w:hanging="0"/>
        <w:rPr/>
      </w:pPr>
      <w:r>
        <w:rPr/>
        <w:t>представлениями об особенностях применения законов термодинамики к биологическим систем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Термодинамические процессы в биосистемах»</w:t>
      </w:r>
    </w:p>
    <w:p>
      <w:pPr>
        <w:pStyle w:val="Style13"/>
        <w:tabs>
          <w:tab w:val="clear" w:pos="822"/>
        </w:tabs>
        <w:spacing w:lineRule="auto" w:line="240"/>
        <w:ind w:left="0" w:firstLine="708"/>
        <w:jc w:val="left"/>
        <w:rPr/>
      </w:pPr>
      <w:r>
        <w:rPr/>
        <w:t>Общая трудоемкость дисциплины составляет 2 зачетные единицы 72 часа.</w:t>
      </w:r>
    </w:p>
    <w:p>
      <w:pPr>
        <w:pStyle w:val="Normal"/>
        <w:spacing w:lineRule="auto" w:line="240" w:before="0" w:after="0"/>
        <w:ind w:firstLine="720"/>
        <w:rPr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  <w:lang w:eastAsia="ar-SA"/>
        </w:rPr>
        <w:t>лекционные, семинарские, практические, самостоятельные: реферирование, подготовка курсового проекта</w:t>
      </w:r>
      <w:r>
        <w:rPr>
          <w:lang w:eastAsia="ar-SA"/>
        </w:rPr>
        <w:t>.</w:t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а </w:t>
      </w:r>
      <w:r>
        <w:rPr/>
        <w:t xml:space="preserve">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rHeight w:val="8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особенности термодинамики би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тики биологических процессов: точечные модели и модели с распределенными в пространстве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ачественный анализ точечных биологических систем методами биоки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ачественный анализ биологических систем с распределенными в пространстве параметрами методами биоки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а энтропии термодинамической системой вблизи и на удалении от состояния равнове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боснование возможности/невозможности использования линейного подхода к описанию различных би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обенности нелинейной термодинамики. Стационарные состояния и эволюция 6термодинамических систем вдали от равнове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рмодинамического критерия эволюции биологических систем вдали от равнове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пативные структуры: определение, типы, условия возникнов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иссипативных структур в живых системах, их биолог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е стационарные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иск и анализ множественных стационарных состояний в био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хастические аспекты в нелинейной термодинамике открыт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роль стохастических процессов в биосистемах, ее связь с термодинам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ходов нелинейной термодинамики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формулировку и анализ термодинамического описания заданного би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живых систем: сильные и слабые стороны подхода, наиболее перспектив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. Контрольные работы и коллоквиумы направлены не только на контроль знаний, но и на формирование профессиональной адаптации и опыта профессиональной деятельности. 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коллоквиуму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Применение линейной термодинамики для анализа процессов пассивного транспорт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Применение линейной термодинамики для анализа процессов активного транспорта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Методы нелинейной термодинамики в описании управляемых метаболических процессо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Модель эволюции макромолекул Эйгена: термодинамический аспек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5. Триггерные свойства термодинамических систем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. Множественность стационарных состояний в системе биосинтеза белк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Сценарии перехода к хаосу в динамических системах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8. Термодинамика окислительно-восстановительных реакци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9. Термодинамический подход к описанию мультиферментных комплексов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0. Термодинамический аспект фотосинтетически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курсовых проект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термодинамики биосистем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нетическое описание биосистем: специфика, методы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тические методы решения дифференциальных уравнени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ое описание кинетических систем. Точечные системы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зовый портрет точечной системы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нетические системы с распределенными в пространстве параметрам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численного решения дифференциальных уравнени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имость законов термодинамики к живым системам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граничения термодинамического описания открытых систем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окально-равновесные и частично-равновесные состояни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нейное описание термодинамических систем: преимущества и ограничени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е особенности нелинейной термодинами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ойчивость стационарного состояния вдали от равновесия. Критерий устойчивости Ляпунов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итерий эволюции неравновесных систем. Его использование для химических систем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цилляции вдали от равновесия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меры осциляций в химических и биологических системах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озникновение диссипативных структур в открытых термодинамических системах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иссипативные структуры по типу «бегущей волны»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иссипативные структуры по типу «стоячей волны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имеры диссипативных структур в химических и биологических системах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охастические процессы в нелинейной термодинамике открытых систем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рмодинамическая трактов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тюхов В.Г., Ковалева Т.А., Шмелев В.П. Биофизика. – Воронеж: Изд-во ВГУ, 1994. – 336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люменфильд Л.А. Проблемы биологической физики. – М.: ГИ физ.-мат. литературы изд-ва «Наука», 1977. – 336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иколис Г., Пригожин И. Самоорганизация в неравновесных системах. – М.: «Мир», 1979. – 512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омановский Ю.М., Степанова Н.В., Чернавский Д.С. Математическое моделирова-ние в биофизике. – М.-Ижевск: Институт компьютерных исследований, 2004.– 472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убин А.Б. Биофизика. - М: Высшая школа, 1987.- Т.1. - 320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убин А.Б. Термодинамика биологических процессов. – М.: Изд-во МГУ, 1984. – 29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еселова Т.В., Веселовский В.А., Чернавский Д.С.: Стресс у растений (биофизиче-ский подход). - М: Из-во Московского университета, 1993. - 144 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игожин И. От возникающего к существующему. – М. Едиториал УРСС, 2002. – 288 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Чернавский Д.С. Синергетика и информация: Динамическая теория информации. – М.: Наука, 2001. – 243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 Gammaitoni L., Hanggi P., Jung P., Marchesoni F. Stochastic resonance // Rev. Mod. Phys. 1998. – V. 70. – P. 223 – 287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 Lindnera B., Garcia-Ojalvo J., Neiman A., Schimansky-Geier L. Effects of noise in excitable systems // Physics Reports. 2004. – V. 392. – P. 321–424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 xml:space="preserve"> Paulsson J., Berg O. G., Ehrenberg M. Stochastic focusing: fluctuation-enhanced sensitivity of intracellular regulation // PNAS. 2000. – V. 97. – P. 7148 – 715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 xml:space="preserve"> Steuer R., Zhou C., Kurths J. Constructive effects of fluctuations in genetic and biochemical regulatory systems // BioSystems. 2003. – V. 72. – P. 241–25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атериаль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, «Биоинженерия», «Биомедиц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б.н. В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5:00Z</dcterms:created>
  <dc:creator>1</dc:creator>
  <dc:description/>
  <dc:language>en-US</dc:language>
  <cp:lastModifiedBy>Ulysses</cp:lastModifiedBy>
  <cp:lastPrinted>2010-12-29T10:35:00Z</cp:lastPrinted>
  <dcterms:modified xsi:type="dcterms:W3CDTF">2014-11-06T08:07:00Z</dcterms:modified>
  <cp:revision>3</cp:revision>
  <dc:subject/>
  <dc:title>МИНИСТЕРСТВО ОБРАЗОВАНИЯ И НАУКИ РОССИЙСКОЙ ФЕДЕРАЦИИ</dc:title>
</cp:coreProperties>
</file>