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АЮ</w:t>
      </w:r>
    </w:p>
    <w:p>
      <w:pPr>
        <w:pStyle w:val="Normal"/>
        <w:ind w:left="5529" w:hanging="0"/>
        <w:jc w:val="center"/>
        <w:rPr>
          <w:sz w:val="24"/>
          <w:szCs w:val="28"/>
        </w:rPr>
      </w:pPr>
      <w:r>
        <w:rPr>
          <w:sz w:val="24"/>
          <w:szCs w:val="28"/>
        </w:rPr>
        <w:t>Декан биологического  факультета</w:t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8"/>
        </w:rPr>
      </w:pPr>
      <w:r>
        <w:rPr>
          <w:sz w:val="24"/>
          <w:szCs w:val="28"/>
        </w:rPr>
        <w:t>_________________А. П. Веселов</w:t>
      </w:r>
    </w:p>
    <w:p>
      <w:pPr>
        <w:pStyle w:val="Normal"/>
        <w:ind w:left="5529" w:firstLine="231"/>
        <w:jc w:val="center"/>
        <w:rPr/>
      </w:pPr>
      <w:r>
        <w:rPr>
          <w:sz w:val="24"/>
          <w:szCs w:val="28"/>
        </w:rPr>
        <w:t>«</w:t>
      </w:r>
      <w:r>
        <w:rPr>
          <w:sz w:val="24"/>
          <w:szCs w:val="28"/>
          <w:u w:val="single"/>
        </w:rPr>
        <w:t xml:space="preserve">       </w:t>
      </w:r>
      <w:r>
        <w:rPr>
          <w:sz w:val="24"/>
          <w:szCs w:val="28"/>
        </w:rPr>
        <w:t>»</w:t>
      </w:r>
      <w:r>
        <w:rPr>
          <w:sz w:val="24"/>
          <w:szCs w:val="28"/>
          <w:u w:val="single"/>
        </w:rPr>
        <w:tab/>
        <w:tab/>
        <w:tab/>
      </w:r>
      <w:r>
        <w:rPr>
          <w:sz w:val="24"/>
          <w:szCs w:val="28"/>
        </w:rPr>
        <w:t>201  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sz w:val="24"/>
          <w:szCs w:val="28"/>
          <w:vertAlign w:val="subscript"/>
        </w:rPr>
      </w:pPr>
      <w:r>
        <w:rPr>
          <w:sz w:val="24"/>
          <w:szCs w:val="24"/>
          <w:u w:val="single"/>
        </w:rPr>
        <w:t>_______</w:t>
      </w:r>
      <w:r>
        <w:rPr>
          <w:bCs/>
          <w:i/>
          <w:sz w:val="24"/>
          <w:szCs w:val="28"/>
          <w:u w:val="single"/>
        </w:rPr>
        <w:t>Учебная практика по биоразнообразию и экологии</w:t>
      </w:r>
      <w:r>
        <w:rPr>
          <w:i/>
          <w:sz w:val="24"/>
          <w:szCs w:val="28"/>
          <w:u w:val="single"/>
        </w:rPr>
        <w:t xml:space="preserve"> </w:t>
      </w:r>
      <w:r>
        <w:rPr>
          <w:sz w:val="24"/>
          <w:szCs w:val="24"/>
        </w:rPr>
        <w:t>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Часть 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_____ </w:t>
      </w:r>
      <w:r>
        <w:rPr>
          <w:i/>
          <w:sz w:val="24"/>
          <w:szCs w:val="24"/>
          <w:u w:val="single"/>
        </w:rPr>
        <w:t>06.03.01   Биология</w:t>
      </w:r>
      <w:r>
        <w:rPr>
          <w:sz w:val="24"/>
          <w:szCs w:val="24"/>
          <w:u w:val="single"/>
        </w:rPr>
        <w:t>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__________ </w:t>
      </w:r>
      <w:r>
        <w:rPr>
          <w:i/>
          <w:sz w:val="24"/>
          <w:szCs w:val="24"/>
          <w:u w:val="single"/>
        </w:rPr>
        <w:t>бакалавр</w:t>
      </w:r>
      <w:r>
        <w:rPr>
          <w:sz w:val="24"/>
          <w:szCs w:val="24"/>
          <w:u w:val="single"/>
        </w:rPr>
        <w:t xml:space="preserve"> 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очная_________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ижний Новгор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014 г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Главной целью учебной практики является практическое закрепление теоретических знаний, полученных из общих курсов альгологии и микологии, анатомии и морфологии растений, зоологии беспозвоночных. Летняя учебная практика призвана привить навыки работы с ботаническими и зоологическими объектами в их естественной природной среде, познакомить с разнообразием водорослей, лишайников, грибов, высших растений и беспозвоночных животных средней полосы Европейской части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дисциплины в структуре ООП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Данная дисциплина относится к дисциплинам блока Б.5. </w:t>
      </w:r>
      <w:r>
        <w:rPr>
          <w:i/>
          <w:sz w:val="24"/>
          <w:szCs w:val="24"/>
        </w:rPr>
        <w:t>Общебиологическ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ки</w:t>
      </w:r>
      <w:r>
        <w:rPr>
          <w:sz w:val="24"/>
          <w:szCs w:val="24"/>
        </w:rPr>
        <w:t xml:space="preserve">. Данный вид практики проводится в течение 4 недель после окончания 2 семестра и экзаменационной сессии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</w:r>
      <w:r>
        <w:rPr>
          <w:iCs/>
          <w:sz w:val="24"/>
          <w:szCs w:val="24"/>
        </w:rPr>
        <w:t>Базами практики являются: биологическая станция Старая Пустынь, расположенная в Арзамасском районе Нижегородской области, и Ботанический сад ННГУ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Продолжительность практики (Ч. 2) – 8 недель (4 недели, проведённые на базе биостанции ННГУ, и 4 недели – на базе ботанического сада ННГУ)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Требования к результатам освоения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jc w:val="both"/>
        <w:rPr/>
      </w:pPr>
      <w:r>
        <w:rPr>
          <w:szCs w:val="24"/>
          <w:lang w:eastAsia="ar-SA"/>
        </w:rPr>
        <w:t>- следует этическим и правовым нормам в отношении других людей и в отношении природы (принципы биоэтики)</w:t>
      </w:r>
      <w:r>
        <w:rPr>
          <w:szCs w:val="24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szCs w:val="24"/>
          <w:lang w:eastAsia="ar-SA"/>
        </w:rPr>
        <w:t>(ОК-1);</w:t>
      </w:r>
    </w:p>
    <w:p>
      <w:pPr>
        <w:pStyle w:val="TextBodyIndent"/>
        <w:jc w:val="both"/>
        <w:rPr/>
      </w:pPr>
      <w:r>
        <w:rPr>
          <w:szCs w:val="24"/>
          <w:lang w:eastAsia="ar-SA"/>
        </w:rPr>
        <w:t>- заботится о качестве выполняемой работы, умеет работать самостоятельно и в команде (ОК-9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демонстрирует базовые представления о строении, функционировании, особенностях биологических систем всех уровней организации жизни (ОПК-1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ОПК-2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монстрирует и применяет базовые и прикладные знания о разнообразии и структурной организации растительных объектов, владеет разнообразными методами наблюдения, описания, идентификации, классификации, культивирования растительных объектов, и использует их в исследовательской деятельности, а также в прикладной деятельности по организации мероприятий по защите растений, по культивированию их в хозяйственных целях, по планированию мероприятий связанных с оценкой состояния охраны среды и охраной растительного мира (ППК-2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монстрирует и применяет базовые и прикладные знания о разнообразии и структурной организации животного мира, владеет методами обнаружения, наблюдения, описания, идентификации, классификации, культивирования животных объектов, и использует их в исследовательской деятельности, а также в деятельности по управлению природопользованием и охране природы, в работе по разведению и повышению продуктивности хозяйственно-важных видов животных, а также в организации мероприятий по санитарно-эпидемиологического и карантинного контроля (ППК-3)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  <w:u w:val="single"/>
        </w:rPr>
        <w:t>Требования к уровню освоения содержания практики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ждый студент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8"/>
        </w:rPr>
      </w:pPr>
      <w:r>
        <w:rPr>
          <w:sz w:val="24"/>
          <w:szCs w:val="28"/>
        </w:rPr>
        <w:t>посетить или отработать все зан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8"/>
        </w:rPr>
        <w:t>познакомиться с классификацией данных живых организмов  вплоть до семейств и видов, научиться узнавать в природе фоновые виды водорослей, грибов и лишайников, высших растений и беспозвоночных живот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8"/>
        </w:rPr>
        <w:t>собрать и оформить гербарий, коллекцию насекомых,  приобрести навыки работы с определите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8"/>
        </w:rPr>
        <w:t>уметь распознать изученные в ходе практики виды водорослей, грибов, лишайников, растений, беспозвоночных живот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8"/>
        </w:rPr>
      </w:pPr>
      <w:r>
        <w:rPr>
          <w:sz w:val="24"/>
          <w:szCs w:val="28"/>
        </w:rPr>
        <w:t>знать биологические и экологические особенности и жизненные циклы изученных живых организ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8"/>
        </w:rPr>
      </w:pPr>
      <w:r>
        <w:rPr>
          <w:sz w:val="24"/>
          <w:szCs w:val="28"/>
        </w:rPr>
        <w:t>иметь представление о многообразии связей животных и растений с окружающей сред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8"/>
        </w:rPr>
      </w:pPr>
      <w:r>
        <w:rPr>
          <w:sz w:val="24"/>
          <w:szCs w:val="28"/>
        </w:rPr>
        <w:t>овладеть основными методами сбора и полевого изучения растений и беспозвоночных животных и уметь пользоваться основным оборудов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8"/>
        </w:rPr>
      </w:pPr>
      <w:r>
        <w:rPr>
          <w:sz w:val="24"/>
          <w:szCs w:val="28"/>
        </w:rPr>
        <w:t>уметь применить на практике методы ботанических и зоологических исследований и знать основные правила постановки экспериментов в полевых условия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содержание дисциплины (модуля)</w:t>
      </w:r>
    </w:p>
    <w:p>
      <w:pPr>
        <w:pStyle w:val="Normal"/>
        <w:spacing w:lineRule="auto" w:line="28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6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зачетных единицы  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16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   часа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состоит из двух разделов – «Ботаника» и «Зоолог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воение каждого из разделов включает посещение студентами лекций-экскурсий, выполнение лабораторных работ, сдачу тематических коллоквиумов и подготовку отчетных материалов, см. таблицы 1-3.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Раздел 1 «Ботаника»                                                                                                   Таблица 1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6"/>
        <w:gridCol w:w="2835"/>
        <w:gridCol w:w="1701"/>
        <w:gridCol w:w="11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-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а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ллок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виу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дикорастущи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ннецветущие и эфемероид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дикорастущи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ревья и кустарники широколиственного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1.1.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дикорастущи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вянистые растения широколиственного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1.1.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дикорастущи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тения смешанного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  <w:lang w:val="en-US"/>
              </w:rPr>
              <w:t>1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дикорастущи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тения соснового 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  <w:lang w:val="en-US"/>
              </w:rPr>
              <w:t>1.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дикорастущи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вянистые растения суходольного 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  <w:lang w:val="en-US"/>
              </w:rPr>
              <w:t>1.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дикорастущи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вянистые растения заливного 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  <w:lang w:val="en-US"/>
              </w:rPr>
              <w:t>1.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дикорастущи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тения бо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  <w:lang w:val="en-US"/>
              </w:rPr>
              <w:t>1.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дикорастущи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ные и прибрежно-вод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1 (продолжение)</w:t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0"/>
        <w:gridCol w:w="2693"/>
        <w:gridCol w:w="1559"/>
        <w:gridCol w:w="11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  <w:lang w:val="en-US"/>
              </w:rPr>
              <w:t>1.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дикорастущи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рбаризация и монтировка герб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.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лишай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ша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  <w:lang w:val="en-US"/>
              </w:rPr>
              <w:t>3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гри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  <w:lang w:val="en-US"/>
              </w:rPr>
              <w:t>4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оразнообразие и экология водорос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оросли (планк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оразнообразие и экология водорос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оросли (бентос и перифи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 «Зоология»                                                                                                    Таблица 2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26"/>
        <w:gridCol w:w="2786"/>
        <w:gridCol w:w="1645"/>
        <w:gridCol w:w="148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-экскур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а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локвиу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беспозвоночных животны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ификация насеком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беспозвоночных животны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дители л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беспозвоночных животны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енные насеком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беспозвоночных животны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топаразиты мелких млекопитающих и пт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беспозвоночных животны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нитары л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беспозвоночных животны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спозвоночные временных водоём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беспозвоночных животны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зёрный бент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беспозвоночных животны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е литоральной зо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экология беспозвоночных животны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зёрный планктон и плейст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  <w:lang w:val="en-US"/>
        </w:rPr>
      </w:pPr>
      <w:r>
        <w:rPr>
          <w:b/>
          <w:bCs/>
          <w:i/>
          <w:iCs/>
          <w:sz w:val="24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  <w:lang w:val="en-US"/>
        </w:rPr>
      </w:pPr>
      <w:r>
        <w:rPr>
          <w:b/>
          <w:bCs/>
          <w:i/>
          <w:iCs/>
          <w:sz w:val="24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  <w:lang w:val="en-US"/>
        </w:rPr>
      </w:pPr>
      <w:r>
        <w:rPr>
          <w:b/>
          <w:bCs/>
          <w:i/>
          <w:iCs/>
          <w:sz w:val="24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  <w:lang w:val="en-US"/>
        </w:rPr>
      </w:pPr>
      <w:r>
        <w:rPr>
          <w:b/>
          <w:bCs/>
          <w:i/>
          <w:iCs/>
          <w:sz w:val="24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  <w:lang w:val="en-US"/>
        </w:rPr>
      </w:pPr>
      <w:r>
        <w:rPr>
          <w:b/>
          <w:bCs/>
          <w:i/>
          <w:iCs/>
          <w:sz w:val="24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  <w:lang w:val="en-US"/>
        </w:rPr>
      </w:pPr>
      <w:r>
        <w:rPr>
          <w:b/>
          <w:bCs/>
          <w:i/>
          <w:iCs/>
          <w:sz w:val="24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  <w:lang w:val="en-US"/>
        </w:rPr>
      </w:pPr>
      <w:r>
        <w:rPr>
          <w:b/>
          <w:bCs/>
          <w:i/>
          <w:iCs/>
          <w:sz w:val="24"/>
          <w:szCs w:val="28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8"/>
          <w:u w:val="single"/>
        </w:rPr>
        <w:t>Лабораторный практикум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sz w:val="24"/>
          <w:szCs w:val="24"/>
        </w:rPr>
        <w:t xml:space="preserve">                    Таблица 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21"/>
        <w:gridCol w:w="605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темы практик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лабораторных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 и экология дикорастущих растени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бора и гербаризации, определение раст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 и экология лишайнико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бора и гербаризации, определение лишай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 и экология грибо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бора и гербаризации, определение гриб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разнообразие и экология водорослей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бора и консервирования, определение водорослей планкт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разнообразие и экология водорослей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бора и консервирования, определение водорослей перифитона и бенто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 и экология беспозвоночных животных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рядов насеком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 и экология беспозвоночных животных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вредители и вторичные вредители леса и древесины</w:t>
            </w:r>
          </w:p>
        </w:tc>
      </w:tr>
      <w:tr>
        <w:trPr>
          <w:trHeight w:val="5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 и экология беспозвоночных животных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щественных перепончатокрылых, изучение особенностей биологии и кастирования семь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 и экология беспозвоночных животных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методами сбора эктопаразитов с позвоночных животных, определение основных групп эктопарази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 и экология беспозвоночных животных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секомых-санитаров ле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 и экология беспозвоночных животных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бора материала и определение беспозвоночных временных водоём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 и экология беспозвоночных животных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бора материала и определение представителей озёрного бенто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 и экология беспозвоночных животных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бора материала и определение представителей литоральной зоны водоё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 и экология беспозвоночных животных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бора материала и определение представителей озёрного планктона и плейстона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разовательные технологии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кций-экскурсий, лабораторных работ, изготовление гербарий, ведений полевых дневников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  <w:u w:val="single"/>
        </w:rPr>
        <w:t>Итоговая отчетность</w:t>
      </w:r>
      <w:r>
        <w:rPr>
          <w:sz w:val="24"/>
          <w:szCs w:val="24"/>
        </w:rPr>
        <w:t xml:space="preserve"> – зачет (3-й семестр, в сроки, установленные деканатом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Зачет проводится по каждому из разделов («Ботаника» и Зоология») отдельно и проставляется преподавателем кафедры, курирующей данный раздел практик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Итоговая оценка по практике (зачтено, не зачтено) проставляется начальником практик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кущая отчетность</w:t>
      </w:r>
      <w:r>
        <w:rPr>
          <w:sz w:val="24"/>
          <w:szCs w:val="24"/>
        </w:rPr>
        <w:t xml:space="preserve"> по практике включает следующе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тний период</w:t>
      </w:r>
      <w:r>
        <w:rPr>
          <w:sz w:val="24"/>
          <w:szCs w:val="24"/>
        </w:rPr>
        <w:t xml:space="preserve"> (после 2-го семестра)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тические коллоквиумы по разделу «Ботаника», 11 шт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Тематические коллоквиумы по разделу «Зоология», 4 шт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4"/>
          <w:szCs w:val="24"/>
        </w:rPr>
        <w:t>Подготовка и сдача отчетных материалов по каждому из разделов согласно Табл. 4 – первая приемк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u w:val="single"/>
        </w:rPr>
        <w:t>Осенний период</w:t>
      </w:r>
      <w:r>
        <w:rPr>
          <w:sz w:val="24"/>
          <w:szCs w:val="24"/>
        </w:rPr>
        <w:t xml:space="preserve"> (3-й семестр, в сроки, установленные деканатом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Итоговый коллоквиум по разделу «Ботаника», 1 ш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Итоговый коллоквиум по разделу «Зоология», 1 ш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дача отчетных материалов по каждому из разделов – вторая приемка.</w:t>
      </w:r>
    </w:p>
    <w:p>
      <w:pPr>
        <w:pStyle w:val="Normal"/>
        <w:jc w:val="right"/>
        <w:rPr>
          <w:rStyle w:val="Emphasis"/>
          <w:b/>
          <w:b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sz w:val="24"/>
          <w:szCs w:val="28"/>
        </w:rPr>
      </w:pPr>
      <w:r>
        <w:rPr>
          <w:rStyle w:val="Emphasis"/>
          <w:b/>
          <w:sz w:val="24"/>
          <w:szCs w:val="24"/>
          <w:u w:val="single"/>
        </w:rPr>
        <w:t>Отчётные материалы по разделам практик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2"/>
        <w:gridCol w:w="75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ётные материа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тан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ационарный дневник, 10 листов гербария, альбом с определёнными </w:t>
            </w:r>
            <w:r>
              <w:rPr>
                <w:sz w:val="24"/>
                <w:szCs w:val="24"/>
              </w:rPr>
              <w:t>студентом водорослями, грибами, лишайниками и высшими растени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евой дневник, коллекция насекомых.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Вопросы для контроля</w:t>
      </w:r>
    </w:p>
    <w:p>
      <w:pPr>
        <w:pStyle w:val="Normal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8"/>
        </w:rPr>
        <w:t>Определение понятия “флора”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экологические факторы среды, воздействующие на растения. Экологические группы растений по отношению к основным факторам среды (свету, влажности, температуре, составу и богатству почвы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Жизненные формы растений. Классификации жизненных форм растений по Н.Г. Серебрякову и С. Раункиеру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8"/>
        </w:rPr>
        <w:t>Определение понятия “эфемероиды”. Экологические особенности этой группы растен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лористические и экологические особенности широколиственных лесов. Виды-доминанты древесного, кустарникового и травянистого ярус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обенности флористического состава смешанных лесов. Приспособление растений травянистого яруса к условиям сильного затен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8"/>
        </w:rPr>
        <w:t xml:space="preserve">Экологические особенности растений, произрастающих в сосновых лесах. Приспособление растений к условиям дефицита влаги и бедности почв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8"/>
        </w:rPr>
        <w:t xml:space="preserve">Определение понятия “луг”. Основные типы лугов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семейства растений, формирующие луговые сообществ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да как среда обитания для растений. Приспособление растений к обитанию в водоёма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8"/>
        </w:rPr>
        <w:t>Дать определение терминам “гелофиты”, “гигрофиты”, “нейстофиты”, “гидрофиты”, “гидатофиты”. Привести примеры таких растен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8"/>
        </w:rPr>
        <w:t>Определение понятия “болото”. Образование болот. Основные типы болот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8"/>
        </w:rPr>
        <w:t>Экологические особенности растений болот. Явление “физиологической” засух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Определение понятия </w:t>
      </w:r>
      <w:r>
        <w:rPr>
          <w:bCs/>
          <w:sz w:val="24"/>
          <w:szCs w:val="28"/>
          <w:lang w:val="en-US"/>
        </w:rPr>
        <w:t>“</w:t>
      </w:r>
      <w:r>
        <w:rPr>
          <w:bCs/>
          <w:sz w:val="24"/>
          <w:szCs w:val="28"/>
        </w:rPr>
        <w:t>лишайник</w:t>
      </w:r>
      <w:r>
        <w:rPr>
          <w:bCs/>
          <w:sz w:val="24"/>
          <w:szCs w:val="28"/>
          <w:lang w:val="en-US"/>
        </w:rPr>
        <w:t>”</w:t>
      </w:r>
      <w:r>
        <w:rPr>
          <w:bCs/>
          <w:sz w:val="24"/>
          <w:szCs w:val="28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обенности анатомического и морфологического строения лишайник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рганы и размножения и экологические группы лишайник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Характеристика основных видов лишайников окрестностей Пустынской биостан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8"/>
        </w:rPr>
        <w:t xml:space="preserve">Определение понятия </w:t>
      </w:r>
      <w:r>
        <w:rPr>
          <w:bCs/>
          <w:sz w:val="24"/>
          <w:szCs w:val="28"/>
          <w:lang w:val="en-US"/>
        </w:rPr>
        <w:t>“</w:t>
      </w:r>
      <w:r>
        <w:rPr>
          <w:bCs/>
          <w:sz w:val="24"/>
          <w:szCs w:val="28"/>
        </w:rPr>
        <w:t>водоросли</w:t>
      </w:r>
      <w:r>
        <w:rPr>
          <w:bCs/>
          <w:sz w:val="24"/>
          <w:szCs w:val="28"/>
          <w:lang w:val="en-US"/>
        </w:rPr>
        <w:t>”</w:t>
      </w:r>
      <w:r>
        <w:rPr>
          <w:bCs/>
          <w:sz w:val="24"/>
          <w:szCs w:val="28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Экологические группы водоросле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дные и вневодные группировки водоросле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8"/>
        </w:rPr>
        <w:t>Определение понятия “грибы”. Особенности их морфологии, видоизменения грибницы, почвенные группировки гриб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Экологические группы гриб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знаки факультативных и облигатных паразитов и сапрофит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нципы классификации насекомы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таксономические признаки насекомы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Характеристика основных отрядов насекомых (морфология, биология и систематика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Техника сбора и коллекционирования насекомы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8"/>
        </w:rPr>
        <w:t>Типы паразитизма, основные  группы эктопаразитов, приспособления к паразитическому образу жизн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да, как среда обитания животных. Вертикальное и горизонтальное зонирование водоем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Экологические группы гидробионтов. Приспособления планктонных, бентосных, плейстонных, нейстонных и перефитонных организмов к условиям сред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Характеристики литоральной зоны водоема, представители литоральной фаун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обенности формирования населения временных водоемов. Основные представители фауны временных водоем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Техника качественного и количественного лова планктона, бентоса и гидробионтов литорали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анитары леса. Основные представители, особенности биолог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онятие социальности. Причины и этапы становления  социальности в разных группах насекомых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стройки социальных насекомых. Типы семе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пределение  «первичные вредители» растений. Типы повреждений. Основные таксоны беспозвоночных животных – первичных вредителе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торичные и технические вредители растений. Типы повреждений, представители.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  <w:lang w:val="en-US"/>
        </w:rPr>
      </w:pPr>
      <w:r>
        <w:rPr>
          <w:b/>
          <w:bCs/>
          <w:i/>
          <w:iCs/>
          <w:sz w:val="24"/>
          <w:szCs w:val="28"/>
          <w:u w:val="single"/>
        </w:rPr>
        <w:t>Критерии оценки</w:t>
      </w:r>
      <w:r>
        <w:rPr>
          <w:b/>
          <w:bCs/>
          <w:i/>
          <w:iCs/>
          <w:sz w:val="24"/>
          <w:szCs w:val="28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sz w:val="24"/>
          <w:szCs w:val="28"/>
          <w:u w:val="single"/>
          <w:lang w:val="en-US"/>
        </w:rPr>
      </w:pPr>
      <w:r>
        <w:rPr>
          <w:b/>
          <w:bCs/>
          <w:i/>
          <w:iCs/>
          <w:sz w:val="24"/>
          <w:szCs w:val="28"/>
          <w:u w:val="single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По каждому из разделов практики при проведении преподавателем опроса по темам, перечисленным в таблицах 1 и 2, студент демонстрирует знание теоретических основ биологии и экологии изученных им живых объектов, умение распознавать по морфологическим признакам виды водорослей, грибов, лишайников, высших растений и беспозвоночных животных, показывает знание систематики таксонов разного ранга, особенностей биологии и экологии отдельных видов живых организмов, обитающих в окрестностях биостанции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аждому из разделов практики студентом подготовлены и сданы все отчетные материалы в соответствии с таблицей 4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абораторные практикумы, перечисленные в таблице 3, студентом выполнен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зачтен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 хотя бы один из указанных выше пун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я:</w:t>
      </w:r>
    </w:p>
    <w:p>
      <w:pPr>
        <w:pStyle w:val="Normal"/>
        <w:jc w:val="both"/>
        <w:rPr/>
      </w:pPr>
      <w:r>
        <w:rPr>
          <w:sz w:val="24"/>
          <w:szCs w:val="24"/>
        </w:rPr>
        <w:t>1. По результатам каждого тематического и каждого итогового коллоквиума студенту ставится оценка «зачтено» или «не зачтен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Если все тематические коллоквиумы по разделу практики успешно сданы (летний период), итоговый коллоквиум по разделу считается сданным (осенний период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Если все отчетные материалы по разделу сданы, а также сданы все тематические коллоквиумы и / или итоговый коллоквиум по разделу, зачет по разделу ставится автоматически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Пересдача зачета по практике проводится в сроки, установленные Положением о проведении текущего контроля и промежуточной аттестации обучающихся в ННГУ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Учебная дисциплина обеспечена учебно-методической документацией и материалами. Для обучающихся обеспечена возможность оперативного обмена информацией с отечественными и зарубежными вузами, предприятиями и организациями, обеспечен доступ к современным профессиональным базам данных, информационным справочным и поисковым системам. 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Рекомендуемая литература:</w:t>
      </w:r>
    </w:p>
    <w:p>
      <w:pPr>
        <w:pStyle w:val="TextBody"/>
        <w:jc w:val="both"/>
        <w:rPr/>
      </w:pPr>
      <w:r>
        <w:rPr/>
        <w:tab/>
        <w:t>Водные биоценозы. Учебно-методическое пособие / Сост. Кузнецова М.А., Лаврова Т.В., Тарбеев М.Л. Н. Новгород: Изд-во ННГУ. 2006. 40 с.</w:t>
      </w:r>
    </w:p>
    <w:p>
      <w:pPr>
        <w:pStyle w:val="TextBody"/>
        <w:jc w:val="both"/>
        <w:rPr/>
      </w:pPr>
      <w:r>
        <w:rPr/>
        <w:tab/>
        <w:t>Вредители леса и древесины. Методические указания для проведения летней учебной практики по зоологии беспозвоночных / Сост. Г.А. Ануфриев. Н. Новгород: Изд-во ННГУ. 1995. 40 с.</w:t>
      </w:r>
    </w:p>
    <w:p>
      <w:pPr>
        <w:pStyle w:val="TextBody"/>
        <w:jc w:val="both"/>
        <w:rPr/>
      </w:pPr>
      <w:r>
        <w:rPr/>
        <w:tab/>
        <w:t>Классификация насекомых / Сост. Г.А. Ануфриев. Н. Новгород: Изд-во ННГУ. 1992. 54 с.</w:t>
      </w:r>
    </w:p>
    <w:p>
      <w:pPr>
        <w:pStyle w:val="TextBody"/>
        <w:jc w:val="both"/>
        <w:rPr/>
      </w:pPr>
      <w:r>
        <w:rPr/>
        <w:tab/>
        <w:t>Методические указания “Летняя учебная полевая практика по низшим растениям” / Сост. Г.А. Юлова. Н.Новгород: Нижегородский государственный университет, 1992. 26 с.</w:t>
      </w:r>
    </w:p>
    <w:p>
      <w:pPr>
        <w:pStyle w:val="TextBody"/>
        <w:jc w:val="both"/>
        <w:rPr/>
      </w:pPr>
      <w:r>
        <w:rPr/>
        <w:tab/>
        <w:t>Методические указания для проведения летней учебной практики по ботанике на первом курсе. Ч. 1. / Сост. Куприянов Н.В., Волкорезов В.И. Горький: лаборат множ. тех-ки ГГУ. 1978. 44 с.</w:t>
      </w:r>
    </w:p>
    <w:p>
      <w:pPr>
        <w:pStyle w:val="TextBody"/>
        <w:jc w:val="both"/>
        <w:rPr/>
      </w:pPr>
      <w:r>
        <w:rPr/>
        <w:tab/>
        <w:t>Методические указания для проведения летней учебной практики по зоологии беспозвоночных / Сост. Г.А. Ануфриев. Н. Новгород: Изд-во ННГУ. 1991. 38 с.</w:t>
      </w:r>
    </w:p>
    <w:p>
      <w:pPr>
        <w:pStyle w:val="TextBody"/>
        <w:jc w:val="both"/>
        <w:rPr/>
      </w:pPr>
      <w:r>
        <w:rPr/>
        <w:tab/>
        <w:t>Общественные насекомые. Методические указания для проведения летней учебной практики по зоологии беспозвоночных для студентов дневного отделения биологического факультета / Сост. В.А. Зрянин. Н. Новгород: Изд-во ННГУ. 2003. 35 с.</w:t>
      </w:r>
    </w:p>
    <w:p>
      <w:pPr>
        <w:pStyle w:val="TextBody"/>
        <w:jc w:val="both"/>
        <w:rPr/>
      </w:pPr>
      <w:r>
        <w:rPr/>
        <w:tab/>
        <w:t>Учебно-методическая разработка для проведения летней учебной практики на первом курсе (дневное обучение, специальности “Биология” и “Экология”. Н.Новгород: ННГУ, 1999. 18 с.</w:t>
      </w:r>
    </w:p>
    <w:p>
      <w:pPr>
        <w:pStyle w:val="TextBody"/>
        <w:jc w:val="both"/>
        <w:rPr/>
      </w:pPr>
      <w:r>
        <w:rPr/>
        <w:tab/>
        <w:t>Флора окрестностей Пустынской биостанции Нижегородского университета: Методические рекомендации для студентов-биологов. Н. Новгород: ННГУ, 1994. 60 с.</w:t>
      </w:r>
    </w:p>
    <w:p>
      <w:pPr>
        <w:pStyle w:val="TextBody"/>
        <w:jc w:val="both"/>
        <w:rPr/>
      </w:pPr>
      <w:r>
        <w:rPr/>
        <w:tab/>
        <w:t>Эктопаразиты мелких лесных млекопитающих окрестностей биостанции ННГУ. Методические указания для проведения летней учебной практики по зоологии беспозвоночных для студентов дневного отделения биологического факультета / Сост. Г.А. Фадеева. Н. Новгород: Изд-во ННГУ. 2002. 23 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>Биостанция ННГУ оборудована помещениями для проживания и работы студентов и преподавателей, располагает современным полевым оборудовани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b/>
          <w:i/>
          <w:sz w:val="24"/>
          <w:szCs w:val="24"/>
        </w:rPr>
        <w:t>020400</w:t>
      </w:r>
      <w:r>
        <w:rPr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Биолог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Автор программы_________________  зав.каф., д.б.н., проф. Охапкин А.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втор программы_________________  к.б.н.,  доц. Юлова Г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р программы_________________  к.б.н.,  доц. Широков А.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р программы_________________  к.б.н.,  доц. Фадеева Г.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втор программы_________________  к.б.н.,  доц. Лаврова Т.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втор программы_________________  к.б.н.,  доц. Старцева Н.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040" w:firstLine="72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ссмотрена на заседании кафедры зоологии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протокол № __</w:t>
      </w:r>
    </w:p>
    <w:p>
      <w:pPr>
        <w:pStyle w:val="Normal"/>
        <w:ind w:left="5812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</w:rPr>
        <w:t>(дат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 о. заведующего кафедрой зоологии _______________ к.б.н., доц. Зрянин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ссмотрена на заседании кафедры ботаники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протокол № __</w:t>
      </w:r>
    </w:p>
    <w:p>
      <w:pPr>
        <w:pStyle w:val="Normal"/>
        <w:ind w:left="5812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</w:rPr>
        <w:t>(дат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ботаники</w:t>
        <w:tab/>
        <w:tab/>
        <w:t>___________________ д.б.н., проф. Охапкин А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от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>(</w:t>
      </w:r>
      <w:r>
        <w:rPr>
          <w:i/>
          <w:sz w:val="16"/>
          <w:szCs w:val="16"/>
        </w:rPr>
        <w:t>да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методической комиссии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д.п.н., проф. И.М. Швец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4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0:00Z</dcterms:created>
  <dc:creator>Павлов</dc:creator>
  <dc:description/>
  <cp:keywords/>
  <dc:language>en-US</dc:language>
  <cp:lastModifiedBy>Старцева</cp:lastModifiedBy>
  <cp:lastPrinted>2012-05-07T17:48:00Z</cp:lastPrinted>
  <dcterms:modified xsi:type="dcterms:W3CDTF">2014-11-17T09:00:00Z</dcterms:modified>
  <cp:revision>2</cp:revision>
  <dc:subject/>
  <dc:title>ФЕДЕРАЛЬНОЕ АГЕНТСТВО ПО ОБРАЗОВАНИЮ</dc:title>
</cp:coreProperties>
</file>