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АЮ</w:t>
      </w:r>
    </w:p>
    <w:p>
      <w:pPr>
        <w:pStyle w:val="Normal"/>
        <w:ind w:left="5529" w:hanging="0"/>
        <w:jc w:val="center"/>
        <w:rPr>
          <w:sz w:val="24"/>
          <w:szCs w:val="28"/>
        </w:rPr>
      </w:pPr>
      <w:r>
        <w:rPr>
          <w:sz w:val="24"/>
          <w:szCs w:val="28"/>
        </w:rPr>
        <w:t>Декан биологического  факультета</w:t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8"/>
        </w:rPr>
      </w:pPr>
      <w:r>
        <w:rPr>
          <w:sz w:val="24"/>
          <w:szCs w:val="28"/>
        </w:rPr>
        <w:t>_________________А. П. Веселов</w:t>
      </w:r>
    </w:p>
    <w:p>
      <w:pPr>
        <w:pStyle w:val="Normal"/>
        <w:ind w:left="5529" w:firstLine="231"/>
        <w:jc w:val="center"/>
        <w:rPr/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 xml:space="preserve">       </w:t>
      </w:r>
      <w:r>
        <w:rPr>
          <w:sz w:val="24"/>
          <w:szCs w:val="28"/>
        </w:rPr>
        <w:t>»</w:t>
      </w:r>
      <w:r>
        <w:rPr>
          <w:sz w:val="24"/>
          <w:szCs w:val="28"/>
          <w:u w:val="single"/>
        </w:rPr>
        <w:tab/>
        <w:tab/>
        <w:tab/>
      </w:r>
      <w:r>
        <w:rPr>
          <w:sz w:val="24"/>
          <w:szCs w:val="28"/>
        </w:rPr>
        <w:t>201  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sz w:val="24"/>
          <w:szCs w:val="28"/>
          <w:vertAlign w:val="subscript"/>
        </w:rPr>
      </w:pPr>
      <w:r>
        <w:rPr>
          <w:sz w:val="24"/>
          <w:szCs w:val="24"/>
          <w:u w:val="single"/>
        </w:rPr>
        <w:t>_______</w:t>
      </w:r>
      <w:r>
        <w:rPr>
          <w:bCs/>
          <w:i/>
          <w:sz w:val="24"/>
          <w:szCs w:val="28"/>
          <w:u w:val="single"/>
        </w:rPr>
        <w:t>Учебная практика по биоразнообразию и экологии</w:t>
      </w:r>
      <w:r>
        <w:rPr>
          <w:i/>
          <w:sz w:val="24"/>
          <w:szCs w:val="28"/>
          <w:u w:val="single"/>
        </w:rPr>
        <w:t xml:space="preserve"> </w:t>
      </w:r>
      <w:r>
        <w:rPr>
          <w:sz w:val="24"/>
          <w:szCs w:val="24"/>
        </w:rPr>
        <w:t>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Часть 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_____ </w:t>
      </w:r>
      <w:r>
        <w:rPr>
          <w:i/>
          <w:sz w:val="24"/>
          <w:szCs w:val="24"/>
          <w:u w:val="single"/>
        </w:rPr>
        <w:t>06.03.01   Биология</w:t>
      </w:r>
      <w:r>
        <w:rPr>
          <w:sz w:val="24"/>
          <w:szCs w:val="24"/>
          <w:u w:val="single"/>
        </w:rPr>
        <w:t>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__________ </w:t>
      </w:r>
      <w:r>
        <w:rPr>
          <w:i/>
          <w:sz w:val="24"/>
          <w:szCs w:val="24"/>
          <w:u w:val="single"/>
        </w:rPr>
        <w:t>бакалавр</w:t>
      </w:r>
      <w:r>
        <w:rPr>
          <w:sz w:val="24"/>
          <w:szCs w:val="24"/>
          <w:u w:val="single"/>
        </w:rPr>
        <w:t xml:space="preserve"> 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очная_________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ижний Новгор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014 г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Главной целью учебной практики является практическое закрепление теоретических знаний, полученных из общих курсов зоологии позвоночных, систематики высших растений, геобота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дисциплины в структуре ООП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Данная дисциплина относится к дисциплинам блока Б.5. </w:t>
      </w:r>
      <w:r>
        <w:rPr>
          <w:i/>
          <w:sz w:val="24"/>
          <w:szCs w:val="24"/>
        </w:rPr>
        <w:t>Общебиологические</w:t>
      </w:r>
      <w:r>
        <w:rPr>
          <w:sz w:val="24"/>
          <w:szCs w:val="24"/>
        </w:rPr>
        <w:t xml:space="preserve"> практики. Данный вид практики проводится в течение 8 недель после окончания 4 семестра и экзаменационной сессии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</w:r>
      <w:r>
        <w:rPr>
          <w:iCs/>
          <w:sz w:val="24"/>
          <w:szCs w:val="24"/>
        </w:rPr>
        <w:t>Базами практики являются: биологическая станция Старая Пустынь, расположенная в Арзамасском районе Нижегородской области, и Ботанический сад ННГУ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Продолжительность практики (Ч. 2) – 8 недель (4 недели, проведённые на базе биостанции ННГУ, и 4 недели – на базе ботанического сада ННГУ)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Требования к результатам освоения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jc w:val="both"/>
        <w:rPr/>
      </w:pPr>
      <w:r>
        <w:rPr>
          <w:szCs w:val="24"/>
          <w:lang w:eastAsia="ar-SA"/>
        </w:rPr>
        <w:t>- следует этическим и правовым нормам в отношении других людей и в отношении природы (принципы биоэтики)</w:t>
      </w:r>
      <w:r>
        <w:rPr>
          <w:szCs w:val="24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szCs w:val="24"/>
          <w:lang w:eastAsia="ar-SA"/>
        </w:rPr>
        <w:t>(ОК-1);</w:t>
      </w:r>
    </w:p>
    <w:p>
      <w:pPr>
        <w:pStyle w:val="TextBodyIndent"/>
        <w:jc w:val="both"/>
        <w:rPr/>
      </w:pPr>
      <w:r>
        <w:rPr>
          <w:szCs w:val="24"/>
          <w:lang w:eastAsia="ar-SA"/>
        </w:rPr>
        <w:t>- заботится о качестве выполняемой работы, умеет работать самостоятельно и в команде (ОК-9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демонстрирует базовые представления о строении, функционировании, особенностях биологических систем всех уровней организации жизни (ОПК-1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ОПК-2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 (ППК-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нстрирует и применяет базовые и прикладные знания о разнообразии и структурной организации животного мира, владеет методами обнаружения, наблюдения, описания, идентификации, классификации, культивирования животных объектов, и использует их в исследовательской деятельности, а также в деятельности по управлению природопользованием и охране природы, в работе по разведению и повышению продуктивности хозяйственно-важных видов животных, а также в организации мероприятий по санитарно-эпидемиологического и карантинного контроля (ППК-3)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>Уметь:</w:t>
      </w:r>
      <w:r>
        <w:rPr>
          <w:sz w:val="24"/>
          <w:szCs w:val="28"/>
        </w:rPr>
        <w:t xml:space="preserve"> применить знания, полученные в ходе изучения теоретических курсов, и знания, полученные в поле, отличать основные виды растений и животных, характерных для экосистем Нижегородской области, различать голоса птиц, владеть техникой геоботанического описания биоценозов и агротехническими приёмами культивирования раст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8"/>
        </w:rPr>
        <w:t>Знать:</w:t>
      </w:r>
      <w:r>
        <w:rPr>
          <w:sz w:val="24"/>
          <w:szCs w:val="28"/>
        </w:rPr>
        <w:t xml:space="preserve"> многообразие связей растений и животных с окружающей средой, популяционные закономерности, отношения фито-и зооценозов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>Владеть:</w:t>
      </w:r>
      <w:r>
        <w:rPr>
          <w:sz w:val="24"/>
          <w:szCs w:val="28"/>
        </w:rPr>
        <w:t xml:space="preserve"> практическими навыками в применении методов экологических исследований, навыками постановки экспериментов в полевых условиях и основными приёмами агротехники растений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дисциплины (модуля)</w:t>
      </w:r>
    </w:p>
    <w:p>
      <w:pPr>
        <w:pStyle w:val="Normal"/>
        <w:spacing w:lineRule="auto" w:line="28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зачетных единиц,  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432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   часа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9"/>
        <w:gridCol w:w="1416"/>
        <w:gridCol w:w="1559"/>
        <w:gridCol w:w="186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-экскурсии (кол-во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успеваемости (коллоквиум)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оология позвоно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воночные животные опушек и сельски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звоночные животные смешанного леса и соснового б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звоночные животные пойменных л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звоночные животные прибрежно-водных ст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воночные животные полей и залежных зем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зучение видового состава, численности и особенностей распределения мелких млекопитающих в Пустынском заказн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зучение видового состава и особенностей распределения рыб в прибрежной зоне озера Вели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ение суточной активности пт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т численности птиц и изучение особенностей их распределения в Пустынском заказни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еобота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растительного сообще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заложения и описания пробных площадей в лесных фитоценоз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типы хвойных лесов района практики и их фло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типы хвойно-широколиственных и широколиственных лесов и их фло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генетические типы почв и зональные типы растительности. Строение почвенного профил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тительность низинного, переходного и верхового болот. Описания фитоценозов разных типов боло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растительность. Типы лугов и их фло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о-водная растительность. Методика её изу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Биоразнообразие и культивирование интродуцированных раст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>
                <w:sz w:val="24"/>
                <w:szCs w:val="24"/>
              </w:rPr>
              <w:t>Древесные и кустарниковые растения Земного ш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>
                <w:sz w:val="24"/>
                <w:szCs w:val="24"/>
              </w:rPr>
              <w:t>Травянистые многолетники Земного ш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>
                <w:sz w:val="24"/>
                <w:szCs w:val="24"/>
              </w:rPr>
              <w:t>Растения тропических субтропических областей Зем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офитоценозы. Биоразнообразие сегетальных и рудеральных растений европейской части 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21"/>
        <w:gridCol w:w="5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№</w:t>
            </w:r>
            <w:r>
              <w:rPr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>Раздел дисциплин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Наименование  лекции-экскур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ология позвоночны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звоночные животные опушек и сельских населенных пун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ология позвоночны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воночные животные ле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ология позвоночны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воночные животные пойменных луг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ология позвоночны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воночные животные прибрежно-водных ст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Зоология позвоночны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звоночные животные полей и залежных зем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ология позвоночны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зучение видового состава, численности и особенностей распределения мелких млекопитающих в Пустынском заказ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ология позвоночны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зучение видового состава и особенностей распределения рыб в прибрежной зоне озера Велик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ология позвоночны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ение суточной активности пти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ология позвоночны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т численности птиц и изучение особенностей их распределения в Пустынском заказ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ботани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знакомление с основными признаками растительного сообщества. Закрепление и пополнение знаний местной флор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ботани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писание лесного фитоценоза бора-бруснич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ботани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фитоценозов сосняков липового, зеленомошного и лишайникового. Основные виды лесных мх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ботани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левого изучения почв при геоботанических исследованиях. Описание почвенного разреза в лес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ботани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фитоценоза смешанного лес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ботани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левого изучения почв при геоботанических исследованиях. Описание почвенного разреза в лес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ботани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учения луговых растительных сообществ. Описания разных типов луг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ботани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формации водной и прибрежно-водной растительности района практики. Описания водных фитоценоз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ботани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учения агрофитоценозов. Сорно-полевая флора и основные типы агрофитоценозов района практики. Описание агрофитоцено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разнообразие и культивирование интродуцированных растен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обзорная экскурсия по древесным и кустарниковым растениям. Их многообразие, распространение и экология. Использование человеко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Биоразнообразие интродуцированных и культивируемых растен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и обзорная экскурсия по травянистым растениям. Их многообразие, распространение и экология. Использование человеком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Биоразнообразие интродуцированных и культивируемых растен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обзорная экскурсия по растениям тропических и субтропических областей Земного шара. Их многообразие, распространение и экология. Использование человеко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Биоразнообразие интродуцированных и культивируемых растен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кция и обзорная экскурсия по сагиттальным и рудеральным сорнякам. Происхождение и экология сорных растений. Методы борьбы с сорной растительностью.  </w:t>
            </w:r>
          </w:p>
        </w:tc>
      </w:tr>
    </w:tbl>
    <w:p>
      <w:pPr>
        <w:pStyle w:val="Normal"/>
        <w:spacing w:before="120" w:after="1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120" w:after="1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Лабораторный практикум</w:t>
      </w:r>
      <w:r>
        <w:rPr>
          <w:b/>
          <w:bCs/>
          <w:i/>
          <w:sz w:val="28"/>
          <w:szCs w:val="28"/>
          <w:u w:val="single"/>
        </w:rPr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50"/>
        <w:gridCol w:w="51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здел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лабораторных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ология позвоноч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сновные методы обработки (препарирование, сохранение, консервация) отловленных мелких млекопитающи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ология позвоноч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сновные методы и подходы, применяемые при анализе ихтиологического материала (полный биологический анализ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ология позвоноч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исание стационарного дневника: отмечаются особенности экологии и биологии встреченных на экскурсии видов, составляется карта-схема маршру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бота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обработки полевых геоботанических описа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бота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анализ сводных синтаксономических таблиц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иоразнообразие интродуцированных и культивируемых раст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техника древесных и кустарниковых растений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иоразнообразие интродуцированных и культивируемых раст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техника травянистых раст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иоразнообразие интродуцированных и культивируемых раст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техника тропических и субтропических растений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разовательные технологии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кций-экскурсий, лабораторных работ, изготовление гербарий, ведений полевых дневников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/>
          <w:sz w:val="24"/>
          <w:szCs w:val="24"/>
          <w:u w:val="single"/>
        </w:rPr>
        <w:t>Итоговая отчетность</w:t>
      </w:r>
      <w:r>
        <w:rPr>
          <w:sz w:val="24"/>
          <w:szCs w:val="24"/>
        </w:rPr>
        <w:t xml:space="preserve"> – зачет (5-й семестр, в сроки, установленные деканатом)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Зачет проводится по каждому из разделов («Зоология», «Геоботаника» и «</w:t>
      </w:r>
      <w:r>
        <w:rPr>
          <w:sz w:val="24"/>
          <w:szCs w:val="28"/>
        </w:rPr>
        <w:t>Биоразнообразие интродуцированных и культивируемых растений»</w:t>
      </w:r>
      <w:r>
        <w:rPr>
          <w:sz w:val="24"/>
          <w:szCs w:val="24"/>
        </w:rPr>
        <w:t xml:space="preserve">) отдельно и проставляется преподавателем кафедры, курирующей данный раздел практик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Итоговая оценка по практике (зачтено, не зачтено) проставляется начальником практики.</w:t>
      </w:r>
    </w:p>
    <w:p>
      <w:pPr>
        <w:pStyle w:val="Normal"/>
        <w:spacing w:before="120" w:after="120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Normal"/>
        <w:spacing w:before="120" w:after="120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  <w:t xml:space="preserve"> </w:t>
      </w:r>
      <w:r>
        <w:rPr>
          <w:b/>
          <w:bCs/>
          <w:i/>
          <w:sz w:val="24"/>
          <w:szCs w:val="28"/>
          <w:u w:val="single"/>
        </w:rPr>
        <w:t>Вопросы для контроля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Раздел «Зоология позвоночных»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Синантропные виды сельских населенных пунктов. Особенности их биолог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Структура экотонных сообществ лесной зоны Среднего Поволжь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Биоразнообразие птиц лесной зоны Среднего Поволжь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Биоразнообразие млекопитающих лесной зоны Среднего Поволжь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Биоразнообразие амфибий и рептилий лесной зоны Среднего Поволжь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Особенности биологии и экологии позвоночных пойменных луг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Особенности биологии и экологии позвоночных прибрежно-водных ст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Особенности биологии и экологии позвоночных животных бывших агроценоз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Биоразнообразие мелких млекопитающих Пустынского заказ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Орнитофауна суходольных луг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Ихтиофауна и структура ихтиоценоза Пустынских оз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Суточная активность птиц, обитающих в Пустынском заказн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Численность и особенности распространения птиц Пустынского заказника и его окрестнос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Устройство невода и особенности неводного ло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4"/>
          <w:szCs w:val="28"/>
        </w:rPr>
        <w:t>Методы маршрутного учета птиц: учет на ограниченной полосе и без ограничения полосы наблюдений.</w:t>
      </w:r>
    </w:p>
    <w:p>
      <w:pPr>
        <w:pStyle w:val="Normal"/>
        <w:ind w:left="360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Раздел «Геоботаника»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8"/>
        </w:rPr>
        <w:t>1. Основные признаки фитоценоза. Соотношение понятий фитоценоз, биогеоценоз, экосистема.</w:t>
      </w:r>
    </w:p>
    <w:p>
      <w:pPr>
        <w:pStyle w:val="31"/>
        <w:tabs>
          <w:tab w:val="clear" w:pos="720"/>
          <w:tab w:val="left" w:pos="426" w:leader="none"/>
        </w:tabs>
        <w:ind w:left="0" w:hanging="0"/>
        <w:rPr/>
      </w:pPr>
      <w:r>
        <w:rPr>
          <w:szCs w:val="24"/>
        </w:rPr>
        <w:t>2. Структура лесного сообщества. Ярусность, мозаичность растительного покрова.</w:t>
      </w:r>
    </w:p>
    <w:p>
      <w:pPr>
        <w:pStyle w:val="31"/>
        <w:tabs>
          <w:tab w:val="clear" w:pos="720"/>
          <w:tab w:val="left" w:pos="426" w:leader="none"/>
        </w:tabs>
        <w:ind w:left="0" w:hanging="0"/>
        <w:rPr/>
      </w:pPr>
      <w:r>
        <w:rPr>
          <w:szCs w:val="24"/>
        </w:rPr>
        <w:t>3. Естественное и искусственное возобновление леса.</w:t>
      </w:r>
    </w:p>
    <w:p>
      <w:pPr>
        <w:pStyle w:val="31"/>
        <w:tabs>
          <w:tab w:val="clear" w:pos="720"/>
          <w:tab w:val="left" w:pos="426" w:leader="none"/>
        </w:tabs>
        <w:ind w:left="0" w:hanging="0"/>
        <w:rPr/>
      </w:pPr>
      <w:r>
        <w:rPr>
          <w:szCs w:val="24"/>
        </w:rPr>
        <w:t>4. Консорции и синузии хвойного и лиственного лесов района практ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онятие об ординации растительности. Схема эдафо-фитоценотических рядов типов еловых и сосновых лесов В.Н.Сукачев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6. Хвойно-широколиственные и широколиственные леса, особенности их структуры, динамика, реакция на антропогенные воздейств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инамика растительности болот.</w:t>
      </w:r>
    </w:p>
    <w:p>
      <w:pPr>
        <w:pStyle w:val="31"/>
        <w:tabs>
          <w:tab w:val="clear" w:pos="720"/>
          <w:tab w:val="left" w:pos="426" w:leader="none"/>
        </w:tabs>
        <w:ind w:left="0" w:hanging="0"/>
        <w:rPr/>
      </w:pPr>
      <w:r>
        <w:rPr>
          <w:szCs w:val="24"/>
        </w:rPr>
        <w:t>8. Зависимость состава луговой растительности от микро- и мезорельефа.</w:t>
      </w:r>
    </w:p>
    <w:p>
      <w:pPr>
        <w:pStyle w:val="31"/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9. Распределение растительных сообществ по берегам проточных и непроточных водоемов, его экологическая обусловленность.</w:t>
      </w:r>
    </w:p>
    <w:p>
      <w:pPr>
        <w:pStyle w:val="31"/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10. Причины и закономерности зарастания водоемов.</w:t>
      </w:r>
    </w:p>
    <w:p>
      <w:pPr>
        <w:pStyle w:val="31"/>
        <w:tabs>
          <w:tab w:val="clear" w:pos="720"/>
          <w:tab w:val="left" w:pos="426" w:leader="none"/>
        </w:tabs>
        <w:ind w:left="0" w:hanging="0"/>
        <w:rPr/>
      </w:pPr>
      <w:r>
        <w:rPr>
          <w:szCs w:val="24"/>
        </w:rPr>
        <w:t>11. Сукцессионные смены растительности.</w:t>
      </w:r>
    </w:p>
    <w:p>
      <w:pPr>
        <w:pStyle w:val="31"/>
        <w:tabs>
          <w:tab w:val="clear" w:pos="720"/>
          <w:tab w:val="left" w:pos="426" w:leader="none"/>
        </w:tabs>
        <w:ind w:left="0" w:hanging="0"/>
        <w:rPr/>
      </w:pPr>
      <w:r>
        <w:rPr>
          <w:szCs w:val="24"/>
        </w:rPr>
        <w:t>12. Взаимоотношения культурных растений и сорняк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Биологические предпосылки борьбы с сорняками в агроценозах района практик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Типы почв района практики, их диагностические признаки.</w:t>
      </w:r>
    </w:p>
    <w:p>
      <w:pPr>
        <w:pStyle w:val="31"/>
        <w:tabs>
          <w:tab w:val="clear" w:pos="720"/>
          <w:tab w:val="left" w:pos="426" w:leader="none"/>
        </w:tabs>
        <w:ind w:left="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ind w:left="426" w:hanging="0"/>
        <w:jc w:val="center"/>
        <w:rPr/>
      </w:pPr>
      <w:r>
        <w:rPr>
          <w:i/>
          <w:szCs w:val="24"/>
        </w:rPr>
        <w:t>Раздел «</w:t>
      </w:r>
      <w:r>
        <w:rPr>
          <w:i/>
          <w:szCs w:val="28"/>
        </w:rPr>
        <w:t>Биоразнообразие интродуцированных и культивируемых растений</w:t>
      </w:r>
      <w:r>
        <w:rPr>
          <w:i/>
          <w:szCs w:val="24"/>
        </w:rPr>
        <w:t>»</w:t>
      </w:r>
    </w:p>
    <w:p>
      <w:pPr>
        <w:pStyle w:val="31"/>
        <w:tabs>
          <w:tab w:val="clear" w:pos="720"/>
          <w:tab w:val="left" w:pos="426" w:leader="none"/>
        </w:tabs>
        <w:ind w:left="42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и произрастания, распространения, культивирования и экологии древесных, кустарниковых и травянистых растений. Многообразие, распространение, экология и использование человеком тропических растений. Сорно-полевая растительность. Особенности  агрофитоценозов и их основные типы. Описание агрофитоценоза.</w:t>
      </w:r>
    </w:p>
    <w:p>
      <w:pPr>
        <w:pStyle w:val="31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Критерии оценок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3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тено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демонстрирует знание теоретических основ биологии и экологии изученных им живых объектов, умение распознавать по морфологическим признакам виды высших растений; </w:t>
            </w:r>
            <w:r>
              <w:rPr>
                <w:sz w:val="24"/>
                <w:szCs w:val="28"/>
              </w:rPr>
              <w:t>по голосам, внешнему виду и следам жизнедеятельности птиц и других позвоночных животных</w:t>
            </w:r>
            <w:r>
              <w:rPr>
                <w:sz w:val="24"/>
                <w:szCs w:val="24"/>
              </w:rPr>
              <w:t xml:space="preserve">, показывает знание систематики таксонов разного ранга, особенностей биологии и экологии отдельных видов живых организмов, обитающих в окрестностях биостанции и в Ботаническом саду ННГУ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удент предоставил оформленные полевой и стационарный дневники по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сем темам проведенных занятий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локвиумы по соответствующим темам сданы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зачтено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тудент не демонстрирует подобные знания и умения, полевой и стационарный дневник не предоставлен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Учебная дисциплина обеспечена учебно-методической документацией и материалами. Для обучающихся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Раздел «Зоология позвоночных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/>
      </w:pPr>
      <w:r>
        <w:rPr>
          <w:sz w:val="24"/>
          <w:szCs w:val="28"/>
        </w:rPr>
        <w:t xml:space="preserve">Ананьева Н.Б., Боркин Л.Я., Даревский И.С., Орлов Н.Л. Земноводные и пресмыкающиеся. Энциклопедия природы России.  </w:t>
      </w:r>
      <w:r>
        <w:rPr>
          <w:sz w:val="24"/>
          <w:szCs w:val="28"/>
          <w:lang w:val="en-US"/>
        </w:rPr>
        <w:t>ABF</w:t>
      </w:r>
      <w:r>
        <w:rPr>
          <w:sz w:val="24"/>
          <w:szCs w:val="28"/>
        </w:rPr>
        <w:t>, 1998 – 57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/>
      </w:pPr>
      <w:r>
        <w:rPr>
          <w:sz w:val="24"/>
          <w:szCs w:val="28"/>
        </w:rPr>
        <w:t xml:space="preserve">Беме Р.Л., Динец В.Л., Флинт В.Е., Черенков А.Е. Птицы. Энциклопедия природы России.  </w:t>
      </w:r>
      <w:r>
        <w:rPr>
          <w:sz w:val="24"/>
          <w:szCs w:val="28"/>
          <w:lang w:val="en-US"/>
        </w:rPr>
        <w:t>ABF</w:t>
      </w:r>
      <w:r>
        <w:rPr>
          <w:sz w:val="24"/>
          <w:szCs w:val="28"/>
        </w:rPr>
        <w:t>, 1996 – 43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Банников А.Г. и др. Определитель земноводных и пресмыкающихся фауны СССР. – М., 197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Бобринский Р.А. и др. Определитель млекопитающих СССР. – М., 196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Воронцов Е.Н. Птицы Горьковской области. 19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Гладков Н.А., и др. Определитель птиц СССР – М., 196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Динец В.Л., Ротшильд Е.В. Звери. Энциклопедия природы России. – М., 1996 – 34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Кузнецов Б.А.  Определитель позвоночных животных фауны СССР. – М., 197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Михеев А.В. Определитель птичьих гнезд, 197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Молодовский А.В. Полевой определитель стайных птиц. Н.Новгород,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Никольский Г.В. Частная ихтиология. – М., 1971, 47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Промтов А.Н. Птицы в природе, 19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Пузанов И.И., Козлов В.И., Кипарисов Г.П. Животный мир Горьковской области – Горький, 1955 – 58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Рябицев В.К. Птицы Урала, Приуралья и Западной Сибири. Справочник-определитель – Екатеринбург, 2001 – 60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Симкин Г.Н. Певчие птицы. – М., 1990 – 399 с.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Раздел «Геоботаника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Быков Б.А. Геоботанический словарь. Алма-Ата: Наука, 1973. 216 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 А.Г. Геоботаника. М.: Высш. школа, 1973. 348 с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z w:val="24"/>
          <w:szCs w:val="24"/>
        </w:rPr>
        <w:t>Диагнозы и ключи возрастных состояний лесных растений. Деревья и кустарники. Методические разработки для студентов биологических специаль</w:t>
        <w:softHyphen/>
        <w:t>ностей. М.: Изд-во «Прометей», 1989. 102 с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z w:val="24"/>
          <w:szCs w:val="24"/>
        </w:rPr>
        <w:t>Изучение ценопопуляций растений. Методические рекомендации для студентов-биологов / Составители А.И. Широков, В.П. Воротников, А.К. Ибрагимов. Н. Новгород: ННГУ, 1994. 38 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Ипатов В.С. Описание фитоценоза. Методические рекомендации. СПБ.: Санкт-Петербургский ун-т, 1998. 94 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патов В.С.. Кирикова Л.А. Фитоценология. СПб: Изд-во СПб ун-та, 1997. 316 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кин Б.М. Что такое растительные сообщества. М.: Наука,1986.  164 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Миркин Б.М., Розенберг Г.С. Наумова Л.Г. Словарь понятий и терминов современной фитоценологии. М.: Наука, 1989. 223 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шатаев Ю.Н. О некоторых задачах и методах классификации растительности // Растительность России. 2001, № 1. С. 57-6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  <w:szCs w:val="24"/>
        </w:rPr>
        <w:t>Полуяхтов К.К., Веретенников С.С., Воротников В.П. Структура лесных фитоценозов и их изучение. Горький: ГГУ, 1978. 86 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ов Т.А. Фитоценология. М.: Изд-во МГУ, 1984. 384 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  <w:szCs w:val="24"/>
        </w:rPr>
        <w:t>Сукачев В.Н. Общие принципы и программа изучения типов леса// Избранные труды. Т.1. Л.: Наука, 1972. С. 259-31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  <w:szCs w:val="24"/>
        </w:rPr>
        <w:t>Сукачев В.Н. Растительные сообщества (Введение в фитосоциологию) // Избранные труды. Т. 3. Л.: Наука, 1975. С. 145-278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укачев В.Н. Главнейшие понятия из учения о растительном покрове // Избранные труды. Т. 3. Л.: Наука, 1975. С. 317-3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Шенников А.П. Введение в геоботанику. Л.: Изд-во ЛГУ, 1964. 39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  <w:szCs w:val="24"/>
        </w:rPr>
        <w:t>Широков А.И., Воротников В.П., Ибрагимов А.К. Методы изучения ценопопуляций растений // Экологический мониторинг. Ч. 3. Методы биологического и физико-химического мониторинга. Учебное пособие. Н.Новгород: Изд-во ННГУ, 1998. С</w:t>
      </w:r>
      <w:r>
        <w:rPr>
          <w:sz w:val="24"/>
          <w:szCs w:val="24"/>
          <w:lang w:val="en-US"/>
        </w:rPr>
        <w:t>. 28-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  <w:szCs w:val="24"/>
          <w:lang w:val="en-US"/>
        </w:rPr>
        <w:t>Maarel E. van der. Transformation of cover-abandance values in phytocenology and its effects on community similarity // Vegetatio. 1979. Vol. 39. No 2. P. 97-114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>Биостанция ННГУ оборудована помещениями для проживания и работы студентов и преподавателей, располагает современным полевым оборудова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b/>
          <w:i/>
          <w:sz w:val="24"/>
          <w:szCs w:val="24"/>
        </w:rPr>
        <w:t>020400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Биология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р программы_________________ к.б.н., доц. Лебединский А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р программы_________________ к.б.н., доц. Борякова Е.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р программы_________________ к.б.н., доц. Мельник С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р программы_________________ к.б.н., доц. Носкова О.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р программы_________________ к.б.н., доц. Воротников В.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р программы_________________ к.б.н., доц. Широков А.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р программы_________________  к.б.н., доц. Сыро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ссмотрена на заседании кафедры зоологии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протокол № __</w:t>
      </w:r>
    </w:p>
    <w:p>
      <w:pPr>
        <w:pStyle w:val="Normal"/>
        <w:ind w:left="5812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</w:rPr>
        <w:t>(да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о. заведующего кафедрой зоологии _______________ к.б.н., доц. Зрянин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ссмотрена на заседании кафедры ботаники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протокол № __</w:t>
      </w:r>
    </w:p>
    <w:p>
      <w:pPr>
        <w:pStyle w:val="Normal"/>
        <w:ind w:left="5812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</w:rPr>
        <w:t>(да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ботаники</w:t>
        <w:tab/>
        <w:tab/>
        <w:t>___________________ д.б.н., проф. Охапкин А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от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(</w:t>
      </w:r>
      <w:r>
        <w:rPr>
          <w:i/>
          <w:sz w:val="24"/>
          <w:szCs w:val="24"/>
        </w:rPr>
        <w:t>да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етодической комиссии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д.п.н., проф. И.М. Швец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hanging="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0:00Z</dcterms:created>
  <dc:creator>Павлов</dc:creator>
  <dc:description/>
  <cp:keywords/>
  <dc:language>en-US</dc:language>
  <cp:lastModifiedBy>Старцева</cp:lastModifiedBy>
  <cp:lastPrinted>2006-10-06T11:24:00Z</cp:lastPrinted>
  <dcterms:modified xsi:type="dcterms:W3CDTF">2014-11-17T09:00:00Z</dcterms:modified>
  <cp:revision>2</cp:revision>
  <dc:subject/>
  <dc:title>ФЕДЕРАЛЬНОЕ АГЕНТСТВО ПО ОБРАЗОВАНИЮ</dc:title>
</cp:coreProperties>
</file>