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00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jc w:val="right"/>
        <w:rPr/>
      </w:pPr>
      <w:r>
        <w:rPr/>
        <w:t>_________     д.б.н.,  проф. Веселов А.П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Рабочая программа дисциплины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ФИЗИОЛОГИЯ КРОВООБРАЩЕНИЯ</w:t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</w:rPr>
        <w:t>06.03.01  Биология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Cs/>
          <w:color w:val="000000"/>
        </w:rPr>
        <w:t>Квалификация выпускника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spacing w:lineRule="exact" w:line="320"/>
        <w:ind w:firstLine="851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</w:t>
      </w:r>
      <w:r>
        <w:rPr>
          <w:b/>
        </w:rPr>
        <w:t xml:space="preserve">Физиология кровообращения» </w:t>
      </w:r>
      <w:r>
        <w:rPr/>
        <w:t xml:space="preserve">являются: изучение основ физиологии сердечно-сосудистой системы человека и животных, включая развитие системы в фило- и онтогенезе, ее функционирование в норме и при адаптации к изменяющимся условиям среды, а также при наиболее распространенных патологических процессах. Рассматриваются природа и физиологические механизмы ритмики сердца, особенности строения и функций сердца, кровеносных и лимфатических сосудов, регуляция кровообращения органов и тканей. 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2. Место дисциплины в структуре ООП </w:t>
      </w:r>
      <w:r>
        <w:rPr>
          <w:bCs/>
          <w:color w:val="000000"/>
        </w:rPr>
        <w:t xml:space="preserve">вариативной части </w:t>
      </w:r>
      <w:r>
        <w:rPr/>
        <w:t>профессионального цикла Б.3, дисциплина по выбору студента преподается на 3 курсе в 6 семестре</w:t>
      </w:r>
      <w:r>
        <w:rPr>
          <w:i/>
        </w:rPr>
        <w:t xml:space="preserve">. </w:t>
      </w:r>
      <w:r>
        <w:rPr/>
        <w:t>Для изучения дисциплины необходимы знания по анатомии человека и животных, физиологии человека и животных, электрофизиолог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Требования к результатам освоения дисциплины «Физиология кровообращения»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60" w:after="0"/>
        <w:ind w:left="284" w:firstLine="425"/>
        <w:jc w:val="both"/>
        <w:rPr/>
      </w:pPr>
      <w:r>
        <w:rPr/>
        <w:t xml:space="preserve">ОК-3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Normal"/>
        <w:ind w:left="284" w:firstLine="425"/>
        <w:jc w:val="both"/>
        <w:rPr/>
      </w:pPr>
      <w:r>
        <w:rPr/>
        <w:t>ОК-6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ind w:left="284" w:firstLine="425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ind w:left="284" w:firstLine="425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Normal"/>
        <w:ind w:left="284" w:firstLine="425"/>
        <w:jc w:val="both"/>
        <w:rPr>
          <w:lang w:eastAsia="ar-SA"/>
        </w:rPr>
      </w:pPr>
      <w:r>
        <w:rPr>
          <w:lang w:eastAsia="ar-SA"/>
        </w:rPr>
        <w:t>ОПК-4 умеет вести дискуссию в области биологии и экологии, и работать индивидуально и в команде;</w:t>
      </w:r>
    </w:p>
    <w:p>
      <w:pPr>
        <w:pStyle w:val="Normal"/>
        <w:ind w:left="284" w:firstLine="425"/>
        <w:jc w:val="both"/>
        <w:rPr/>
      </w:pPr>
      <w:r>
        <w:rPr>
          <w:bCs/>
          <w:iCs/>
        </w:rPr>
        <w:t xml:space="preserve">ППК-5 - </w:t>
      </w:r>
      <w:r>
        <w:rPr/>
        <w:t xml:space="preserve">демонстрирует и применяет теоретические и прикладные знания </w:t>
      </w:r>
      <w:r>
        <w:rPr>
          <w:bCs/>
          <w:iCs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0"/>
        <w:ind w:firstLine="851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основы морфо-функциональной организации сердечно-сосудистой системы человека и животных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значение сердечно-сосудистой системы в общей адаптации организма к изменяющимся условиям среды;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методы исследования системы кровообращения на макро- и микроуровне;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механизмы нарушения и восстановления функций при альтерациях.</w:t>
      </w:r>
    </w:p>
    <w:p>
      <w:pPr>
        <w:pStyle w:val="Normal"/>
        <w:ind w:firstLine="851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 xml:space="preserve">использовать теоретические знания для изучения физиологии системы кровообращения человека и животных,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>использовать теоретические знания для диагностики функционального состояния сердца и сосудов и профилактики заболеваний сердечно-сосудистой системы.</w:t>
      </w:r>
    </w:p>
    <w:p>
      <w:pPr>
        <w:pStyle w:val="Normal"/>
        <w:ind w:firstLine="851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lang w:eastAsia="ar-SA"/>
        </w:rPr>
        <w:t>комплексом лабораторных методов исследований физиологии кровообращения, техник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Структура и содержание дисциплины «Физиология кровообращения»</w:t>
      </w:r>
    </w:p>
    <w:p>
      <w:pPr>
        <w:pStyle w:val="Normal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564"/>
        <w:gridCol w:w="751"/>
        <w:gridCol w:w="736"/>
        <w:gridCol w:w="850"/>
        <w:gridCol w:w="851"/>
        <w:gridCol w:w="708"/>
        <w:gridCol w:w="2268"/>
      </w:tblGrid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ологию кровообра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Вехи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рдечно-сосудистой системы  в филогенез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Этапы развития системы кровообращения в филогене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остаз и кровообращение. Физические основы кровообращения. Лимфообращ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Лимфообр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. Строение. Функции. Электрическая актив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Структурно-функциональная организация сердца и со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насос. ЭК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зиологические явления сердечной мыш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ункций серд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Патологические состояния сердеч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ферическая сосудистая система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Эффекторные системы сердца и со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сосудистого тону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Ауторегуляция кровот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циркуляция. Региональное кровообращ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циркуля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Сердечно-сосудистая система и физиологические стрес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ждение самостоятельной работы</w:t>
            </w:r>
            <w:r>
              <w:rPr>
                <w:sz w:val="22"/>
                <w:szCs w:val="22"/>
              </w:rPr>
              <w:t xml:space="preserve"> по теме: Влияние физиологических стрессов на кровообр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exact" w:line="320" w:before="6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0"/>
        <w:ind w:firstLine="851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Лекции по дисциплине «Физиология кровообращения» читаются с использованием мультимедийного оборудования. Во время практических занятий проводятся</w:t>
      </w:r>
      <w:r>
        <w:rPr>
          <w:b/>
        </w:rPr>
        <w:t xml:space="preserve"> </w:t>
      </w:r>
      <w:r>
        <w:rPr/>
        <w:t xml:space="preserve">семинары с обсуждением результатов самостоятельной работы студентов в форме презентаций и устных докладов. По окончании курса проводится консультация перед итоговым экзаменом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качестве самостоятельной работы студентов выбрана внеаудиторная самостоятельная работа творческого характера, предусматривающая изучение литературы и интернет-ресурсов, составление списков источников данных при подготовке к семинарским занятиям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ы к семинарским занятиям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Тема: Вехи истории</w:t>
      </w:r>
    </w:p>
    <w:p>
      <w:pPr>
        <w:pStyle w:val="Normal"/>
        <w:jc w:val="both"/>
        <w:rPr/>
      </w:pPr>
      <w:r>
        <w:rPr/>
        <w:t>История развития физиологии кровообращения</w:t>
      </w:r>
    </w:p>
    <w:p>
      <w:pPr>
        <w:pStyle w:val="Normal"/>
        <w:jc w:val="both"/>
        <w:rPr/>
      </w:pPr>
      <w:r>
        <w:rPr/>
        <w:t>Основоположники учения о кровообращении</w:t>
      </w:r>
    </w:p>
    <w:p>
      <w:pPr>
        <w:pStyle w:val="Normal"/>
        <w:jc w:val="both"/>
        <w:rPr/>
      </w:pPr>
      <w:r>
        <w:rPr/>
        <w:t>Достижения ученых России и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Этапы развития системы кровообращения в филогенезе</w:t>
      </w:r>
    </w:p>
    <w:p>
      <w:pPr>
        <w:pStyle w:val="TextBody"/>
        <w:spacing w:before="0" w:after="0"/>
        <w:jc w:val="both"/>
        <w:rPr/>
      </w:pPr>
      <w:r>
        <w:rPr/>
        <w:t xml:space="preserve">Замкнутая и незамкнутая системы кровообращения. </w:t>
      </w:r>
    </w:p>
    <w:p>
      <w:pPr>
        <w:pStyle w:val="TextBody"/>
        <w:spacing w:before="0" w:after="0"/>
        <w:jc w:val="both"/>
        <w:rPr/>
      </w:pPr>
      <w:r>
        <w:rPr/>
        <w:t>Кровообращение дождевого червя.</w:t>
      </w:r>
    </w:p>
    <w:p>
      <w:pPr>
        <w:pStyle w:val="TextBody"/>
        <w:spacing w:before="0" w:after="0"/>
        <w:jc w:val="both"/>
        <w:rPr/>
      </w:pPr>
      <w:r>
        <w:rPr/>
        <w:t xml:space="preserve">Кровообращение рыб, амфибий, рептилий, птиц, млекопитающих. </w:t>
      </w:r>
    </w:p>
    <w:p>
      <w:pPr>
        <w:pStyle w:val="TextBody"/>
        <w:spacing w:before="0" w:after="0"/>
        <w:jc w:val="both"/>
        <w:rPr/>
      </w:pPr>
      <w:r>
        <w:rPr/>
        <w:t>Развитие сердечно-сосудистой системы человека в онтогенез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Лимфообращение</w:t>
      </w:r>
    </w:p>
    <w:p>
      <w:pPr>
        <w:pStyle w:val="TextBody"/>
        <w:spacing w:before="0" w:after="0"/>
        <w:jc w:val="both"/>
        <w:rPr/>
      </w:pPr>
      <w:r>
        <w:rPr/>
        <w:t>Лимфатические сосуды, структура, функции.</w:t>
      </w:r>
    </w:p>
    <w:p>
      <w:pPr>
        <w:pStyle w:val="TextBody"/>
        <w:spacing w:before="0" w:after="0"/>
        <w:jc w:val="both"/>
        <w:rPr/>
      </w:pPr>
      <w:r>
        <w:rPr/>
        <w:t xml:space="preserve">Ультраструктура и проницаемость лимфатических капилляров. </w:t>
      </w:r>
    </w:p>
    <w:p>
      <w:pPr>
        <w:pStyle w:val="TextBody"/>
        <w:spacing w:before="0" w:after="0"/>
        <w:jc w:val="both"/>
        <w:rPr/>
      </w:pPr>
      <w:r>
        <w:rPr/>
        <w:t xml:space="preserve">Роль лимфообращения в транспорте белков. </w:t>
      </w:r>
    </w:p>
    <w:p>
      <w:pPr>
        <w:pStyle w:val="TextBody"/>
        <w:spacing w:before="0" w:after="0"/>
        <w:jc w:val="both"/>
        <w:rPr/>
      </w:pPr>
      <w:r>
        <w:rPr/>
        <w:t>Нарушения лимф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: Структурно-функциональная организация сердца и сосудов</w:t>
      </w:r>
    </w:p>
    <w:p>
      <w:pPr>
        <w:pStyle w:val="Normal"/>
        <w:jc w:val="both"/>
        <w:rPr/>
      </w:pPr>
      <w:r>
        <w:rPr/>
        <w:t>Сердце как анатомический орган, строение, функции.</w:t>
      </w:r>
    </w:p>
    <w:p>
      <w:pPr>
        <w:pStyle w:val="Normal"/>
        <w:jc w:val="both"/>
        <w:rPr/>
      </w:pPr>
      <w:r>
        <w:rPr/>
        <w:t xml:space="preserve">Принципы классификации сердечно-сосудистой системы. </w:t>
      </w:r>
    </w:p>
    <w:p>
      <w:pPr>
        <w:pStyle w:val="Normal"/>
        <w:jc w:val="both"/>
        <w:rPr/>
      </w:pPr>
      <w:r>
        <w:rPr/>
        <w:t xml:space="preserve">Функциональная классификация сосудов. </w:t>
      </w:r>
    </w:p>
    <w:p>
      <w:pPr>
        <w:pStyle w:val="Normal"/>
        <w:jc w:val="both"/>
        <w:rPr/>
      </w:pPr>
      <w:r>
        <w:rPr/>
        <w:t>Типы со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: Электрофизиологические явления сердечной мышцы</w:t>
      </w:r>
    </w:p>
    <w:p>
      <w:pPr>
        <w:pStyle w:val="Normal"/>
        <w:jc w:val="both"/>
        <w:rPr>
          <w:u w:val="single"/>
        </w:rPr>
      </w:pPr>
      <w:r>
        <w:rPr/>
        <w:t>Природа и физиологические механизмы ритмики сердца.</w:t>
      </w:r>
    </w:p>
    <w:p>
      <w:pPr>
        <w:pStyle w:val="TextBody"/>
        <w:spacing w:before="0" w:after="0"/>
        <w:jc w:val="both"/>
        <w:rPr/>
      </w:pPr>
      <w:r>
        <w:rPr/>
        <w:t xml:space="preserve">Проводящая система. </w:t>
      </w:r>
    </w:p>
    <w:p>
      <w:pPr>
        <w:pStyle w:val="TextBody"/>
        <w:spacing w:before="0" w:after="0"/>
        <w:jc w:val="both"/>
        <w:rPr/>
      </w:pPr>
      <w:r>
        <w:rPr/>
        <w:t xml:space="preserve">Потенциал действия клеток миокарда. </w:t>
      </w:r>
    </w:p>
    <w:p>
      <w:pPr>
        <w:pStyle w:val="TextBody"/>
        <w:spacing w:before="0" w:after="0"/>
        <w:jc w:val="both"/>
        <w:rPr/>
      </w:pPr>
      <w:r>
        <w:rPr/>
        <w:t>Электрокардиография как отражение биоэлектрической активности сердца.</w:t>
      </w:r>
    </w:p>
    <w:p>
      <w:pPr>
        <w:pStyle w:val="TextBody"/>
        <w:spacing w:before="0" w:after="0"/>
        <w:jc w:val="both"/>
        <w:rPr/>
      </w:pPr>
      <w:r>
        <w:rPr/>
        <w:t xml:space="preserve">Передача возбуждения в сердц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: Патологические состояния сердечной системы</w:t>
      </w:r>
    </w:p>
    <w:p>
      <w:pPr>
        <w:pStyle w:val="TextBody"/>
        <w:spacing w:before="0" w:after="0"/>
        <w:jc w:val="both"/>
        <w:rPr/>
      </w:pPr>
      <w:r>
        <w:rPr/>
        <w:t xml:space="preserve">Аритмии сердца. </w:t>
      </w:r>
    </w:p>
    <w:p>
      <w:pPr>
        <w:pStyle w:val="TextBody"/>
        <w:spacing w:before="0" w:after="0"/>
        <w:jc w:val="both"/>
        <w:rPr/>
      </w:pPr>
      <w:r>
        <w:rPr/>
        <w:t xml:space="preserve">Инфаркт миокарда. </w:t>
      </w:r>
    </w:p>
    <w:p>
      <w:pPr>
        <w:pStyle w:val="TextBody"/>
        <w:spacing w:before="0" w:after="0"/>
        <w:jc w:val="both"/>
        <w:rPr/>
      </w:pPr>
      <w:r>
        <w:rPr/>
        <w:t xml:space="preserve">Сердечно-сосудистая недостато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: Эффекторные системы сердца и сосудов</w:t>
      </w:r>
    </w:p>
    <w:p>
      <w:pPr>
        <w:pStyle w:val="TextBody"/>
        <w:spacing w:before="0" w:after="0"/>
        <w:jc w:val="both"/>
        <w:rPr/>
      </w:pPr>
      <w:r>
        <w:rPr/>
        <w:t xml:space="preserve">Нервная регуляция сосудистой системы. </w:t>
      </w:r>
    </w:p>
    <w:p>
      <w:pPr>
        <w:pStyle w:val="TextBody"/>
        <w:spacing w:before="0" w:after="0"/>
        <w:jc w:val="both"/>
        <w:rPr/>
      </w:pPr>
      <w:r>
        <w:rPr/>
        <w:t>Медиаторы.</w:t>
      </w:r>
    </w:p>
    <w:p>
      <w:pPr>
        <w:pStyle w:val="TextBody"/>
        <w:spacing w:before="0" w:after="0"/>
        <w:jc w:val="both"/>
        <w:rPr/>
      </w:pPr>
      <w:r>
        <w:rPr/>
        <w:t xml:space="preserve">Сосудодвигательные центры. </w:t>
      </w:r>
    </w:p>
    <w:p>
      <w:pPr>
        <w:pStyle w:val="TextBody"/>
        <w:spacing w:before="0" w:after="0"/>
        <w:jc w:val="both"/>
        <w:rPr/>
      </w:pPr>
      <w:r>
        <w:rPr/>
        <w:t>Гуморальная регуляция сосудистого тонуса.</w:t>
      </w:r>
    </w:p>
    <w:p>
      <w:pPr>
        <w:pStyle w:val="Normal"/>
        <w:jc w:val="both"/>
        <w:rPr/>
      </w:pPr>
      <w:r>
        <w:rPr/>
        <w:t>Нейрогуморальная регуляция емкостных со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Ауторегуляция крово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ории механизма ауторегуляции кровото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огенная, нейрогенная теор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ория тканевого д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менная те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оценки 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Микроциркуляция.</w:t>
      </w:r>
    </w:p>
    <w:p>
      <w:pPr>
        <w:pStyle w:val="Normal"/>
        <w:jc w:val="both"/>
        <w:rPr/>
      </w:pPr>
      <w:r>
        <w:rPr/>
        <w:t>Строение и типы капилляров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Капиллярное кровообращение</w:t>
        </w:r>
      </w:hyperlink>
      <w:r>
        <w:rPr/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щение</w:t>
      </w:r>
      <w:r>
        <w:rPr>
          <w:rStyle w:val="Appleconvertedspace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нтерстициальной жидкости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и веществ по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межклеточным пространствам</w:t>
        </w:r>
      </w:hyperlink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Ток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лимфы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 лимфатическим микрососуд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Appleconvertedspace"/>
          <w:u w:val="single"/>
          <w:shd w:fill="FFFFFF" w:val="clear"/>
        </w:rPr>
      </w:pPr>
      <w:r>
        <w:rPr>
          <w:u w:val="single"/>
          <w:shd w:fill="FFFFFF" w:val="clear"/>
        </w:rPr>
        <w:t xml:space="preserve">Тема: </w:t>
      </w:r>
      <w:r>
        <w:rPr>
          <w:u w:val="single"/>
        </w:rPr>
        <w:t>Влияние физиологических стрессов на кровообращение</w:t>
      </w:r>
    </w:p>
    <w:p>
      <w:pPr>
        <w:pStyle w:val="Normal"/>
        <w:jc w:val="both"/>
        <w:rPr/>
      </w:pPr>
      <w:r>
        <w:rPr/>
        <w:t>Влияние силы тяжести</w:t>
      </w:r>
    </w:p>
    <w:p>
      <w:pPr>
        <w:pStyle w:val="Normal"/>
        <w:jc w:val="both"/>
        <w:rPr/>
      </w:pPr>
      <w:r>
        <w:rPr/>
        <w:t>Влияние физической нагрузки</w:t>
      </w:r>
    </w:p>
    <w:p>
      <w:pPr>
        <w:pStyle w:val="Normal"/>
        <w:jc w:val="both"/>
        <w:rPr/>
      </w:pPr>
      <w:r>
        <w:rPr/>
        <w:t>Влияние ста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Перечень контрольных вопросов к экзамену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Значение системы кровообращения для организма. Представления о системе транспорта в организме Галена, Аристотеля, Сервет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Краткий исторический очерк развития учения о кровообращении. У. Гарвей - основоположник научного учения о кровообращении. Современное состояние учения о сердечно-сосудистой системе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Циркуляторные системы низших животных. Системный уровень организации движения жидкости в организме. Замкнутая и незамкнутая системы кровообращения. Кровообращение дождевого червя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Кровообращение рыб, амфибий, рептилий, птиц, млекопитающих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Развитие сердечно-сосудистой системы человека в онтогенезе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Общее строение и структура сосудов. Принципы классификации сердечно-сосудистой системы. Функциональная классификация сосудов. Типы сосудов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Структурно- функциональные основы регуляции циркуляции крови в сосудах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Физические закономерности кровотока. Пассивные и активные, экстраваскулярные и интраваскулярные факторы. Ауторегуляция. Базальный тонус сосудов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Нервная регуляция сосудистой системы. Адренергические и холинергические нервы. Медиаторы. Сосудодвигательные центры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Гуморальная регуляция сосудистого тонуса. Вазоактивные вещества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Нейрогуморальная регуляция емкостных сосудов. Эффекторные системы сосудов и их регуляция. Теория клеточных рецепторов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Типы строения терминального кровеносного русла. Приносящие и обменные микрососуды. Синусоиды. Отводящие микрососуды. Анастомозы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Артериолы. Прекапиллярные сфинктеры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Капилляры. Типы строения эндотелия капилляров. Перициты. Базальная мембрана. Венозные микрососуды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Физиология микроциркуляции. Проницаемость капилляров. Фильтрация и диффузия веществ в микрососудах. Нарушения кровообращения, связанные с фильтрацией и диффузией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Ультраструктурный анализ транспортных путей и механизмов проницаемости. Межклеточный путь проникновения веществ через эндотелий капилляров. Классификация капилляров по их проницаемости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Нервная регуляция функции капилляров, ее своеобразие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Основные нарушения микроциркуляции. Нарушения проницаемости. Воспаление. Шок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Структура и функции лимфатической системы. Лимфатические сосуды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Ультраструктура и проницаемость лимфатических капилляров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Роль лимфообращения в транспорте белков. Нарушения лимфообращения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Структурно-функциональная организация сердца как насоса. Фазы сердечной деятельности. Природа и физиологические механизмы ритмики сердц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Пейсмекер. Автоматическая активность. Узлы автоматии. Проводящая система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Нейрогенная и миогенная теории автоматии сердца. Функциональные особенности сердец с миогенной и нейрогенной автоматией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Медленная диастолическая деполяризация пейсмекерной клетки. Концепция о “критической” массе ткани. Факторы, определяющие частоту разрядов пейсмекер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Потенциал действия клеток миокарда. Электрокардиография как отражение биоэлектрической активности сердц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Структура клеток миокарда и проводящей системы. Передача возбуждения в сердце. Критика закона “все или ничего”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Альтернирующий пульс. Вставочные диски. Нексусы. Сопряжение возбуждения и сокращения миокардиальных клеток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Значение ионов Са++ в сократительной деятельности сердца. Триады саркоплазматического ретикулума. Сокращение миофибрилл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Энергетическое и пластическое обеспечение процесса сокращения клеток миокарда. Принцип обратных связей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Механизмы действия сердечно-активных веществ (на примере сердечных гликозидов и зоотоксинов). “Систолическое” и “диастолическое” действие сердечно-активных веществ в условиях целостного организм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Нейрогуморальная регуляция деятельности сердца. Типы нервных влияний на сердце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Влияние нервов на трофику миокарда. Рефлекторная регуляция функции сердечно-сосудистой системы. Рефлексогенные зоны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Хеморецепторы, барорецепторы - их возбудимость и реактивность. Деафферентация сердца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Коронарное кровообращение. Анатомия и морфология коронарных сосудов. Сосуды Тебезия. Коллатеральное кровообращение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Нейрогуморальная регуляция венечного кровообращения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Мозговое кровообращение. Легочное кровообращение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Возрастные изменения структуры и функции системы кровообращения. Классификация основных нарушений деятельности сердечно-сосудистой системы.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Повышение давления крови. Атеросклероз сосудов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 xml:space="preserve">Аритмии сердца. Ишемия и инфаркт миокарда. Сердечно-сосудистая недостаточность. 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Влияние факторов окружающей среды на сердечно-сосудистую систему человека. Пути и способы профилактики нарушений кровообра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практических занятий. Активное участие в семинарских занят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 «Физиология кровообра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TextBody"/>
        <w:spacing w:before="0" w:after="0"/>
        <w:jc w:val="both"/>
        <w:rPr/>
      </w:pPr>
      <w:r>
        <w:rPr/>
        <w:t>1) Морман Д., Хеллер Л. Физиология сердечно-сосудистой системы. СПб.: Питер, 2000. 256 с.</w:t>
      </w:r>
    </w:p>
    <w:p>
      <w:pPr>
        <w:pStyle w:val="TextBody"/>
        <w:spacing w:before="0" w:after="0"/>
        <w:jc w:val="both"/>
        <w:rPr/>
      </w:pPr>
      <w:r>
        <w:rPr/>
        <w:t>2) Физиология кровообращения. (Серия “Руководство по физиологии”). Л.: Наука, 1980.</w:t>
      </w:r>
    </w:p>
    <w:p>
      <w:pPr>
        <w:pStyle w:val="TextBody"/>
        <w:spacing w:before="0" w:after="0"/>
        <w:jc w:val="both"/>
        <w:rPr/>
      </w:pPr>
      <w:r>
        <w:rPr/>
        <w:t>3) Физиология человека: в 3 томах. Пер. с англ. /Под ред. Р.Шмидта и Г.Тевса. М., Мир, 2005.</w:t>
      </w:r>
    </w:p>
    <w:p>
      <w:pPr>
        <w:pStyle w:val="TextBody"/>
        <w:spacing w:before="0" w:after="0"/>
        <w:jc w:val="both"/>
        <w:rPr/>
      </w:pPr>
      <w:r>
        <w:rPr/>
        <w:t>4) Физиология и патофизиология сердца: В 2 т. Пер. с англ./ Под ред. Н.Сперелакиса. М.: Медицина, 1990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jc w:val="both"/>
        <w:rPr/>
      </w:pPr>
      <w:r>
        <w:rPr/>
        <w:t>1) Инструментальные методы исследования сердечно-сосудистой системы /Под ред. Т.С.Виноградовой. М.: Медицина, 1986. 416 с.</w:t>
      </w:r>
    </w:p>
    <w:p>
      <w:pPr>
        <w:pStyle w:val="TextBody"/>
        <w:spacing w:before="0" w:after="0"/>
        <w:jc w:val="both"/>
        <w:rPr/>
      </w:pPr>
      <w:r>
        <w:rPr/>
        <w:t>2) Орлов Б.Н., Крылов В.Н. Процессы макро- и микроциркуляции в организме. Учебное пособие. Горький, изд. ГГУ, 1979. 90 с.</w:t>
      </w:r>
    </w:p>
    <w:p>
      <w:pPr>
        <w:pStyle w:val="TextBody"/>
        <w:spacing w:before="0" w:after="0"/>
        <w:jc w:val="both"/>
        <w:rPr/>
      </w:pPr>
      <w:r>
        <w:rPr/>
        <w:t>3) Потапов И.А. Очерки физиологии лимфообращения. М.: Медицина. 1977.</w:t>
      </w:r>
    </w:p>
    <w:p>
      <w:pPr>
        <w:pStyle w:val="TextBody"/>
        <w:spacing w:before="0" w:after="0"/>
        <w:jc w:val="both"/>
        <w:rPr/>
      </w:pPr>
      <w:r>
        <w:rPr/>
        <w:t>4) Фолков Б., Нил Э. Кровообращение: пер. с англ.  М.: Медицина, 1976. 463 с.</w:t>
      </w:r>
    </w:p>
    <w:p>
      <w:pPr>
        <w:pStyle w:val="Normal"/>
        <w:jc w:val="both"/>
        <w:rPr/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jc w:val="both"/>
        <w:rPr/>
      </w:pPr>
      <w:r>
        <w:rPr/>
        <w:t xml:space="preserve">Физиология кровообращения [Электронный ресурс]. – Режим доступа: </w:t>
      </w:r>
      <w:hyperlink r:id="rId6">
        <w:r>
          <w:rPr>
            <w:rStyle w:val="InternetLink"/>
            <w:color w:val="000000"/>
            <w:u w:val="none"/>
          </w:rPr>
          <w:t>http://window.edu.ru</w:t>
        </w:r>
      </w:hyperlink>
      <w:r>
        <w:rPr/>
        <w:t>, своб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ind w:firstLine="851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«Физиология кровообращения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  <w:color w:val="000000"/>
        </w:rPr>
        <w:t>Мультимедийное оборудование</w:t>
      </w:r>
      <w:r>
        <w:rPr/>
        <w:t xml:space="preserve"> для реализации лекционных и семинарских занятий; доступ к интернет-ресурсам и фондам фундаментальной библиотеки. 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ы программы_________________ к.б.н., асс. Таламанова М.Н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___ от _______________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_ от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д.п.н., проф.  Швец И.М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 w:before="6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72;&#1087;&#1080;&#1083;&#1083;&#1103;&#1088;&#1085;&#1086;&#1077;_&#1082;&#1088;&#1086;&#1074;&#1086;&#1086;&#1073;&#1088;&#1072;&#1097;&#1077;&#1085;&#1080;&#1077;&amp;action=edit&amp;redlink=1" TargetMode="External"/><Relationship Id="rId3" Type="http://schemas.openxmlformats.org/officeDocument/2006/relationships/hyperlink" Target="http://ru.wikipedia.org/w/index.php?title=&#1048;&#1085;&#1090;&#1077;&#1088;&#1089;&#1090;&#1080;&#1094;&#1080;&#1072;&#1083;&#1100;&#1085;&#1072;&#1103;_&#1078;&#1080;&#1076;&#1082;&#1086;&#1089;&#1090;&#1100;&amp;action=edit&amp;redlink=1" TargetMode="External"/><Relationship Id="rId4" Type="http://schemas.openxmlformats.org/officeDocument/2006/relationships/hyperlink" Target="http://ru.wikipedia.org/w/index.php?title=&#1052;&#1077;&#1078;&#1082;&#1083;&#1077;&#1090;&#1086;&#1095;&#1085;&#1086;&#1077;_&#1087;&#1088;&#1086;&#1089;&#1090;&#1088;&#1072;&#1085;&#1089;&#1090;&#1074;&#1086;&amp;action=edit&amp;redlink=1" TargetMode="External"/><Relationship Id="rId5" Type="http://schemas.openxmlformats.org/officeDocument/2006/relationships/hyperlink" Target="http://ru.wikipedia.org/wiki/&#1051;&#1080;&#1084;&#1092;&#1072;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8:00Z</dcterms:created>
  <dc:creator>Крылов</dc:creator>
  <dc:description/>
  <dc:language>en-US</dc:language>
  <cp:lastModifiedBy>1</cp:lastModifiedBy>
  <dcterms:modified xsi:type="dcterms:W3CDTF">2014-10-26T07:58:00Z</dcterms:modified>
  <cp:revision>2</cp:revision>
  <dc:subject/>
  <dc:title/>
</cp:coreProperties>
</file>