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Биологический факультет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 биологического факультета </w:t>
      </w:r>
    </w:p>
    <w:p>
      <w:pPr>
        <w:pStyle w:val="Normal"/>
        <w:jc w:val="right"/>
        <w:rPr/>
      </w:pPr>
      <w:r>
        <w:rPr/>
        <w:t xml:space="preserve">д.б.н.  проф. Веселов А.П.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человека и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6.03.01  Биолог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spacing w:before="60" w:after="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/>
        </w:rPr>
        <w:t>Физиология человека и животных</w:t>
      </w:r>
      <w:r>
        <w:rPr/>
        <w:t xml:space="preserve"> 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Изучение механизмов гомеостаза организма человека и животных и способов его регуля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Изучение принципов деятельности отдельных систем и органов и особенностей взаимосвязей между ни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Формирование материалистических представлений о механизмах жизненных проявлений и подкрепление их законами физики, химии и матема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ind w:left="0" w:firstLine="709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базовой</w:t>
      </w:r>
      <w:r>
        <w:rPr>
          <w:bCs/>
          <w:color w:val="000000"/>
        </w:rPr>
        <w:t xml:space="preserve"> части </w:t>
      </w:r>
      <w:r>
        <w:rPr/>
        <w:t>профессионального цикла Б.3, преподается на 3 курсе 5 семестре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Для изучения дисциплины необходимы знания по анатомии человека и животных, возрастной морфологии, общей и органической химии, физики, гистологии, цитологии, зоологии, эволюции органического мир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3. Требования к результатам освоения дисциплины «Физиология человека и животных». 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lang w:eastAsia="ar-SA"/>
        </w:rPr>
      </w:pPr>
      <w:r>
        <w:rPr>
          <w:bCs/>
          <w:color w:val="000000"/>
        </w:rPr>
        <w:t xml:space="preserve">Процесс изучения дисциплины направлен на формирование следующих компетенций: </w:t>
      </w: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lang w:eastAsia="ar-SA"/>
        </w:rPr>
      </w:pPr>
      <w:r>
        <w:rPr>
          <w:lang w:eastAsia="ar-SA"/>
        </w:rPr>
        <w:t>ОК-3 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i/>
          <w:i/>
          <w:iCs/>
        </w:rPr>
      </w:pPr>
      <w:r>
        <w:rPr>
          <w:bCs/>
          <w:iCs/>
        </w:rPr>
        <w:t xml:space="preserve">ППК-5 - </w:t>
      </w:r>
      <w:r>
        <w:rPr/>
        <w:t xml:space="preserve">демонстрирует и применяет теоретические и прикладные знания </w:t>
      </w:r>
      <w:r>
        <w:rPr>
          <w:bCs/>
          <w:iCs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Знать:</w:t>
      </w:r>
      <w:r>
        <w:rPr/>
        <w:t xml:space="preserve"> основные физиологические теории и их основоположников; современные представления о жизнедеятельности целостного организма и физиологических функциях отдельных его систем, механизмах регуляции функций организма и взаимодействии с окружающей средой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Уметь:</w:t>
      </w:r>
      <w:r>
        <w:rPr/>
        <w:t xml:space="preserve"> оценивать физиологические показатели организма, использовать компьютерные программы биологической статистики, осуществлять манипуляции с животными на основе гуманистических принципов, самостоятельно подбирать литературу и интернет-ресурсы, грамотно представлять результаты экспериментов.</w:t>
      </w:r>
    </w:p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spacing w:lineRule="auto" w:line="240"/>
        <w:ind w:left="0" w:firstLine="709"/>
        <w:rPr/>
      </w:pPr>
      <w:r>
        <w:rPr>
          <w:b/>
        </w:rPr>
        <w:t>Владеть:</w:t>
      </w:r>
      <w:r>
        <w:rPr/>
        <w:t xml:space="preserve"> техникой безопасности при проведении экспериментальной работы, навыками обращения с лабораторными животными, методами физиологического эксперимента, методами интерпретации и математической обработки результатов экспериментов.</w:t>
      </w:r>
    </w:p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4. Структура и содержание дисциплины «Физиология человека и животных»:</w:t>
      </w:r>
    </w:p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Общая трудоемкость дисциплины составляет 4 зачетные единицы; 144 часа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мет и задачи физиологии. Основные представления о физиологических проце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рка отч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изиология возбудимы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/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ный опрос, проверка отч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изиология мышечного сок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отчетов, Коллоквиум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ая физиология центральной нервной систе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отч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ервная и гормональная регуляция вегетатив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отчетов Коллоквиум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ология системы крови. Кровообращ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отчетов, коллоквиум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ология дых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ный опрос, проверка отч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ищеварение. Процессы питания, обмена веществ и энергии в орган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отчетов, коллоквиум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заимодействие организма и окружающей среды</w:t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ный опрос, проверка отч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Лабораторный практику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1"/>
        <w:gridCol w:w="60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Техника приготовления нервно-мышечного препарата. Опыты Гальвани. Вторичный тетану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будимости нервной и мышечной ткани. Определение зависимости между силой одиночного раздражения и величиной ответной реакции ткани. Получение различных видов мышечных сокращ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ума и пессимума частоты раздражения. Локализация утомления в нервно-мышечном препарате. Доказательство закона функциональной целостности нер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висимости времени и амплитуды рефлекса от силы раздражения. Исследование явления суммации возбуждений в нервных центрах. Исследование явления иррадиации в ЦНС. Исследование рецептивных полей спинальных рефлексов. Анализ рефлекторной дуги соматического рефлекса. Исследование природы спинального тонуса. Исследование рефлексов у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эритроцитов крови. Определение гемоглобина методом Сали. Подсчет лейкоцитов крови. Лейкоцитарная формула. Группы крови. Резус-факто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сердечных сокращений. Экстросистола. Опыт Станиуса. Опыт Вальте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. Измерение артериального давления. Спирометрия. Модель Дондерса.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сновного обмена по таблицам. Составление пищевого рациона. Переваривание белка желудочным соком.</w:t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зрения и слуха. Определение порогов слуховой возбудимости с помощью генераторов слуховых частот. Определение астигматизма, слепого пятна, остроты з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firstLine="567"/>
        <w:jc w:val="both"/>
        <w:rPr/>
      </w:pPr>
      <w:r>
        <w:rPr>
          <w:b/>
        </w:rPr>
        <w:t xml:space="preserve">5. Образовательные технологии: </w:t>
      </w: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>ы образовательный процесс включает теоретическую и практическую подготовку студентов. Проведение лекций направлено на теоретическую подготовку студентов. Обязательно предусмотрено проведение практикума по физиологии с использованием методов физиологического эксперимента. На лабораторных занятиях студенты проводят экспериментальные исследования, протоколируют и анализируют полученные результаты, которые затем оформляются в виде письменного отчета. В качестве формы промежуточного контроля предусмотрено проведение коллоквиумов и устного опроса. В обязательном порядке предусматривается самостоятельная работа студентов с возможностью доступа к Интернет-ресурсам для подготовки к лабораторным  занятиям, устному опросу и коллоквиумам. Проведение консультации перед итоговым экзаменом.</w:t>
      </w:r>
    </w:p>
    <w:p>
      <w:pPr>
        <w:pStyle w:val="Normal"/>
        <w:spacing w:lineRule="auto" w:line="276"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60" w:after="0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В качестве вида самостоятельной работы обучающегося выбрана подготовка к устным опросам и семинарским занят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/>
        <w:t>Изучение курса завершается аттестацией в форме экзамена.</w:t>
      </w:r>
      <w:r>
        <w:rPr>
          <w:b/>
        </w:rPr>
        <w:t xml:space="preserve"> </w:t>
      </w:r>
    </w:p>
    <w:p>
      <w:pPr>
        <w:pStyle w:val="21"/>
        <w:spacing w:lineRule="auto" w:line="240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Вопросу к устному опросу по теме «Физиология возбудимых ткане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представления о регуляции физиологических функций. Понятие о природе нервного возбужд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тенциал покоя и роль ионов Nа и К в их формиров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Возникновение потенциала действия. Изменение проницаемости мембраны для ионов Nа и К. Распространение потенциала действ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Миелиновые и немиелиновые аксон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троение нервно-мышечного синапс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Миниатюрные потенциалы и формирование ПКП. ПКП и потенциал действия.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просу к устному опросу по теме «Физиология мышечного сокращени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троение мышц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диночное сокращение. Зубчатый тетанус. Гладкий тетану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и сила мыш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ышечное волокно. Его молекулярная структура. Роль саркоплазматического ретикулума, ионов Са в инициации сокращения. Потенциал действия и освобождение Са.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Вопросу к устному опросу по теме «Общая физиология центральной нервной систем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Рефлекторная концепция. Состав рефлекторной дуги на примере различных рефлексов. Моносимпатическая и полисинаптическая рефлекторные д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Интеграция спинномозговых рефле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егетативная нервная система. Строение и физиологические свойства симпатической и парасимпатической нервной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англии вегетативной нервной системы. Особенности передачи нервного импульса по вегетативным путям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</w:t>
      </w:r>
      <w:r>
        <w:rPr/>
        <w:t>Вопросу к устному опросу по теме «Нервная и гормональная регуляция вегетативных функций»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 xml:space="preserve"> </w:t>
      </w:r>
      <w:r>
        <w:rPr/>
        <w:t xml:space="preserve">Спинной мозг. Общая схема строения. Проводящие пути. Рефлексы спинного мозга. 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>Продолговатый мозг. Рефлекторные акты, в которых участвуют ядра продолговатого мозга. Тонус сосудодвигательного центра. Дыхательный центр как основное звено нервного аппарата внешнего дыхания.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>Средний мозг. Роль бульбарного и мезенцефального отделов ЦНС в организации позно-тонических рефлексов.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>Мозжечок. Механизм влияния на двигательные функции.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>Промежуточный мозг. Строение. Роль ядер гипоталамуса в регуляции вегетативных функций. Нейросекреторная функция гипоталамуса.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 xml:space="preserve">Кора большого мозга. Строение коры. 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/>
        <w:t xml:space="preserve">Общая характеристика эндокринной системы и ее значение в гуморальной регуляции. Железы внутренней секреции. 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Вопросу к устному опросу по теме «Физиология системы крови. Кровообращени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 xml:space="preserve">Основные функции кров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>Форменные элементы крови и их функции. Современные данные о клеточном и гуморальном иммунит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 xml:space="preserve">Функции свертывающей и противосвертывающей систем кров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 xml:space="preserve">Группы крови. Резус-фактор. Агглютинация эритроци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 xml:space="preserve">Сердце млекопитающих и человека. Функциональная роль предсердий и желудочков. Сердечный цик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>Общие свойства сердечной мышцы. Автоматизм сокращения сердца. Проводящая система сердца. Потенциал покоя и действия сердца, и методы его рег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 xml:space="preserve">Электрокардиограмма, и ее компоненты. Электрокардиографический метод и его роль в изучении физиологии серд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/>
        <w:t>Понятие о систолическом и минутном объеме сердца, частота сердцебиения. Пульс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Вопросу к устному опросу по теме «Физиология дыхания»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ыхание как физиологический и биохимический процесс и его значение. Механизм дыхания у млекопитающих и человек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пирометрия. Понятие о гипоксии, гипоксемии на асфиксии. Характеристика понятий о диспное, гиперпное и апно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Нервный аппарат, обеспечивающий ритмику дыхания. Дыхательный бульбарный центр в продолговатом мозгу. Пневмотаксический центр, его регуляторное значение. Участие рецепторов и афферентной системы легких в формировании ритма дых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  <w:t>Вопросу к устному опросу по теме «Пищеварение. Процессы питания, обмена веществ и энергии в организме»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Энергетическая оценка белков, углеводов и жиров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>Белки, их природа и физиологическое значение. Полноценные и неполноценные в питательном отношении белки. Белковый оптимум и азотистое равновесие. Пластическая и калорийная ценность белков. Основные представления об обмене белков. Роль печени в биосинтезе белков. Нормы белкового питания.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Липиды, их классификация и физиологическая роль. Жиры, их энергетическое и пластическое значение в организме. Незаменимые жирные кислоты. Жировой обмен и пути его регуляции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Углеводы, их классификация и энергетическое значение в обмене. Уровень потребности организма в углеводах. Депо углеводов в печени. Гликоген, его природа и физиологическое значение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Минеральные компоненты питания и их физиологическое значение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 xml:space="preserve">Водный обмен. Суточная потребность в воде и ее зависимость от физиологического состояния организма. Регуляция водного обмена. 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>Основной обмен и расход энергии в покое. Дыхательный коэффициент и его изменения в зависимости от состава пищи. Прямая и косвенная калориметрия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/>
        <w:t>Специфическое динамическое действие пищи на обмен. Физиологическое обоснование норм пита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Вопросу к устному опросу по теме «Взаимодействие организма и окружающей среды»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о рецепторах, органах чувств, анализаторах. Сенсорные сис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 слуха, его строение и функционирование. Восприятие высоты, силы и длительности зв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з, его строение и функционирование. Преломление света в оптических средах глаза. Построение изображения на сетчатке. Аккомодация глаза, зрачок. Теория светоощущения. Острота зрения. Бинокулярное зрение. Электроретинограмма.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Вопросы для контроля к коллоквиумам </w:t>
      </w:r>
    </w:p>
    <w:p>
      <w:pPr>
        <w:pStyle w:val="Normal"/>
        <w:widowControl w:val="false"/>
        <w:autoSpaceDE w:val="false"/>
        <w:spacing w:before="0" w:after="120"/>
        <w:ind w:left="720" w:right="658" w:firstLine="357"/>
        <w:jc w:val="both"/>
        <w:rPr>
          <w:b/>
          <w:b/>
          <w:sz w:val="32"/>
          <w:szCs w:val="32"/>
          <w:lang w:val="en-US"/>
        </w:rPr>
      </w:pPr>
      <w:r>
        <w:rPr/>
        <w:t xml:space="preserve">Коллоквиум 1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/>
      </w:pPr>
      <w:r>
        <w:rPr/>
        <w:t>1. Типы возбудимы клеток. Структура и свойства мембраны возбудимых клеток. Функциональное значение белковых и липидных компонентов мембран.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9638" w:leader="none"/>
        </w:tabs>
        <w:spacing w:before="120" w:after="120"/>
        <w:ind w:right="658" w:hanging="0"/>
        <w:contextualSpacing/>
        <w:jc w:val="both"/>
        <w:rPr/>
      </w:pPr>
      <w:r>
        <w:rPr/>
        <w:t>2. Ионные каналы. Хемовозбудимые и электровозбудимые ионные каналы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/>
      </w:pPr>
      <w:r>
        <w:rPr/>
        <w:t>3. Происхождение потенциала покоя возбудимой клетки. Соотношение основных потенциалобразующих ионов внутри клетки и в межклеточной жидкости. Формула Нернста.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9638" w:leader="none"/>
        </w:tabs>
        <w:spacing w:before="120" w:after="120"/>
        <w:ind w:right="658" w:hanging="0"/>
        <w:contextualSpacing/>
        <w:jc w:val="both"/>
        <w:rPr/>
      </w:pPr>
      <w:r>
        <w:rPr/>
        <w:t>4. Потенциал действия. Фазы потенциала. Ионные механизмы</w:t>
      </w:r>
      <w:r>
        <w:rPr>
          <w:color w:val="000000"/>
        </w:rPr>
        <w:t xml:space="preserve"> возникновения потенциала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5. Критический уровень деполяризации мембраны. Различие локального ответа и потенциала действия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6. Зависимость пороговой силы раздражения от его длительности. Понятие аккомодации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7. Полярный закон раздражения Пфлюгера. Кат- и анэлектротон. Катодическая депрессия Вериго. Пассивные и активные изменения мембранного потенциала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8. Изменение возбудимости при возбуждении. Физиологическое значение рефрактерной фазы возбуждения. Понятие лабильности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9. Механизмы проведения возбуждения вдоль мышечных и нервных волокон. Зависимость скорости проведения возбуждения от диаметра волокна и сопротивления мембраны.</w:t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1134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Типы нервных волокон. Законы проведения возбуждения в нервах. Роль перехватов Ранвье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1. Поперечнополосатые мышцы. Основные функции, строение. Физиологический механизм мышечного сокращения. Роль белковых компонентов в сокращении миофибриллы. Понятие триады миофибриллы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2. Энергетика мышечного сокращения. Роль АТФ. Работа и сила мышц и миелинизированного нервного волокна в проведении нервного импульса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3. Изометрическое и изотоническое сокращение. Одиночное сокращение, тетанус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4. Понятие о нейромоторной единице. Классификация моторных единиц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/>
      </w:pPr>
      <w:r>
        <w:rPr>
          <w:color w:val="000000"/>
        </w:rPr>
        <w:t>15. Функции гладких мышц. Физиологические особенности гладких мышц.</w:t>
      </w:r>
      <w:r>
        <w:rPr/>
        <w:t xml:space="preserve"> </w:t>
      </w:r>
      <w:r>
        <w:rPr>
          <w:color w:val="000000"/>
        </w:rPr>
        <w:t>Характеристики сократительной активности гладких мышц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6. Строение нейрона. Основные функции структурных элементов нейрона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7. Электрические и химические синапсы, их структурные и функциональные различия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8. Передача возбуждения с нерва на скелетную мышцу как пример функционирования химического синапса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19. Постсинаптический потенциал, его отличия от потенциала действия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20. Нарушение нервно-мышечной передачи при утомлении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21. Отличия центральных синапсов от нервно-мышечных. Необходимость суммации постсинаптических потенциалов для генерации потенциала действия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22. Медиаторы нервных клеток: ацетилхолин, норадреналин, дофамин, серотонин, ГАМК, глутамат, глицин и др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23. Пресинаптическое и постсинаптическое торможение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right="658" w:hanging="0"/>
        <w:contextualSpacing/>
        <w:jc w:val="both"/>
        <w:rPr>
          <w:color w:val="000000"/>
        </w:rPr>
      </w:pPr>
      <w:r>
        <w:rPr>
          <w:color w:val="000000"/>
        </w:rPr>
        <w:t>24. Взаимодействие нейронов в нервных центрах. Суммация. Облегчение, окклюзия. Дивергенция и конвергенция нервных импульс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Коллоквиум 2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>1. Рефлекторная деятельность нервной системы. Понятие рефлекса. Вид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флексов. Рефлекторная дуга. Нервные центры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2. Моно- и полисинаптические рефлексы. Рецептивное поле рефлекса. Время рефлекса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3. Спинной мозг. Его структурно-функциональная организация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4. Рефлексы спинного мозга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5. Проводниковые функции спинного мозга. Восходящие системы. Нисходящие системы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6. Строение и основные функции заднего мозга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7. Строение и основные функции мозжечка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8. Строение и функциональная роль таламуса и гипоталамуса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9. Строение и основные функции подкорковых ядер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0. Строение и основные функции древней и старой коры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1. Строение и основные функции новой коры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 xml:space="preserve">12. Общий план строения вегетативной нервной системы. 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3. Вегетативные ганглии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4. Влияние симпатической и парасимпатической нервной системы на функции внутренних органов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5. Спинальные и стволовые центры вегетативной нервной системы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6. Роль гипоталамуса, лимбической системы и коры в регуляции вегетативных функций.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>17. Понятие эндокринной системы. Механизм действия гормонов, структур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ормонов, их свойства.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>18. Структурная организация гипофиза. Эндокринная функция задней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промежуточной долей гипофиза. Регуляция секреции гормонов. 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color w:val="000000"/>
        </w:rPr>
      </w:pPr>
      <w:r>
        <w:rPr>
          <w:color w:val="000000"/>
        </w:rPr>
        <w:t>19.Эндокринная функция передней доли гипофиза. Регуляция секреции.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>20.Роль гипоталамуса в эндокринной регуляции. Пути воздействия гипоталамуса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ипофиз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rStyle w:val="Appleconvertedspace"/>
          <w:color w:val="000000"/>
        </w:rPr>
      </w:pPr>
      <w:r>
        <w:rPr>
          <w:color w:val="000000"/>
        </w:rPr>
        <w:t>21.Гормоны щитовидной и околощитовидной желез. Регуляция секреции.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>22.Структурная организация и эндокринная функция поджелудочной железы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гуляция секреции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rStyle w:val="Appleconvertedspace"/>
          <w:color w:val="000000"/>
        </w:rPr>
      </w:pPr>
      <w:r>
        <w:rPr>
          <w:color w:val="000000"/>
        </w:rPr>
        <w:t>23.Структурная организация надпочечников. Эндокринная функция мозгового вещества надпочечников. Регуляция секреции.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>24.Гормоны коры надпочечников. Регуляция секреции.</w:t>
      </w:r>
    </w:p>
    <w:p>
      <w:pPr>
        <w:pStyle w:val="Western"/>
        <w:shd w:fill="FFFFFF" w:val="clear"/>
        <w:spacing w:before="120" w:after="120"/>
        <w:ind w:right="658" w:hanging="0"/>
        <w:contextualSpacing/>
        <w:rPr>
          <w:rStyle w:val="Appleconvertedspace"/>
          <w:color w:val="000000"/>
        </w:rPr>
      </w:pPr>
      <w:r>
        <w:rPr>
          <w:color w:val="000000"/>
        </w:rPr>
        <w:t>25.Эндокринная функция половых желез. Регуляция деятельности половых желез.</w:t>
      </w:r>
    </w:p>
    <w:p>
      <w:pPr>
        <w:pStyle w:val="Western"/>
        <w:shd w:fill="FFFFFF" w:val="clear"/>
        <w:spacing w:before="120" w:after="120"/>
        <w:ind w:right="658" w:hanging="0"/>
        <w:contextualSpacing/>
        <w:rPr/>
      </w:pPr>
      <w:r>
        <w:rPr>
          <w:color w:val="000000"/>
        </w:rPr>
        <w:t xml:space="preserve">26.Понятие тканевых гормонов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120" w:after="120"/>
        <w:ind w:left="720" w:right="658"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Коллоквиум 3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ровь. Состав и функции крови. Белки плазмы крови. Вязкость, осмотическое, онкотическое давления крови. РН крови и поддержание его постоян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роветворение. Регуляция кровотвор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ритроциты. Значение, строение, функции. Скорость оседания эритроцитов. Гемоглобин. Структура, функции, значение. Гемоли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лементы белой крови, участвующие в иммунных реакциях организма. Роль этих элементов. Факторы, способствующие движению крови в вен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цесс свертывания крови. Первичный и вторичный гемоста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гуляция свертывания крови. Противосвертывающие механизмы крови. Фибриноли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зникновение и проведение возбуждения в сердце. Мембранные механизмы. Рефлекторный период миокарда, его рол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лектрокардиография, механизмы ее формирования. Изменение ритма сердцебиения; нарушение ритма. Движение крови в сердце. Клапаны. Фазовый анализ сердечного цик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флекторная регуляция сердечной деятельности и дыхания. Взаимодействие между вентиляцией и кровообращ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нейная скорость кровотока в артериях, капиллярах и венах. Формула Пуазейля. Анализ кривой артериального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оквиум 4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Дыхательный центр: структура, функции. Регуляция деятельности дыхательного центр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лияние различных видов рецепторов на дыхание. Хеморецепторы. Ирритантные рецепторы. Механорецепторы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лассификация пищеварительных процессов. Принципы регуляции пищевар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ереваривание углеводов, углеводный обмен, регуляц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ереваривание белков. Обмен белков. Понятие азотистого баланс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ереваривание и всасывание жиров. Обмен жиров, его регуляц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екреторная функция желудка и двенадцатиперстной кишки. Печень, функции желч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сасывание. Принципы определения обмена веществ. Основной обмен и правило поверх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Гормональная регуляция минерального обмен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чки. Клубочковая фильтрация. Состав первичной мочи. Реабсорбция. Механизмы реабсорбции различных вещест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Зрительный анализатор, строение, функции. Преломление света в оптических средах глаза. Построение изображения на сетчатке. Аккомодация глаза. Теория светоощущ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луховой анализатор. Строение, функции. Вестибулярная систем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кусовой, обонятельный анализаторы. Кожная чувствительность. </w:t>
      </w:r>
    </w:p>
    <w:p>
      <w:pPr>
        <w:pStyle w:val="Normal"/>
        <w:spacing w:lineRule="exact" w:line="32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0"/>
        <w:rPr>
          <w:b/>
          <w:b/>
        </w:rPr>
      </w:pPr>
      <w:r>
        <w:rPr>
          <w:b/>
        </w:rPr>
        <w:t>Контрольные вопросы к экзамену</w:t>
      </w:r>
    </w:p>
    <w:p>
      <w:pPr>
        <w:pStyle w:val="Style19"/>
        <w:numPr>
          <w:ilvl w:val="0"/>
          <w:numId w:val="7"/>
        </w:numPr>
        <w:spacing w:before="60" w:after="0"/>
        <w:contextualSpacing/>
        <w:rPr/>
      </w:pPr>
      <w:r>
        <w:rPr/>
        <w:t>Краткий обзор истории развития физиологии. Современное состояние физиологической науки. Объект и методы исследования. Экспериментальный метод.</w:t>
      </w:r>
    </w:p>
    <w:p>
      <w:pPr>
        <w:pStyle w:val="Style19"/>
        <w:numPr>
          <w:ilvl w:val="0"/>
          <w:numId w:val="7"/>
        </w:numPr>
        <w:spacing w:before="60" w:after="0"/>
        <w:contextualSpacing/>
        <w:rPr/>
      </w:pPr>
      <w:r>
        <w:rPr/>
        <w:t>Организм как открытая система. Понятие о стационарном состоянии открытой системы. Основные физиологические свойства организма.</w:t>
      </w:r>
    </w:p>
    <w:p>
      <w:pPr>
        <w:pStyle w:val="Style19"/>
        <w:numPr>
          <w:ilvl w:val="0"/>
          <w:numId w:val="7"/>
        </w:numPr>
        <w:spacing w:before="60" w:after="0"/>
        <w:contextualSpacing/>
        <w:rPr/>
      </w:pPr>
      <w:r>
        <w:rPr/>
        <w:t>Основные представления о регуляции физиологических функций. Гуморальная и нервная регуляц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Физиология нервной клетки. Условия возникновения возбуждения при электрическом раздражении; закон силы - длительности; законы Пфлюгера; аккомодация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Нервный импульс. Рефрактерный период. Законы проведения импульса по нерву.</w:t>
      </w:r>
    </w:p>
    <w:p>
      <w:pPr>
        <w:pStyle w:val="Style19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отенциал покоя и возникновение потенциала действия - роль ионов Nа и К в их формировании. Распространение потенциала действ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ередача возбуждения в синапсе. Действие ацетилхолина на постсинаптическую мембрану. Химическая природа передачи возбуждения в синапсе. Вещества- медиатор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Сокращение мышечного волокна. Одиночное сокращение. Зубчатый тетанус. Гладкий тетану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ефлекторная концепция. Состав рефлекторной дуги на примере различных рефлексов. Особенности проведения возбуждения в рефлекторной дуге. Время рефлекса. Градация рефлекторного отве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егетативная нервная система. Строение и физиологические свойства симпатической и парасимпатической нервной систем: ганглии и особенности передачи нервного импульса по вегетативным путям. Двойная иннервация внутренних орган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роводящие пути и рефлексы спинного мозга. Реципрокная иннервация мышц-антагонистов. Химические медиаторы возбуждающего и тормозящего синаптического действия. Спинальное животно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родолговатый мозг. “Автоматические” центры: сосудодвигательный и дыхательный центры как основные звеья нервного аппарата внешнего дых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Ретикулярная формация ствола. Нисходящие и восходящие влияния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редний мозг. Участие в зрительных и слуховых рефлексах. Децеребрационная ригидность. Роль бульбарного и мезенцефального отделов ЦНС в организации позно-тонических рефлексов. Шейные и лабиринтные рефлекс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Особенности строения коры мозжечка и ядер. Связи мозжечка с другими отделами мозга. Последствия удаления мозжечка. Механизм влияния на двигательные функции. Тормозные функции мозжечк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Промежуточный мозг. Зрительный бугор. Ядерное строение таламуса. Пути прохождения афферентных импульсов. Таламо-кортиковые взаимоотношения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одбугровая область. Строение. Роль ядер гипоталамуса в регуляции вегетативных функций. Нейросекреторная функция гипоталамус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Лимбическая система мозга. Роль лимбических структур в интеграции вегетативных регуляций, эндокринных функций и эмоционального повед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Строение коры больших полушарий. Электроэнцефалограмма. Сенсорные области коры. Основные пути афферентных проекций. Ассоциативные области коры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ирамидная система и другие пути супраспинального контроля двигательных актов. Кора и регуляция вегетативных процессов. Роль коры больших полушарий в осуществлении высшей нервной деятельност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лассификация рецепторов. Механизм возбуждения рецепторов. Рецепторный генераторный потенциал, импульсная активность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ожные рецепторы: тактильные, температурные, болевые. Интерорецепторы и их функциональная характеристика. Мышечно-суставная рецепция (проприорецепция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Орган слуха, его строение и функционирование. Восприятие высоты, силы и длительности звука. Функции вестибулярного аппарата - отолитовых органов и полукружных канал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Вкусовые и обонятельные рецепторы. Электрофизиология вкусовой и обонятельной рецепции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Глаз, его строение и функционирование. Преломление света в оптических средах глаза. Построение изображения на сетчатке. Аккомодация глаза, зрачок. Теория светоощущения. Острота зрения. Бинокулярное зрение. Электроретинограмм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 “</w:t>
      </w:r>
      <w:r>
        <w:rPr/>
        <w:t>Рефлексы головного мозга” И.М.Сеченова - программа материалистического изучения психического. Принцип целостности и нервизма в учении И.П.Павлова. Принципы рефлекторной теор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лассификация безусловных рефлексов. Локализация безусловных рефлексов в центральной нервной системе. Современные данные о природе и механизмах врожденных форм повед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равила образования условного рефлекса по И.П.Павлову. Стадии формирования условного рефлекса: стадия генерализации и стадия специализации. Понятие об афферентной и эфферентной генерализа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Классификация условных рефлексов. Натуральные и искусственные условные рефлексы. Условный рефлекс на время. Условные рефлексы на комплексные раздражители. Цепные условные рефлексы. Условные рефлексы второго и высшего порядка. Подражательные условные рефлексы. Условные рефлексы “на отношение”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Теория сна. Гуморальные, химические и токсические теории сна. Данные о “центрах” сна и бодрствования. Теория сна, выдвинутая  И.П.Павловы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Общая характеристика эндокринной системы и ее значение в гуморальной регуляции. Железы внутренней секре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Мужские половые железы и их гормональная функция. Тестостерон, его природа и действие на вторичные половые признаки самца. Физиология сперматогенез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Яичники, их функции. Эстральный и менструальный половые циклы и их стадии. Физиология овогенеза. Роль гормонального влияния гипофиза на продукцию половых гормонов и на созревание половых клеток. Климактерий. Последствия кастрации. Опыты по превращению пол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Эндокринная функция мозгового и коркового вещества надпочечника. Жизненно важное значение его гормонов (гидрокортизон, альдостерон и др.), их природа и физиологическое значен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Гормоны щитовидной железы. Гипотиреоидизм и гипертиреоидизм. Паращитовидные железы и их роль в обеспечении кальциевого обмен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егуляция эндокринной функции поджелудочной желез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Гипофиз - эндокринная функция передней доли гипофиза. Задняя доля гипофиза, ее гормоны. Меланофорный гормон промежуточной части гипофиза. Нервная регуляция эндокринной функции гипофиз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Эпифиз, зобная железа - их топография и эндокринная функция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Эндокринная функция почек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лазма и сыворотка крови. Форменные элементы крови и их функции. Понятие об эритроне. Физиология кроветвор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вертывающая и противосвертывающая системы крови и их значен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Защитная функция крови и лимфатической системы. Современные данные о клеточном и гуморальном иммунитет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Дыхательная функция крови и роль эритроцитов в ее осуществлении. Кислородная емкость крови, кривая диссоциации оксигемоглобина и ее анализ. Транспорт кислорода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еренос углекислоты кровью в процессе дыхания. рН крови и ее щелочный резерв. Значение буферных систем кров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ыхание как физиологический и биохимический процесс и его значен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Напряжение газов в крови и тканях. Тканевой газообмен и его связь с дыханием. Основные представления о механизме клеточного дых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Эффекторные нервы и мышечные системы, обеспечивающие вдох и выдох. Регуляция ритма и силы дыхательных движений. Рефлексы, управляющие дыхание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Сердечный цикл. Систола и диастола. Соотношение фаз сердечного цикла во времени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Общие свойства сердечной мышцы. Рефрактерный период сердечной мышцы и его особенности, соотношение с длительностью процессов возбуждения и сокращ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егуляция деятельности сердца. Функциональная роль экстракардиальных нервов в регуляции сердца. Гормональная регуляция сердечно-сосудистой систем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Электрокардиограмма, и ее компоненты. Электрокардиографический метод и его роль в изучении физиологии сердц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Моча, ее состав и свойства. Первичная и вторичная моча. Рефлекторно-гуморальная регуляция мочеобразов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ополнительные органы выделения. Экскреторная функция кожи, потовые железы и потоотделение. Состав пота. Экскреторная функция печени и легки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Механизмы, обеспечивающие теплообразование при охлаждении организма. Теплорегуляция при высокой температуре окружающей среды. Центральный нервный механизм теплорегуля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Температурные границы протекания жизненных процессов в животном организме. Энзимохимические реакции и их зависимость от температурных условий. Правило Вант-Гоффа о зависимости скорости химических реакций от изменения температуры и его относительное значение для процессов, протекающих в организм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одный обмен. Суточная потребность в воде и ее зависимость от физиологического состояния организма. Эндогенное образование воды в процессе обмена жиров, углеводов и белков. Депо воды в коже и мышцах. Связь водного и минерального обмен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Поджелудочная железа и ферменты панкреатического сока. Энтерокиназа и ее значение в пищеварении. Состав желчи и ее значение в пищеварении. Регуляция поступления желчи в кишечник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ищеварительный тракт и функциональное значение его частей в процессе пищеваре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ервая научная система классификации питательных веществ Ю. Либиха. Энергетическая оценка белков, углеводов и жиров. Успехи науки о питании в Х1Х и ХХ вв. “Закон” изодинамии Рубнера и его несостоятельность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епо витаминов в организме. Проблема взаимосвязи витаминов и фер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лабораторны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лабораторны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Физиология человека и животны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а) основная литература: </w:t>
      </w:r>
    </w:p>
    <w:p>
      <w:pPr>
        <w:pStyle w:val="Normal"/>
        <w:widowControl w:val="false"/>
        <w:autoSpaceDE w:val="false"/>
        <w:spacing w:before="0" w:after="120"/>
        <w:ind w:left="720" w:right="658" w:firstLine="35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Агаджанян Н.А. Физиология человека. – СПб.: «СОТИС», 1998. - 527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contextualSpacing/>
        <w:rPr/>
      </w:pPr>
      <w:r>
        <w:rPr/>
        <w:t xml:space="preserve">Агаджанян Н.А. </w:t>
      </w:r>
      <w:r>
        <w:rPr>
          <w:color w:val="000000"/>
        </w:rPr>
        <w:t>Основы физиологии человека. - М., Изд-во РУДН, 2001. - 408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Лифанова Е.В., Кудрин Р.А. Учебное пособие по нормальной физиологии для педиатрического факультета / Под ред. профессора С.В.Клаучека. - Волгоград, 20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contextualSpacing/>
        <w:rPr>
          <w:color w:val="000000"/>
        </w:rPr>
      </w:pPr>
      <w:r>
        <w:rPr/>
        <w:t>Лифанова Е.В., Томарева И.В. Учебное пособие по нормальной физиологии для стоматологического факультета / Под ред. профессора С.В. Клаучека. - Волгоград, 200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Начала физиологии: Учебник для вузов. 3-е изд., стер. / Под ред. акад. А.Д. Ноздрачева.- СПб.: Изд-во «Лань», 2004. - 1088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Основы физиологии человека /В 2-х томах/Под ред. Б.И.Ткаченко. - СПб, 199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Физиология человека (в 3-х томах). Пер. с англ., 2-е изд., доп. и переработ. / Под ред. Р. Шмидта и Г. Тевса. - М.: Мир, 1996.- Т1 - 323с., Т2 - 313с, Т3 - 198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Физиология человека / Под ред. Е.Б.Бабского. -1972.- М.: Медицина, 1972.-656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Физиология человека / Под ред. Г.И. Косицкого. – 3-е изд. – М.: Медицина, 1985. – 544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Физиология человека (в 2-х томах). / Под ред. В.М.Покровского, Г.Ф.Коротько.- М.: Медицина, -1997.- T1 - 446с, T 2 – 367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Шмидт Р., Тевс Г. Физиология человека.-М.,Мир.-1985.,в 4-х 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contextualSpacing/>
        <w:rPr/>
      </w:pPr>
      <w:r>
        <w:rPr/>
        <w:t>Экксерт Р., Рэнделл Д., Огастин Дж. Физиология животных.-М.,Мир.,1991, в 2-х томах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estrefer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color w:val="000000"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bibliotekar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lang w:val="en-US"/>
        </w:rPr>
        <w:t>bib</w:t>
      </w:r>
      <w:r>
        <w:rPr>
          <w:bCs/>
        </w:rPr>
        <w:t>.</w:t>
      </w:r>
      <w:r>
        <w:rPr>
          <w:bCs/>
          <w:lang w:val="en-US"/>
        </w:rPr>
        <w:t>convodocs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lang w:val="en-US"/>
        </w:rPr>
        <w:t>kzdocs.docdat.com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lang w:val="en-US"/>
        </w:rPr>
        <w:t>books4study.info</w:t>
      </w:r>
    </w:p>
    <w:p>
      <w:pPr>
        <w:pStyle w:val="Normal"/>
        <w:spacing w:lineRule="exact" w:line="320" w:before="60" w:after="0"/>
        <w:jc w:val="both"/>
        <w:rPr/>
      </w:pPr>
      <w:r>
        <w:rPr>
          <w:b/>
        </w:rPr>
        <w:t xml:space="preserve">8. Материально-техническое обеспечение дисциплины (модуля): </w:t>
      </w:r>
      <w:r>
        <w:rPr/>
        <w:t>электронные презентации, учебные фильмы по физиологии человека и животных, оборудование лаборатории Практикума по физиологии.</w:t>
      </w:r>
    </w:p>
    <w:p>
      <w:pPr>
        <w:pStyle w:val="Normal"/>
        <w:spacing w:lineRule="exact" w:line="320" w:before="60" w:after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составлена в соответствии с требованиями ФГОС  ВПО учетом рекомендаций и ПрООП ВПО по направлению «Биология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д.б.н., проф. Крылов В.Н.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1 от 30.08.2011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одобрена методической комиссией биологического факультета протокол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Председатель методической комиссии_________________ д.п.н, проф. Швец И.М.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 w:before="6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ind w:left="720" w:hanging="360"/>
      <w:jc w:val="both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59:00Z</dcterms:created>
  <dc:creator>Крылов</dc:creator>
  <dc:description/>
  <dc:language>en-US</dc:language>
  <cp:lastModifiedBy>1</cp:lastModifiedBy>
  <dcterms:modified xsi:type="dcterms:W3CDTF">2014-10-26T08:59:00Z</dcterms:modified>
  <cp:revision>2</cp:revision>
  <dc:subject/>
  <dc:title/>
</cp:coreProperties>
</file>