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Нижегородский государственный университет им. Н.И. Лобачевского»</w:t>
      </w:r>
    </w:p>
    <w:p>
      <w:pPr>
        <w:pStyle w:val="Normal"/>
        <w:jc w:val="center"/>
        <w:rPr/>
      </w:pPr>
      <w:r>
        <w:rPr/>
        <w:t>Биологический факуль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екан биологического факульт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А.П. Веселов</w:t>
      </w:r>
    </w:p>
    <w:p>
      <w:pPr>
        <w:pStyle w:val="Normal"/>
        <w:jc w:val="right"/>
        <w:rPr/>
      </w:pPr>
      <w:r>
        <w:rPr/>
        <w:t>«____»________________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бочая программа дисциплины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Физиология растени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</w:p>
    <w:p>
      <w:pPr>
        <w:pStyle w:val="Normal"/>
        <w:spacing w:lineRule="auto" w:line="360"/>
        <w:ind w:left="-851" w:right="-284" w:hanging="0"/>
        <w:jc w:val="center"/>
        <w:rPr/>
      </w:pPr>
      <w:r>
        <w:rPr>
          <w:sz w:val="28"/>
          <w:szCs w:val="28"/>
          <w:u w:val="single"/>
        </w:rPr>
        <w:t>06.03.01 «Биология»</w:t>
      </w:r>
    </w:p>
    <w:p>
      <w:pPr>
        <w:pStyle w:val="Normal"/>
        <w:spacing w:lineRule="auto" w:line="21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валификация (степень) выпускника</w:t>
      </w:r>
    </w:p>
    <w:p>
      <w:pPr>
        <w:pStyle w:val="Normal"/>
        <w:spacing w:lineRule="auto" w:line="2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калавр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 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н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 xml:space="preserve">201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Цели освоения дисциплины</w:t>
      </w:r>
    </w:p>
    <w:p>
      <w:pPr>
        <w:pStyle w:val="Normal"/>
        <w:ind w:firstLine="709"/>
        <w:jc w:val="both"/>
        <w:rPr/>
      </w:pPr>
      <w:r>
        <w:rPr/>
        <w:t>Целями освоения дисциплины являются знакомство с основными функциями растительного организма, особенностями метаболизма, системами регуляции и интеграции основных процессов растения, вопросами стресс-устойчивости и адапт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342" w:leader="none"/>
        </w:tabs>
        <w:ind w:firstLine="567"/>
        <w:jc w:val="both"/>
        <w:rPr/>
      </w:pPr>
      <w:r>
        <w:rPr/>
        <w:tab/>
        <w:t xml:space="preserve">Дисциплина относится к базовым дисциплинам цикла Б3 (профессиональный), преподаётся в 7 семестре. Предполагается, что студенты перед изучением данного курса уже владеют основными понятиями ботаники, биохимии, владеют навыками химического и физического эксперимента. </w:t>
      </w:r>
    </w:p>
    <w:p>
      <w:pPr>
        <w:pStyle w:val="Normal"/>
        <w:tabs>
          <w:tab w:val="clear" w:pos="708"/>
          <w:tab w:val="left" w:pos="342" w:leader="none"/>
        </w:tabs>
        <w:ind w:firstLine="567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Требования к уровню освоения содержания дисциплины</w:t>
      </w:r>
    </w:p>
    <w:p>
      <w:pPr>
        <w:pStyle w:val="Normal"/>
        <w:ind w:firstLine="708"/>
        <w:jc w:val="both"/>
        <w:rPr/>
      </w:pPr>
      <w:r>
        <w:rPr/>
        <w:t>Процесс изучения дисциплины направлен на дальнейшее формирование следующих компетенций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являет творческие качества, правильно ставит цели, проявляет настойчивость и выносливость в их достижении (ОК-8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ботится о качестве выполняемой работы, умеет работать самостоятельно и в команде (ОК-9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ar-SA"/>
        </w:rPr>
      </w:pPr>
      <w:r>
        <w:rPr>
          <w:lang w:eastAsia="ar-SA"/>
        </w:rPr>
        <w:t xml:space="preserve">демонстрирует базовые представления о строении, функционировании, особенностях биологических систем всех уровней организации жизни (ОПК-1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ar-SA"/>
        </w:rPr>
      </w:pPr>
      <w:r>
        <w:rPr>
          <w:lang w:eastAsia="ar-SA"/>
        </w:rPr>
        <w:t xml:space="preserve">применяет современные экспериментальные методы работы с биологическими объектами в полевых и лабораторных условиях, навыки работы с современной аппаратурой (ОПК-2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ar-SA"/>
        </w:rPr>
      </w:pPr>
      <w:r>
        <w:rPr>
          <w:lang w:eastAsia="ar-SA"/>
        </w:rPr>
        <w:t>умеет вести дискуссию в области биологии и экологии (ОПК-4).</w:t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/>
      </w:pPr>
      <w:r>
        <w:rPr/>
        <w:t>В результате изучения студенты должны:</w:t>
      </w:r>
    </w:p>
    <w:p>
      <w:pPr>
        <w:pStyle w:val="Normal"/>
        <w:rPr>
          <w:b/>
          <w:b/>
        </w:rPr>
      </w:pPr>
      <w:r>
        <w:rPr>
          <w:b/>
        </w:rPr>
        <w:t xml:space="preserve">Знать </w:t>
      </w:r>
    </w:p>
    <w:p>
      <w:pPr>
        <w:pStyle w:val="Normal"/>
        <w:rPr/>
      </w:pPr>
      <w:r>
        <w:rPr/>
        <w:t xml:space="preserve">- основные положения и понятия физиологии растений и фотосинтезирующих прокариот, особенности их химического состава; </w:t>
      </w:r>
    </w:p>
    <w:p>
      <w:pPr>
        <w:pStyle w:val="Normal"/>
        <w:rPr/>
      </w:pPr>
      <w:r>
        <w:rPr/>
        <w:t xml:space="preserve">- основные функции растений: физиологию растительной клетки, минеральное питание, фотосинтез, транспорт веществ, дыхание, регуляцию роста и развития, закономерности протекания процессов обмена веществ, энергии, информации; </w:t>
      </w:r>
    </w:p>
    <w:p>
      <w:pPr>
        <w:pStyle w:val="Normal"/>
        <w:rPr/>
      </w:pPr>
      <w:r>
        <w:rPr/>
        <w:t>- особенности регуляции физиологических процессов растения и их интеграции в систему единого организма.</w:t>
      </w:r>
    </w:p>
    <w:p>
      <w:pPr>
        <w:pStyle w:val="Normal"/>
        <w:rPr/>
      </w:pPr>
      <w:r>
        <w:rPr>
          <w:b/>
        </w:rPr>
        <w:t>Уметь</w:t>
      </w:r>
      <w:r>
        <w:rPr/>
        <w:t xml:space="preserve"> </w:t>
      </w:r>
    </w:p>
    <w:p>
      <w:pPr>
        <w:pStyle w:val="Normal"/>
        <w:rPr/>
      </w:pPr>
      <w:r>
        <w:rPr/>
        <w:t>- сформулировать и объяснить основные принципы функционирования растительного организма,</w:t>
      </w:r>
    </w:p>
    <w:p>
      <w:pPr>
        <w:pStyle w:val="Normal"/>
        <w:rPr/>
      </w:pPr>
      <w:r>
        <w:rPr/>
        <w:t xml:space="preserve">- планировать и проводить исследования основных функций растений, </w:t>
      </w:r>
    </w:p>
    <w:p>
      <w:pPr>
        <w:pStyle w:val="Normal"/>
        <w:rPr/>
      </w:pPr>
      <w:r>
        <w:rPr/>
        <w:t>- разрабатывать рекомендации для коррекции важнейших жизненных процессов растения.</w:t>
      </w:r>
    </w:p>
    <w:p>
      <w:pPr>
        <w:pStyle w:val="Normal"/>
        <w:rPr>
          <w:b/>
          <w:b/>
        </w:rPr>
      </w:pPr>
      <w:r>
        <w:rPr>
          <w:b/>
        </w:rPr>
        <w:t>Владеть</w:t>
      </w:r>
    </w:p>
    <w:p>
      <w:pPr>
        <w:pStyle w:val="Normal"/>
        <w:rPr/>
      </w:pPr>
      <w:r>
        <w:rPr/>
        <w:t>- навыками работы с лабораторным оборудованием, используемым в физиологических экспериментах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Структура и содержание дисциплины</w:t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  <w:t>Общая трудоемкость дисциплины составляет  4 зачетных единицы (144 часов)</w:t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6"/>
        <w:gridCol w:w="764"/>
        <w:gridCol w:w="931"/>
        <w:gridCol w:w="567"/>
        <w:gridCol w:w="661"/>
        <w:gridCol w:w="742"/>
        <w:gridCol w:w="689"/>
        <w:gridCol w:w="2444"/>
      </w:tblGrid>
      <w:tr>
        <w:trPr>
          <w:trHeight w:val="813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циплины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естр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я семестра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Формы текущего контроля успеваемости </w:t>
            </w:r>
            <w:r>
              <w:rPr>
                <w:b/>
                <w:i/>
                <w:sz w:val="18"/>
                <w:szCs w:val="18"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Форма промежуточной аттестации </w:t>
            </w:r>
            <w:r>
              <w:rPr>
                <w:b/>
                <w:i/>
                <w:sz w:val="18"/>
                <w:szCs w:val="18"/>
              </w:rPr>
              <w:t>(по семестрам)</w:t>
            </w:r>
          </w:p>
        </w:tc>
      </w:tr>
      <w:tr>
        <w:trPr>
          <w:trHeight w:val="166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торные заняти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Введение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szCs w:val="20"/>
              </w:rPr>
            </w:pPr>
            <w:r>
              <w:rPr/>
              <w:t>Физиология растительной клет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"Структура и функции органелл растительной клетки"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43"/>
                <w:tab w:val="left" w:pos="-136" w:leader="none"/>
              </w:tabs>
              <w:spacing w:before="0" w:after="0"/>
              <w:rPr/>
            </w:pPr>
            <w:r>
              <w:rPr/>
              <w:t xml:space="preserve">Водный режим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4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 "Растительная клетка. Водный режим"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Минеральное питание</w:t>
            </w:r>
            <w:r>
              <w:rPr/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7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sz w:val="20"/>
                <w:szCs w:val="20"/>
              </w:rPr>
              <w:t xml:space="preserve">Контрольная работа "Важнейшие элементы минерального питания"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Фотосинте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10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"Процессы фотосинтеза"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 "Фотосинтез"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ых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Рост и развитие. </w:t>
            </w:r>
            <w:r>
              <w:rPr/>
              <w:t>Интеграция метаболизма растения в единую систему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"Фитогормоны"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ТО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b/>
                <w:b/>
              </w:rPr>
            </w:pPr>
            <w:r>
              <w:rPr/>
              <w:t>Экзамен</w:t>
            </w:r>
          </w:p>
        </w:tc>
      </w:tr>
    </w:tbl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Лабораторный практикум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2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 дисципли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актически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-108" w:firstLine="65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szCs w:val="20"/>
              </w:rPr>
            </w:pPr>
            <w:r>
              <w:rPr/>
              <w:t>Физиология растительной клет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а как осмотическая система. Искусственная "клеточка" Траубе. Плазмолиз, его форм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-108" w:firstLine="65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szCs w:val="20"/>
              </w:rPr>
            </w:pPr>
            <w:r>
              <w:rPr/>
              <w:t>Физиология растительной клет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сущей сила клеток картофеля упрощенным методом (по Уршпрунгу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-108" w:firstLine="65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szCs w:val="20"/>
              </w:rPr>
            </w:pPr>
            <w:r>
              <w:rPr/>
              <w:t>Физиология растительной клет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осмотических показателей от степени насыщения клетки вод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-108" w:firstLine="65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szCs w:val="20"/>
              </w:rPr>
            </w:pPr>
            <w:r>
              <w:rPr/>
              <w:t>Физиология растительной клет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ионов калия на вязкость цитоплазмы. Получение изолированного тоноплас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-108" w:firstLine="65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режи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ое действие сахарозы при низкой температур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-108" w:firstLine="65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режи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нтенсивности транспирации весовым методом. Определение состояния устьиц методом инфильтрации и отпечат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-108" w:firstLine="65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Минеральное пит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ажнейших минеральных удобр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Минеральное пит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по теме "Минеральное питание растений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Минеральное пит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химический анализ зо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Фотосинте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е свойства фотосинтетических пигменто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Фотосинте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ое определение пигмен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Фотосинте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нтенсивности фотосинтеза по поглощения углекислого газа (по Иванову-Коссович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Фотосинте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внешних факторов на скорость фотосинтеза высшего водного раст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Фотосинте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процесса фотосинтеза методом крахмальной проб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Фотосинте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"Процессы фотосинтеза" (тест и вопросы со свободным ответо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Дых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нты дых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Дых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нтенсивности дыхания по скорости поглощения кислорода.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ind w:firstLine="708"/>
        <w:jc w:val="both"/>
        <w:rPr/>
      </w:pPr>
      <w:r>
        <w:rPr/>
        <w:t>Лекции (в том числе активные), лабораторные работы, деловая игра, коллоквиумы, решение задач по некоторым разделам курса.</w:t>
      </w:r>
      <w:r>
        <w:rPr>
          <w:i/>
          <w:i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Освоение материала происходит с привлечением лекций, знаний, полученных на практических занятиях, основной и дополнительной литературы (в том числе из интернет-источников) по всем темам курса. Устный контроль проводится на каждом лабораторном занятии перед выполнением лабораторной работы. После изучения разделов 2, 3, 5 проводятся коллоквиумы.</w:t>
      </w:r>
    </w:p>
    <w:p>
      <w:pPr>
        <w:pStyle w:val="Normal"/>
        <w:ind w:firstLine="400"/>
        <w:jc w:val="both"/>
        <w:rPr/>
      </w:pPr>
      <w:r>
        <w:rPr/>
        <w:t xml:space="preserve">Содержание разделов дисциплины (на основании которой составляются контрольные вопросы и задания для проведения текущего контроля и промежуточной аттестации по итогам освоения дисциплины.) 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ind w:firstLine="567"/>
        <w:jc w:val="both"/>
        <w:rPr/>
      </w:pPr>
      <w:r>
        <w:rPr/>
        <w:t xml:space="preserve">Самостоятельная работа студентов включает работу в читальном зале библиотеки и в домашних условиях, с доступом к ресурсам Интернет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Вопросы к контрольной работе «Растительная клетка»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Знать химизм, структурную организацию и функции основных органелл и структур растительной клетки: клеточной стенки, плазмалеммы, цитоплазмы, ядра, пластид, митохондрий, вакуоли, лизосом, пероксисом, эндоплазматического ретикулума, аппарата Гольджи, рибосом. 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Уметь объяснить функции органелл, исходя из особенностей их химического состава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Вопросы к контрольной работе «Элементы минерального питания»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меть охарактеризовать биологическуй роль в жизнедеятельности растения элементов: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 следующему плану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стречаемость элемента в окружающей среде, доступные и недоступные для растения форм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рган основного поступления элемента, распределение его по растительной клетке и всему растению в целом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изиологическая роль элемента (связать с биологической ролью веществ, содержащих данный элемент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фические признаки голодания растения по элементу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иболее распространенные удобрения, содержащие данный элемент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Вопросы к коллоквиуму по теме «Физиология растительной клетки. Водный режим»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Химический состав клетки. Макро-, микро- и ультрамикроэлементы, их роль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ые неорганические и органические вещества растительной клетки, роль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ембрана, химизм и структура. Основные группы мембранных белков и липидов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ллоидные свойства цитоплазмы, золь-гель переходы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ические свойства цитоплазмы, белок как буферная система, ИЭТ белк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Эластичность, текучесть, вязкость. Плазмолиз и цитториз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иффузия, закон Фика для неживых и живых систем, значение диффузии в жизни растения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мос, работы Дютроше, Пфеффера, Вант-Гоффа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мотическое давление цитоплазмы. Осмотические показатели по Уршпрунгу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ницаемость цитоплазмы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руктура, химизм и функции органелл и структур растительной клетк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труктура и свойства воды, ее роль в жизнедеятельности растения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стояние воды в клетке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одный баланс, водный дефицит. Источники доступной воды для растения в почве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ижний концевой двигатель водного тока. Всасывающие зоны корневой системы растений, осмотический механизм движения воды по живым клеткам корня. Корневое давление. Плач, гуттация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ерхний концевой двигатель водного тока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стьичная  и кутикулярная транспирация. Механизмы их регуляции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Вопросы к контрольной работе «Процессы фотосинтеза».</w:t>
      </w:r>
    </w:p>
    <w:p>
      <w:pPr>
        <w:pStyle w:val="Normal"/>
        <w:ind w:firstLine="708"/>
        <w:rPr/>
      </w:pPr>
      <w:r>
        <w:rPr/>
        <w:t>Знать химизм, структурную организацию компонентов, регуляцию всех ключевых процессов световой и темновой стадий фотосинте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тестовой части контрольн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4107"/>
      </w:tblGrid>
      <w:tr>
        <w:trPr>
          <w:trHeight w:val="1265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Укажите правильную последовательность этапов фотосинте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фотоэнзимат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фотохим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энзимат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фотофиз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3241    Б) 4213      В) 2143       Г) 12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Найдите соответств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5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6"/>
              <w:gridCol w:w="2452"/>
            </w:tblGrid>
            <w:tr>
              <w:trPr/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тап фотосинтеза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должительность этапа</w:t>
                  </w:r>
                </w:p>
              </w:tc>
            </w:tr>
            <w:tr>
              <w:trPr/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) фотоэнзиматически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) фотохимически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) энзиматически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) фотофизически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) 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-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) 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-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) 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-5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) 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-7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) 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-1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) 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-1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1г 2б 3а 4д     Б) 1в 2г 3б 4д      В) 1а 2е 3б 4в       Г) 1в 2б 3а 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гний отвечает за поглощение хлорофиллом … части спек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и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 желт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крас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 зеле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За связь хлорофилла с белкам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твечает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фито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маг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иррольные коль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циклопентановое кольц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Металл-содержащий белок ФСII это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  <w:lang w:val="en-US"/>
              </w:rPr>
              <w:t>Mn</w:t>
            </w:r>
            <w:r>
              <w:rPr>
                <w:sz w:val="20"/>
                <w:szCs w:val="20"/>
              </w:rPr>
              <w:t>-кластер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ферредоксин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ластоцианин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 пластохинон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ичный акцептор электронов ФС I эт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мономер хлорофил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695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феофити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пластоциани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) димер хлорофил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700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Цикл Хетча и Слэка поставляет в цикл Кальвина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АДФН + АТФ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>Б) АТФ +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О + СО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>Г) С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+ НАДФ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Сахароза – главная молекула дальнего транспорта, посколь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ысокомолекулярна и химически акти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изкомолекулярна  и химически акти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ысокомолекулярна и химически инерт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низкомолекулярна и химически инерт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Примеры вопросов с развернутым ответо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 xml:space="preserve">Какое вещество является основным пигментом фотосинтеза? Обоснуйте свой выбор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Охарактеризуйте хлоропласт как биотрансформатор энерг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Какова роль фотосинтеза в общей продуктивности планеты?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u w:val="single"/>
        </w:rPr>
        <w:t>Вопросы к коллоквиуму по теме «Фотосинтез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уммарное уравнение фотосинтеза, его анализ. Значение фотосинтез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кро- и микроструктура хлоропластов. Биогенез хлоропласт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Хлорофилл: химизм, структура, функ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ротиноиды: химизм, структура, функ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икобилины: химизм, структура, функ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нятие об ССК, пигментах-ловушках. Миграция энергии в ССК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нятие о фотосистеме, ФСЕ ФС, РЦ Ф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иодизация фотосинтез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збуждение хлорофилла, схема Яблонского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тоокисление вод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роение и условия эффективной работы реакционного центра Ф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>Z</w:t>
      </w:r>
      <w:r>
        <w:rPr/>
        <w:t>-схема: принцип построения, характеристика основных компонентов (работы Хилла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Циклическое и нециклическое фотофосфорилирование: уравнение, двухквантовая гипотеза работы, механизм синтеза АТФ (Митчелл, Ягендорфф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Цикл Кальвина: химизм, периодизация, КПД. С</w:t>
      </w:r>
      <w:r>
        <w:rPr>
          <w:vertAlign w:val="subscript"/>
        </w:rPr>
        <w:t>3</w:t>
      </w:r>
      <w:r>
        <w:rPr/>
        <w:t>-раст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нокачественность продуктов фотосинтеза (отторжения от цикла Кальвина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Цикл Карпилова, Хэтча и Слэка. Химизм, значение. С</w:t>
      </w:r>
      <w:r>
        <w:rPr>
          <w:vertAlign w:val="subscript"/>
        </w:rPr>
        <w:t>4</w:t>
      </w:r>
      <w:r>
        <w:rPr/>
        <w:t>-синдро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АМ-метаболиз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тодыхан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ранспорт продуктов фотосинтеза на старт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лижний и дальний транспорт продуктов фотосинтеза. Особенности флоэм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ндогенная и экзогенная регуляция процесса фотосинтеза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Вопросы к контрольной работе по теме «Фитогормоны»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 Знать критерии отнесения химического вещества к группе фитогормонов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Знать химическую структуру и уметь узнать формулы фитогормонов: ИУК, зеатина, гиббереллинов, этилена, абсцизовой кислоты. Знать органы, ткани, отвечающие за синтез этих фитогормонов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Знать физиологическую роль указанных в п.2  фитогормонов, их участие в процессах регуляции роста и развития растений. Привести примеры практического использования этих фитогормонов в сельском хозяйстве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spacing w:before="60" w:after="0"/>
        <w:ind w:firstLine="709"/>
        <w:jc w:val="both"/>
        <w:rPr>
          <w:b/>
          <w:b/>
        </w:rPr>
      </w:pPr>
      <w:r>
        <w:rPr>
          <w:b/>
          <w:bCs/>
          <w:spacing w:val="-1"/>
        </w:rPr>
        <w:t xml:space="preserve">Перечень экзаменационных вопросов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Предмет и задачи физиологии растений. Основные этапы развития. Роль Тимирязева, Прянишникова, Палладина и др. ученых в создании передовой отечественной школы физиологов растений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Значение физиологии растений в познании жизнедеятельности растительного организма и повышения его продуктивности. Основные направления развития физиологии растений в настоящее врем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Характерные качественные особенности процессов живого организма и, в частности, физиологических процессов, протекающих в растени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Химический состав клетк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Роль клеточной стенки растений. Химизм клеточной оболочк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Мембраны цитоплазмы и отдельных органоидов – их химизм, тонкая структура (принцип молекулярного строения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Роль мембран в общей организации клетк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Клеточные органеллы (вакуоль, эндоплазматическая сеть, лизосомы и др.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Цитоплазматический матрикс (гиалоплазма) – его химизм и тонкая субмикроскопическая структура. Роль клетки и клеточных структур в жизнедеятельности растительного организм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Эволюция процесса дыхания у растений. Митохондрии. Химизм, тонкая структура и функци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Физико-химические и коллоидные свойства протоплазмы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Растительная клетка как осмотическая система. Природа процессов диффузии и осмос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Поглощение воды растительной клеткой. Понятие о сосущей силе, её связь с осмотическим и тургорным давлениями. Схема Уршпрунг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Избирательная проницаемость протоплазмы. Природа проницаемост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Количество потребляемой растениями воды. Структура и свойства воды, состояние её в тканях растений (Максимов, Алексеев и др.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Водный баланс растений. Водный дефицит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Физическая сторона транспирации. Влияние внешних факторов на интенсивность транспираци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Механизм передвижения воды по растению. Верхний и нижний концевой двигатели водного тока. Значение градиента активности воды в почве, растении, воздухе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Устьичная и кутикулярная транспирация, её физиологическое значение. Механизм регуляции транспираци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Физиологическая природа засухоустойчивости и жаростойкости растений различных экологических групп. Приоритет русских и советских ученых в решении данной проблемы (Заленский, Максимов, Генкель и др.). Меры борьбы с засухо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Холодостойкость и зимостойкость растений. Закаливание к низким температурам. Работы Туманов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Основные этапы развития учения о корневом питании. Минеральное питание как один из факторов повышения урожайности растений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Плодородие почвы и определяющие его факторы. Работы Гедройца, Виноградского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Особенности почвы как питающего растения субстрата. Явление взаимодействия ионов. Антогонизм и синергизм. Влияние кислотности среды на поглотительную деятельность корне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Полевой и вегетационный методы изучения корневого питания растений. Озоление. Общее физиологическое значение минеральных элементов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Современные представления об основных этапах и механизме поступления и передвижения минеральных веществ по растению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Современные представления об активной роли корней в поглощении веществ и общей жизнедеятельности растений. Взаимосвязь процессов корневого питания и дыхания растени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Механизм транспорта веществ в растениях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Источники азота для растений. Круговорот азота в природе. Работы Прянишников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Работы академика Прянишникова Д.Н. по изучению процессов поступления и превращения азота в растени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Современные представления о механизме усвоения аммиачных и нитратных форм азот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Физиологическая роль азота. Многовалентность его действия на важные стороны метаболизма растени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Физиологическая роль калия в растении, механизм его участия в важнейших метаболических процессах. Калийные удобрени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Усвоение растениями фосфора и серы. Их физиологическая роль в растении. Круговорот в природе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Значение кальция и магния, их участие в метаболизме растений, физиологическая роль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Физиологическая роль микроэлементов – меди, железа и марганца в метаболизме растени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Физиологическая роль микроэлементов бора и цинка. Пути воздействия их на метаболизм растени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Общая характеристика и значение фотосинтеза в жизни растений, его космическая роль. Основное уравнение фотосинтеза, его анализ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История открытия и изучения процесса фотосинтеза. Историческое значение работ Тимирязева в области фотосинтеза. Этапы развития учения о фотосинтезе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Хлоропласты, химизм, ультратонкая стуктур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Морфогенез хлоропластов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Зеленые пигменты растений. Химизм, хромофорные группы, оптические свойств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Биосинтез зеленых пигментов в растениях (Годнев, Шлык, Литвинов и др.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Каротиноиды. Представители, химические и оптические свойства, участие в фотосинтезе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Биосинтез желтых пигментов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Фикобилины и антоцианы – представители, химические и оптические свойства, физиологическое значение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Состояние пигментов в хлоропластах. Связь с белками и липидам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Фотосинтез как сочетание световых и темновых реакций (работы Эмерсона, Блэкмана). Сущность основных этапов фотосинтез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Световая фаза фотосинтеза. Механизм участия хлорофилла в поглощении и преобразовании световой энергии. Фотоокисление воды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Типы возбужденных состояний хлорофилла. Миграция и трансформация световой энергии. Понятие о ФСЕ и реакционном центре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Молекулярная организация фотосинтетического аппарат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Фотосинтез как результат совместного действия двух фотохимических систем. Основные компоненты цепи переноса электронов при фотосинтезе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Циклическое и нециклическое фотофосфорилирование. Гипотезы, объясняющие его механизм (работы Арнона, Ягендорфа, Митчелла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Темновая фаза фотосинтеза. Цикл Кальвин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Разнокачественность продуктов фотосинтез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Особенности химизма темновой фазы фотосинтеза у растений тропического происхождения. Цикл Хэтча и Слэк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Природа органических веществ, поступающих в цитоплазму из хлоропластов и транспортируемых по флоэме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Фотосинтез и урожай растений. Значение отдельных слагаемых продуктивности фотосинтеза в формировании урожая. Значение работ Иванова Л.А., Ничипоровича А.А. и др. в решении данной проблемы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Влияние внешних факторов на фотосинтез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Фотодыхание – биохимическая сущность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Дыхание растений. Сущность и значение этого процесса в жизни растений. Общее уравнение дыхания, его анализ. Дыхание на рост. Дыхание на поддержание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Развитие представлений о химической сущности процесса дыхания. Значение работ Баха, Палладина и др. ученых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Дыхательный коэффициент. Зависимость от особенностей обмена веществ тканей, органов, характера дыхательного материал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Основные группы дыхательных ферментов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Окислительное фосфорилирование, связь с переносом электронов в ЭТЦ. Гипотезы, объясняющие его механизм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Фотосинтез и дыхание – общность и отличие этих процессов (химизм, назначение, структура хлоропластов и митохондрий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Общие представления о росте растений. Фазы роста. Большая кривая роста. Особенность обмена веществ на разных этапах рост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Развитие, основные этапы онтогенеза, особенности обмена веществ на разных этапах развити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Фитохромы, физиологическая роль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Общая характеристика фитогормонов. Аукси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lang w:val="en-US"/>
        </w:rPr>
      </w:pPr>
      <w:r>
        <w:rPr/>
        <w:t>Искусственные ростактивирующие вещества. Применение в практике сельского хозяйства. Цитокинины – химизм и механизм их действия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Ингибиторы ростовых процессов. Гербициды. Применение в практике сельского хозяйства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ритерии оцено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Балльно-рейтинговая система оценки знаний студентов по предмету «Физиология растений» (</w:t>
      </w:r>
      <w:r>
        <w:rPr>
          <w:lang w:val="en-US"/>
        </w:rPr>
        <w:t>III</w:t>
      </w:r>
      <w:r>
        <w:rPr/>
        <w:t xml:space="preserve"> курс д/о, специальность «Биология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ценка текущей успеваемости студентов в семестре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емая пози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е количест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пешное выполнение лабораторной работы «Влияние К</w:t>
            </w:r>
            <w:r>
              <w:rPr>
                <w:b/>
                <w:vertAlign w:val="superscript"/>
              </w:rPr>
              <w:t>+</w:t>
            </w:r>
            <w:r>
              <w:rPr>
                <w:b/>
              </w:rPr>
              <w:t xml:space="preserve"> на вязкость цитоплазм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 (работа полностью выполнена в течение занят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 ( работа выполнена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аботана в доп. врем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шное выполнение лабораторной работы «Определение важнейших минеральных удобрен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 (работа полностью выполнена в течение занят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 ( работа выполнена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аботана в доп. врем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/раб. «Растительная клет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-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оквиум «Физиология раст. клетки. Водный режи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-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/раб. «Элементы мин. пита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-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/раб. «Процессы фотосинтез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-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оквиум «Фотосинтез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-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/раб. «Фитогормон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-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ача отчетов по практическим работ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- сдача отчетов в срок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- сдача отчетов после окончания зачетной се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ощрительные баллы за организаторскую компетенцию (руководитель на занятии типа «деловая игра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÷2 балла за успешное руководство и координацию деятельности группы студ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ощрительные баллы за текущие опро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 балл за отличный и хороший от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ные баллы за пропуски лабораторных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10 баллов за 1 пропущенное занятие </w:t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 основных баллов</w:t>
            </w:r>
            <w:r>
              <w:rPr/>
              <w:t xml:space="preserve"> + поощрительные баллы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ополнительные баллы:</w:t>
      </w:r>
    </w:p>
    <w:p>
      <w:pPr>
        <w:pStyle w:val="Normal"/>
        <w:ind w:firstLine="567"/>
        <w:jc w:val="both"/>
        <w:rPr/>
      </w:pPr>
      <w:r>
        <w:rPr/>
        <w:t>Участие в студенческой олимпиаде по биологии разных уровней – 1 балл (при условии попадания в 50% лучших участников)</w:t>
      </w:r>
    </w:p>
    <w:p>
      <w:pPr>
        <w:pStyle w:val="Normal"/>
        <w:ind w:firstLine="567"/>
        <w:jc w:val="both"/>
        <w:rPr/>
      </w:pPr>
      <w:r>
        <w:rPr/>
        <w:t xml:space="preserve">Призовые места в студенческой олимпиаде по биологии – 1-3 балла (за </w:t>
      </w:r>
      <w:r>
        <w:rPr>
          <w:lang w:val="en-US"/>
        </w:rPr>
        <w:t>III</w:t>
      </w:r>
      <w:r>
        <w:rPr/>
        <w:t xml:space="preserve"> – </w:t>
      </w:r>
      <w:r>
        <w:rPr>
          <w:lang w:val="en-US"/>
        </w:rPr>
        <w:t>I</w:t>
      </w:r>
      <w:r>
        <w:rPr/>
        <w:t xml:space="preserve"> места соответственно).</w:t>
      </w:r>
    </w:p>
    <w:p>
      <w:pPr>
        <w:pStyle w:val="Normal"/>
        <w:ind w:firstLine="567"/>
        <w:jc w:val="both"/>
        <w:rPr/>
      </w:pPr>
      <w:r>
        <w:rPr/>
        <w:t>Выступление на конференции с докладом (по теме «Физиология растений» - до 5 балл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мечания:</w:t>
      </w:r>
    </w:p>
    <w:p>
      <w:pPr>
        <w:pStyle w:val="Normal"/>
        <w:ind w:firstLine="567"/>
        <w:jc w:val="both"/>
        <w:rPr/>
      </w:pPr>
      <w:r>
        <w:rPr/>
        <w:t>1.Штрафные баллы возможно ликвидировать (аннулировать) путем отработки пропущенного занятия с разрешения преподавателя. К отработкам допускаются студенты, допустившие пропуск по уважительной причине и представившие соответствующий документ преподавателю и в деканат.</w:t>
      </w:r>
    </w:p>
    <w:p>
      <w:pPr>
        <w:pStyle w:val="Normal"/>
        <w:ind w:firstLine="567"/>
        <w:jc w:val="both"/>
        <w:rPr/>
      </w:pPr>
      <w:r>
        <w:rPr/>
        <w:t>2.Отчеты за пропущенные работы к проверке не допускаются.</w:t>
      </w:r>
    </w:p>
    <w:p>
      <w:pPr>
        <w:pStyle w:val="Normal"/>
        <w:ind w:firstLine="567"/>
        <w:jc w:val="both"/>
        <w:rPr/>
      </w:pPr>
      <w:r>
        <w:rPr/>
        <w:t>3.Баллы за сданные отчеты начисляются по факту сдачи ВСЕХ отчетов (по принципу «все или ничего»).</w:t>
      </w:r>
    </w:p>
    <w:p>
      <w:pPr>
        <w:pStyle w:val="Normal"/>
        <w:ind w:firstLine="567"/>
        <w:jc w:val="both"/>
        <w:rPr/>
      </w:pPr>
      <w:r>
        <w:rPr/>
        <w:t>4. Минимальный рекомендуемый рейтинг текущей успеваемости – 36 балл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Балльная шкала за оценку на экзамене (максимум – 40 баллов)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61"/>
        <w:gridCol w:w="992"/>
        <w:gridCol w:w="992"/>
        <w:gridCol w:w="1015"/>
        <w:gridCol w:w="926"/>
        <w:gridCol w:w="866"/>
        <w:gridCol w:w="878"/>
        <w:gridCol w:w="112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на экзамен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явка, не допущен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вивалент в балла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Итоговая оценка (итоговый рейтинг) – выставляется в ведомость и зачетку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6"/>
        <w:gridCol w:w="614"/>
        <w:gridCol w:w="1001"/>
        <w:gridCol w:w="1055"/>
        <w:gridCol w:w="922"/>
        <w:gridCol w:w="1152"/>
        <w:gridCol w:w="870"/>
        <w:gridCol w:w="1127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вая оценк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восх</w:t>
            </w:r>
          </w:p>
          <w:p>
            <w:pPr>
              <w:pStyle w:val="Normal"/>
              <w:jc w:val="center"/>
              <w:rPr/>
            </w:pPr>
            <w:r>
              <w:rPr/>
              <w:t>5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л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нь хорошо</w:t>
            </w:r>
          </w:p>
          <w:p>
            <w:pPr>
              <w:pStyle w:val="Normal"/>
              <w:jc w:val="center"/>
              <w:rPr/>
            </w:pPr>
            <w:r>
              <w:rPr/>
              <w:t>4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удовл.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хо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щен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рейтинг по дисцип-лин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9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-44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и менее (прирав-нивается к «1»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. Учебно-методическое и информационное обеспечение дисциплины</w:t>
      </w:r>
    </w:p>
    <w:p>
      <w:pPr>
        <w:pStyle w:val="Normal"/>
        <w:ind w:left="360" w:hanging="0"/>
        <w:rPr/>
      </w:pPr>
      <w:r>
        <w:rPr/>
        <w:t>а) основная литература:</w:t>
      </w:r>
    </w:p>
    <w:p>
      <w:pPr>
        <w:pStyle w:val="Normal"/>
        <w:rPr/>
      </w:pPr>
      <w:r>
        <w:rPr/>
        <w:t>1.Физиология растений. /Под ред. Ермакова И.П. М.: Академия, 2005.</w:t>
      </w:r>
    </w:p>
    <w:p>
      <w:pPr>
        <w:pStyle w:val="Normal"/>
        <w:rPr/>
      </w:pPr>
      <w:r>
        <w:rPr/>
        <w:t xml:space="preserve">2. Кузнецов Вл.В., Дмитриева Г.А. Физиология растений. М.: Высшая школа, 2005. </w:t>
      </w:r>
    </w:p>
    <w:p>
      <w:pPr>
        <w:pStyle w:val="Normal"/>
        <w:rPr/>
      </w:pPr>
      <w:r>
        <w:rPr/>
        <w:t xml:space="preserve">3. Медведев С.С. Физиология растений. СПб: Изд-во СпбГУ, 2005. </w:t>
      </w:r>
    </w:p>
    <w:p>
      <w:pPr>
        <w:pStyle w:val="Normal"/>
        <w:rPr/>
      </w:pPr>
      <w:r>
        <w:rPr/>
        <w:t xml:space="preserve">4. Полевой В.В. Физиология растений. М.: Высшая школа, 1989. </w:t>
      </w:r>
    </w:p>
    <w:p>
      <w:pPr>
        <w:pStyle w:val="Normal"/>
        <w:rPr/>
      </w:pPr>
      <w:r>
        <w:rPr/>
        <w:t>б) дополнительная литература:</w:t>
      </w:r>
    </w:p>
    <w:p>
      <w:pPr>
        <w:pStyle w:val="Normal"/>
        <w:rPr/>
      </w:pPr>
      <w:r>
        <w:rPr/>
        <w:t>1. Гэлстон А., Дэвис П., Сеттер Р. Жизнь зеленого растения. М.: Мир, 1983.</w:t>
      </w:r>
    </w:p>
    <w:p>
      <w:pPr>
        <w:pStyle w:val="Normal"/>
        <w:rPr/>
      </w:pPr>
      <w:r>
        <w:rPr/>
        <w:t>2. Зялалов А.А. Водный ток в высших растениях: Физиология, эволюционное становление, системный анализ // Физиология растений, 2004. Т. 51, №4. С.607-616.</w:t>
      </w:r>
    </w:p>
    <w:p>
      <w:pPr>
        <w:pStyle w:val="Normal"/>
        <w:rPr/>
      </w:pPr>
      <w:r>
        <w:rPr/>
        <w:t>3. Шапигузов А.Ю. Аквапорины: строение, систематика и особенности регуляции // Физиология растений, 2004. Т. 51, №1. С. 142-152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8. Материально-техническое обеспечение дисциплины.</w:t>
      </w:r>
    </w:p>
    <w:p>
      <w:pPr>
        <w:pStyle w:val="Normal"/>
        <w:ind w:firstLine="708"/>
        <w:jc w:val="both"/>
        <w:rPr/>
      </w:pPr>
      <w:r>
        <w:rPr/>
        <w:t>Преподавание дисциплины “Физиология растений” предполагает использование биохимической лаборатории, оснащенной вытяжным шкафом, водяной баней, фотоэлектроколориметром, центрифугой, спектрофотометром, весами, необходимым комплектом химической посуды, реактивов, дозаторов, а также наличие проектора и ноутбука для демонстрации презентаций и кинофраг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ограмма составлена в соответствии с требованиями ФГОС ВПО с учетом рекомендаций и ПрООП ВПО по направлению </w:t>
      </w:r>
      <w:r>
        <w:rPr>
          <w:b/>
        </w:rPr>
        <w:t>06.03.01 Биология</w:t>
      </w:r>
      <w:r>
        <w:rPr/>
        <w:t>.</w:t>
      </w:r>
    </w:p>
    <w:p>
      <w:pPr>
        <w:pStyle w:val="Normal"/>
        <w:rPr/>
      </w:pPr>
      <w:r>
        <w:rPr/>
        <w:t>Авторы программы  ________________ к.б.н., доц. Ю.В. Синицы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рассмотрена на заседании кафедры биохимии и физиологии растений протокол № </w:t>
      </w:r>
      <w:r>
        <w:rPr>
          <w:u w:val="single"/>
        </w:rPr>
        <w:t xml:space="preserve">     </w:t>
      </w:r>
      <w:r>
        <w:rPr/>
        <w:t xml:space="preserve">   от ______________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i/>
          <w:sz w:val="16"/>
          <w:szCs w:val="16"/>
        </w:rPr>
        <w:t>(дата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Cs w:val="28"/>
        </w:rPr>
      </w:pPr>
      <w:r>
        <w:rPr/>
        <w:t xml:space="preserve">Заведующий кафедрой  </w:t>
      </w:r>
      <w:r>
        <w:rPr>
          <w:u w:val="single"/>
        </w:rPr>
        <w:t xml:space="preserve">                        </w:t>
      </w:r>
      <w:r>
        <w:rPr/>
        <w:t xml:space="preserve"> </w:t>
      </w:r>
      <w:r>
        <w:rPr>
          <w:szCs w:val="28"/>
        </w:rPr>
        <w:t>д.б.н., проф. А.П. Веселов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</w:r>
      <w:r>
        <w:rPr>
          <w:i/>
          <w:sz w:val="16"/>
          <w:szCs w:val="16"/>
        </w:rPr>
        <w:t>(подпись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Программа одобрена на заседании методической комиссии биологического факультета протокол № ______    от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етодической комиссии _________________ д.п.н., проф. Швец И. М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1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Style13">
    <w:name w:val="Обычный (веб)"/>
    <w:basedOn w:val="Normal"/>
    <w:qFormat/>
    <w:pPr>
      <w:tabs>
        <w:tab w:val="clear" w:pos="708"/>
        <w:tab w:val="left" w:pos="643" w:leader="none"/>
      </w:tabs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58:00Z</dcterms:created>
  <dc:creator>kfr404</dc:creator>
  <dc:description/>
  <cp:keywords/>
  <dc:language>en-US</dc:language>
  <cp:lastModifiedBy>1</cp:lastModifiedBy>
  <dcterms:modified xsi:type="dcterms:W3CDTF">2014-10-25T18:57:00Z</dcterms:modified>
  <cp:revision>8</cp:revision>
  <dc:subject/>
  <dc:title>ФЕДЕРАЛЬНОЕ АГЕНТСТВО ПО ОБРАЗОВАНИЮ</dc:title>
</cp:coreProperties>
</file>