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Биологический факульт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Фитоцен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20400 Б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(специализа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та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(модуля) </w:t>
      </w:r>
      <w:r>
        <w:rPr>
          <w:b/>
          <w:i/>
          <w:sz w:val="24"/>
          <w:szCs w:val="24"/>
        </w:rPr>
        <w:t>Фитоценология</w:t>
      </w:r>
      <w:r>
        <w:rPr>
          <w:sz w:val="24"/>
          <w:szCs w:val="24"/>
        </w:rPr>
        <w:t xml:space="preserve"> я</w:t>
      </w:r>
      <w:r>
        <w:rPr>
          <w:iCs/>
          <w:sz w:val="24"/>
          <w:szCs w:val="24"/>
        </w:rPr>
        <w:t xml:space="preserve">вляется формирование у студентов целостного представления об основных закономерностях строения, функционирования, динамики, изменчивости фитоценозов, как надорганизменных и надпопуляционных систем.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относится к основным дисциплинам вариативной части профессионального цикла. В процессе освоения дисциплина подразделяется на лекционные и практические занятия, преподается в  6 семестре.  Дисциплина базируется на основе курсов «Анатомия и морфология растений», «Систематика высших растений», «Экология растений», «Экология и рациональное природопользование», «Геосистемы» и является предшествующей для дисциплин «Структура и динамика лесных и луговых фитоценозов», «Методы классификации растительности»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 (модуля) Фитоценолог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формируются следующие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- демонстрировать базовые представления о разнообразии биологических объектов, понимание значения биоразнообразия для устойчивости био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- использовать методы наблюдения, описания, идентификации, классификации, культивирования биологических объектов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3"/>
        <w:tabs>
          <w:tab w:val="clear" w:pos="822"/>
        </w:tabs>
        <w:spacing w:lineRule="auto" w:line="240"/>
        <w:ind w:left="0" w:firstLine="5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tabs>
          <w:tab w:val="clear" w:pos="822"/>
          <w:tab w:val="left" w:pos="0" w:leader="none"/>
        </w:tabs>
        <w:ind w:left="0" w:firstLine="540"/>
        <w:rPr/>
      </w:pP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</w:t>
      </w:r>
      <w:r>
        <w:rPr>
          <w:iCs/>
        </w:rPr>
        <w:t xml:space="preserve">о биологических макросистемах (популяции, биоценозы, экосистемы) и их динамике во времени и пространстве; об условиях формирования и существования фитоценозов; их динамике и классификации, </w:t>
      </w:r>
      <w:r>
        <w:rPr/>
        <w:t>закономерности взаимоотношений между компонентами фитоценоза, антропогенном влиянии на фитоценозы;</w:t>
      </w:r>
    </w:p>
    <w:p>
      <w:pPr>
        <w:pStyle w:val="Style13"/>
        <w:tabs>
          <w:tab w:val="clear" w:pos="822"/>
        </w:tabs>
        <w:spacing w:lineRule="auto" w:line="240"/>
        <w:ind w:left="0" w:firstLine="540"/>
        <w:rPr/>
      </w:pPr>
      <w:r>
        <w:rPr>
          <w:b/>
          <w:i/>
        </w:rPr>
        <w:t>Уметь</w:t>
      </w:r>
      <w:r>
        <w:rPr>
          <w:b/>
        </w:rPr>
        <w:t>:</w:t>
      </w:r>
      <w:r>
        <w:rPr/>
        <w:t xml:space="preserve"> классифицировать растительные сообщества, проводить индикацию экологических режимов по данным геоботанических описаний, проводить исследования в полевых условиях </w:t>
      </w:r>
    </w:p>
    <w:p>
      <w:pPr>
        <w:pStyle w:val="Style13"/>
        <w:pBdr>
          <w:bottom w:val="single" w:sz="12" w:space="1" w:color="000000"/>
        </w:pBdr>
        <w:tabs>
          <w:tab w:val="clear" w:pos="822"/>
        </w:tabs>
        <w:spacing w:lineRule="auto" w:line="240"/>
        <w:ind w:left="0" w:firstLine="540"/>
        <w:jc w:val="left"/>
        <w:rPr/>
      </w:pPr>
      <w:r>
        <w:rPr>
          <w:b/>
        </w:rPr>
        <w:t>Владеть:</w:t>
      </w:r>
      <w:r>
        <w:rPr/>
        <w:t xml:space="preserve"> Современными методами исследований структуры и динамики фитоценозов.</w:t>
      </w:r>
    </w:p>
    <w:p>
      <w:pPr>
        <w:pStyle w:val="Style13"/>
        <w:tabs>
          <w:tab w:val="clear" w:pos="822"/>
        </w:tabs>
        <w:spacing w:lineRule="auto" w:line="240"/>
        <w:ind w:left="709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(модуля) Фитоце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___3__ зачетных единицы, 10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тоценология подразделяется на лекционные (26 ч), практические занятия (39 ч) (2+3) и самостоятельную работу (7 ч). Форма итогового контроля -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3"/>
        <w:gridCol w:w="636"/>
        <w:gridCol w:w="722"/>
        <w:gridCol w:w="602"/>
        <w:gridCol w:w="602"/>
        <w:gridCol w:w="943"/>
        <w:gridCol w:w="720"/>
        <w:gridCol w:w="2340"/>
      </w:tblGrid>
      <w:tr>
        <w:trPr>
          <w:trHeight w:val="14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43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ценоз как макро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растениями в фитоценоз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фитоценоза с окружающей сред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ространственная структура фитоцено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популяции раст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раст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инуз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ведения видов в фитоценоз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итоценоз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тоценоз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"Фитоценология" 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, проведения устных опросов по освоению этих тем и защите презентаций докладов по темам разде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 для подготовки к устным опросам и мультимедийным презентациям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воения теоретического материала, изложенного на лекциях, осуществляется в виде  устных опросов по темам разделов, а также как защита презентаций подготовленных докладов.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, ее свойства и особен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фитосре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между компонентами биогеоцено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кроорганизмы как возбудители болезней, редуценты, азотфиксат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инуальность и дискретность растительного покро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оценотические горизо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ни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ассификации фитоценоз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оценоз и деятельность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изучения фитоценозов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устным опроса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Фитоценоз как макросистем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ценоз как часть биогеоцено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фитоценоз, биогеоценоз и экосисте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ценотические связи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 Взаимоотношения между растениями в фитоценоз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лияние одних растений на другие в результате срастания кор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абиотические взаимодейств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видовая и межвидовая конкурен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лопатия. Формы аллелопат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ыделений растений. группы веществ, поступающие из надземных орган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биотические взаимоотно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е влияние одних видов на поглощение другими видами минеральных эле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Взаимоотношения фитоценоза с окружающей сре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растениями и их консорт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а консорции, консорты, концент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отические (мутуалистические) контактные взаимоотно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симбиотрофия. Бактериосимбиотрофия. Фикосимбиотро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между эпифитами и форофитами. Растения – душител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Состав и пространственная структура фитоцено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ческий состав фитоценоз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флористический соста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ческая полночленность и неполночленность фитоценоз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видовое богатство фитоцено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биоморфный состав фитоценоз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оведения (эколого-фитоценотические стратегии) в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ценотипы. Эдификаторы, ассектаторы.</w:t>
      </w:r>
    </w:p>
    <w:p>
      <w:pPr>
        <w:pStyle w:val="Normal"/>
        <w:numPr>
          <w:ilvl w:val="0"/>
          <w:numId w:val="9"/>
        </w:numPr>
        <w:spacing w:before="0" w:after="20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усность. Выделение ярусов по высоте растений, по разным жизненным формам. Типы ярусов.</w:t>
      </w:r>
    </w:p>
    <w:p>
      <w:pPr>
        <w:pStyle w:val="Normal"/>
        <w:numPr>
          <w:ilvl w:val="0"/>
          <w:numId w:val="9"/>
        </w:numPr>
        <w:spacing w:before="0" w:after="200"/>
        <w:ind w:left="120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ость. Особенности мозаичности фитоценозов.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Представления о синуз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 синузиях по Грам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 синузиях по  Липпма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синузиях по  Трас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временные синуз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морфологические синузии</w:t>
      </w:r>
    </w:p>
    <w:p>
      <w:pPr>
        <w:pStyle w:val="Normal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: Классификация фитоценоз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– основная единица раст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доминант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графическая классифик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флористическая классификация (система Браун-Бланке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ономические ранги. Класс, порядок, союз и ассоциац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завершается аттестацией в форме </w:t>
      </w:r>
      <w:r>
        <w:rPr>
          <w:rFonts w:cs="Times New Roman" w:ascii="Times New Roman" w:hAnsi="Times New Roman"/>
          <w:b/>
          <w:sz w:val="24"/>
          <w:szCs w:val="24"/>
        </w:rPr>
        <w:t>экзам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еречень вопросов для </w:t>
      </w:r>
      <w:r>
        <w:rPr>
          <w:rFonts w:cs="Times New Roman" w:ascii="Times New Roman" w:hAnsi="Times New Roman"/>
          <w:sz w:val="24"/>
          <w:szCs w:val="24"/>
        </w:rPr>
        <w:t>проведения итоговой аттестации освоению дисципли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тоценологии в России до нач. 20 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е фитоценологические работы за рубеж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ко-швейцарская школа в фитоцен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американская геобота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и Московская школы в российской геоботан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направление в фитоцен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учения о растительном покрове Л. Г. Раменско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я о жизненной форме у раст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лористического состава растительных сообществ. Развитие методики описания растительных сообщ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логических и биологических свойств растений. Оптимумы и амплиту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индикация. Экологические шкал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оставления экологических шкал по Раменско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ы и метод Элленберга. Шкалы других автор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пространственной структуры расти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родность растительности на разных пространственных уровнях и методы ее количественной оц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характера и силы взаимодействий в растительных сообществ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ый анализ структуры расти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акторные методы изучения расти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стительности. Флуктуации и смены (сукцессии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стойчивости растительных сообщ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ая трансформация растительного покро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тенциальной расти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и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27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bidi="zxx"/>
              </w:rPr>
              <w:t>Превосходно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bidi="zxx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обходима значительная подготовка для успешного прохождения испытания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совершенно недостаточн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 систематика цветковых раст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ботнов Т.А. Фитоценология. – М.: Изд-во Моск. ун-та, 1978 – 384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иркин Б.М., Наумова Л.Г., Соломещ А.И. Современная  наука о растительности. – М.: Логос, 2001. – 264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силевич В.И. Очерки теоретической фитоценологии. – Л.: Наука, 1983. – 24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Ипатов В.С., Кирикова Л.А. Фитоценология. -СПб.: СпбГУ, 1998. – 314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Ярошенко П.Д. Геоботаника. – М.: Просвещение, 1960. – 20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Горышина Т.К. Экология растений. – М.: Высш. школа, 1979. – 368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2.</w:t>
        <w:tab/>
        <w:t xml:space="preserve">Миркин Б.М. Теоретические основы современной фитоценологии. М.: Наука, 1986. - 161 с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иркин Б.М. Что такое растительные сообщества. М.: Наука, 1986. – 161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умова Л.Г. Основы фитоценологии. Уфа, 1995. – 238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ботнов Т.А. Фитоценология. 3-е изд. М.: Изд-во МГУ, 1992. – 35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ботнов Т.А. Экспериментальная фитоценология. М.: Изд-во МГУ, 1998. – 240 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pl.rssi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d.cepl.rssi.ru/flora/ecoscale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herba.msu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 (модуля) систематика цветковых растений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мультимедиапроектором и экраном, ноутб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rFonts w:cs="Times New Roman" w:ascii="Times New Roman" w:hAnsi="Times New Roman"/>
          <w:b/>
          <w:i/>
          <w:sz w:val="24"/>
          <w:szCs w:val="24"/>
        </w:rPr>
        <w:t>020400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Би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   _________________ к.б.н., доц. В.В. Сырова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кафедры ботаники 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от 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б.н., проф. А.Г.Охап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методической комиссией биологического факульт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от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д.п.н., проф. И.М. Ш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l.rssi.ru/" TargetMode="External"/><Relationship Id="rId3" Type="http://schemas.openxmlformats.org/officeDocument/2006/relationships/hyperlink" Target="http://mfd.cepl.rssi.ru/flora/ecoscal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2:00Z</dcterms:created>
  <dc:creator>1</dc:creator>
  <dc:description/>
  <dc:language>en-US</dc:language>
  <cp:lastModifiedBy>1</cp:lastModifiedBy>
  <cp:lastPrinted>2010-12-29T10:35:00Z</cp:lastPrinted>
  <dcterms:modified xsi:type="dcterms:W3CDTF">2014-10-29T12:12:00Z</dcterms:modified>
  <cp:revision>2</cp:revision>
  <dc:subject/>
  <dc:title>МИНИСТЕРСТВО ОБРАЗОВАНИЯ И НАУКИ РОССИЙСКОЙ ФЕДЕРАЦИИ</dc:title>
</cp:coreProperties>
</file>