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сшего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b/>
        </w:rPr>
        <w:t xml:space="preserve">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биологического факульт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А.П. Весел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 201_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БИОЛОГИЯ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6.03.01 Биология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калавр </w:t>
      </w:r>
    </w:p>
    <w:p>
      <w:pPr>
        <w:pStyle w:val="Normal"/>
        <w:tabs>
          <w:tab w:val="clear" w:pos="709"/>
          <w:tab w:val="left" w:pos="5670" w:leader="none"/>
        </w:tabs>
        <w:ind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освоения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 «Фотобиология» состоит в познании основных закономерностей и механизмов действия света на биологические системы различной сложности организации, которые лежат в основе многих фотобиологических реакций, в ознакомлении с классификацией и характеристикой фотофизических и фотохимических стадий основных фотобиологических проце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относится к основным дисциплинам вариативной части цикла Б.3 (профессиональ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курса «Фотобиология» студентам необходимо владеть знаниями по физике, химии, математике, биофизике, физиологии человека и животных, биохимии. </w:t>
      </w:r>
      <w:r>
        <w:rPr>
          <w:rFonts w:cs="Times New Roman" w:ascii="Times New Roman" w:hAnsi="Times New Roman"/>
          <w:sz w:val="24"/>
          <w:szCs w:val="24"/>
          <w:lang w:eastAsia="ar-SA"/>
        </w:rPr>
        <w:t>Изучение дисциплины «</w:t>
      </w:r>
      <w:r>
        <w:rPr>
          <w:rFonts w:cs="Times New Roman" w:ascii="Times New Roman" w:hAnsi="Times New Roman"/>
          <w:sz w:val="24"/>
          <w:szCs w:val="24"/>
        </w:rPr>
        <w:t>Фотобиология» необходима студентам для выполнения курсовых и выпускных бакалаврских работ, а также в дальнейшем для обучения в магистратуре и различных сферах деятельности, связанных с исследовательской и научной рабо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</w:p>
    <w:p>
      <w:pPr>
        <w:pStyle w:val="31"/>
        <w:ind w:left="0" w:firstLine="567"/>
        <w:rPr/>
      </w:pPr>
      <w:r>
        <w:rPr/>
        <w:t>Процесс изучения дисциплины направлен на формирование, углубление и развитие следующих общих и профессиональных компетенций: ОПК-1, ОПК-2, ОПК-4, а так же специальных компетенций профиля «Биофизик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К-1 - демонстрирует базовые представления о строении, функционировании, особенностях биологических систем всех уровней организации жизн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ПК-2 - применяет современные экспериментальные методы работы с биологическими объектами в лабораторных условиях, навыки работы с современной аппаратуро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-4 - умеет вести дискуссию в области биологии и экологии, и работать индивидуально и в команде;</w:t>
      </w:r>
    </w:p>
    <w:p>
      <w:pPr>
        <w:pStyle w:val="31"/>
        <w:ind w:left="0" w:firstLine="567"/>
        <w:rPr>
          <w:bCs/>
          <w:iCs/>
        </w:rPr>
      </w:pPr>
      <w:r>
        <w:rPr>
          <w:bCs/>
          <w:iCs/>
        </w:rPr>
        <w:t>ППК-9 - владеет знаниями теоретических основ, современных достижений и проблем биофизики, в том числе биофизики возбудимых систем, биофотоники, фотобиологии, радиобиологии; владеет методами экспериментальной биофизики (оптическими, электрофизиологии, радио- и дозиметрическими), биоинформатики, математического моделирования биологических процессов и использует их в научно-исследовательской деятельности, в также в прикладной деятельности в области медицинской диагностики (при наличии соответствующего сертификата), фармацевтики, экологического мониторинга, радиобиологии, медицинской и ветеринарной биофизики, биотехнологии.</w:t>
      </w:r>
    </w:p>
    <w:p>
      <w:pPr>
        <w:pStyle w:val="31"/>
        <w:ind w:left="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зико-химические механизмы действия света на биологические системы разных уровней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интегральный подход к анализу фотобиологических эффектов на разных уровнях их проявлений, объяснять результаты фотобиологических экспери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Владеть:</w:t>
      </w:r>
    </w:p>
    <w:p>
      <w:pPr>
        <w:pStyle w:val="31"/>
        <w:ind w:left="0" w:hanging="0"/>
        <w:rPr>
          <w:bCs/>
          <w:iCs/>
        </w:rPr>
      </w:pPr>
      <w:r>
        <w:rPr>
          <w:bCs/>
          <w:iCs/>
        </w:rPr>
        <w:t>навыками безопасной работы с научной аппаратурой при постановке фотобиологических экспериментов</w:t>
      </w:r>
    </w:p>
    <w:p>
      <w:pPr>
        <w:pStyle w:val="31"/>
        <w:ind w:left="0" w:firstLine="567"/>
        <w:rPr>
          <w:bCs/>
          <w:iCs/>
        </w:rPr>
      </w:pPr>
      <w:r>
        <w:rPr>
          <w:bCs/>
          <w:iCs/>
        </w:rPr>
      </w:r>
    </w:p>
    <w:p>
      <w:pPr>
        <w:pStyle w:val="Style13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4. Структура и содержание дисциплины «Фотобиология»</w:t>
      </w:r>
    </w:p>
    <w:p>
      <w:pPr>
        <w:pStyle w:val="Style13"/>
        <w:tabs>
          <w:tab w:val="clear" w:pos="822"/>
        </w:tabs>
        <w:spacing w:lineRule="auto" w:line="240"/>
        <w:ind w:left="0" w:firstLine="708"/>
        <w:rPr/>
      </w:pPr>
      <w:r>
        <w:rPr/>
        <w:t>Общая трудоемкость дисциплины составляет 3 зачетных единицы 10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иды занятий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екционные, лабораторные работы, самостоятельная работа студентов: подготовка отчетов, подготовка к коллоквиуму, к экзаменам</w:t>
      </w:r>
      <w:r>
        <w:rPr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уктура</w:t>
      </w:r>
      <w:r>
        <w:rPr/>
        <w:t xml:space="preserve"> дисциплин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1"/>
        <w:gridCol w:w="537"/>
        <w:gridCol w:w="850"/>
        <w:gridCol w:w="704"/>
        <w:gridCol w:w="704"/>
        <w:gridCol w:w="704"/>
        <w:gridCol w:w="704"/>
        <w:gridCol w:w="2712"/>
      </w:tblGrid>
      <w:tr>
        <w:trPr>
          <w:trHeight w:val="89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еля семестра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 семестрам)</w:t>
            </w:r>
          </w:p>
        </w:tc>
      </w:tr>
      <w:tr>
        <w:trPr>
          <w:trHeight w:val="167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и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фотобиолог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и биологические систем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ы по лабораторным работам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цептор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физические процес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лабораторным работа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химические процесс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отдельных фотобиологических реакц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лабораторным рабо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оквиу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именование работ практикум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3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дисципли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чески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офотоме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нтный 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милюминесценция биологически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УФ света на белки и аминокисл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образовательный процесс включает теоретическую и практическую подготовку студентов. Проведение лекций направлено на теоретическую подготовку и базируется на использовании  иллюстративного материала в форме слайдов. Коллоквиумы направлены не только на контроль знаний, но и на формирование профессиональной адаптации и опыта профессиональной деятельности. Предусмотрен лабораторный практику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4"/>
          <w:szCs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. Самостоятельная работа подкреплена учебно-методическим и информационным обеспечением, включающим учебники, учебно-методические пособия (Фотобиология. Раздел большого практикума по биофизике. Часть 1: Учебно-методическое пособие / Составители: Мысягин С.А., Сурова Л.М, Шерстнева О.Н., Воденеев В.А. – Нижний Новгород: Нижегородский гос-университет, 2013. – 32 с.), конспекты лекций, журн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коллоквиуму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и задачи фотобиологии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фотобиологии, ее место в ряду биологических дисциплин. Граница раздела между фотобиологией и радиобиологией. Спектральная область фотобиологических процессов. Функционально-физиологические реакции и деструктивно-модификационные реакции. Общие стадии фотобиологической реакции: поглощение света фоторецепторами, возбужденные состояния, первичная фотохимическая реакция, сопряжение фотохимической реакции с биохимическими реакциями, конечный физиологический эффек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вет и биологические системы. </w:t>
      </w:r>
      <w:r>
        <w:rPr>
          <w:rFonts w:cs="Times New Roman" w:ascii="Times New Roman" w:hAnsi="Times New Roman"/>
          <w:sz w:val="24"/>
          <w:szCs w:val="24"/>
        </w:rPr>
        <w:t>Природа света. Основные параметры, характеризующие свет. Энергия квантов света. Общие закономерности и особенности поглощения света биосистемами. Спектры поглощения и спектры действия биологических систем. Идентификация молекул, поглощающих свет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Фоторецепторы. </w:t>
      </w:r>
      <w:r>
        <w:rPr>
          <w:rFonts w:cs="Times New Roman" w:ascii="Times New Roman" w:hAnsi="Times New Roman"/>
          <w:sz w:val="24"/>
          <w:szCs w:val="24"/>
        </w:rPr>
        <w:t>Организация фоторецепторов. Хромофоры и пигменты. Классификация фоторецепторов: специализированные, неспециализированные, красители. Специализированные фоторецепторы (структура, спектральные свойства, состояния в биосистемах). Неспециализированные фоторецепторы (белки, нуклеиновые кислоты, липиды). Красители, их виды и значени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тофизические процессы. </w:t>
      </w:r>
      <w:r>
        <w:rPr>
          <w:rFonts w:cs="Times New Roman" w:ascii="Times New Roman" w:hAnsi="Times New Roman"/>
          <w:sz w:val="24"/>
          <w:szCs w:val="24"/>
        </w:rPr>
        <w:t xml:space="preserve">Поглощение света молекулой. Квантово-механическая модель энергетических состояний атомов и молекул. Электронно-возбужденные состояния молекул. Основные типы молекулярных орбиталей и электронных состояний. Понятия связывающих и разрыхляющих орбиталей. Основные свойства возбужденных молекул. Дезактивация возбужденных состояний. Безизлучательная дезактивация: внутренняя конверсия и интеркомбинационная конверсия. Излучательная дезактивация: флуоресценция и фосфоресценция, их основные параметры: спектры излучения, длительность жизни возбужденных состояний, квантовый выход, поляризация флуоресценции. Хемилюминесценция. Межмолекулярный перенос энергии и электрона. Миграция энергии. Резонансный механизм, синглет-синглетный и триплет-триплетный переносы. Миграция экситона, полупроводниковая миграция энергии. Фотопроводимость, рекомбинация, роль ловушек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Фотохимические процессы. </w:t>
      </w:r>
      <w:r>
        <w:rPr>
          <w:rFonts w:cs="Times New Roman" w:ascii="Times New Roman" w:hAnsi="Times New Roman"/>
          <w:sz w:val="24"/>
          <w:szCs w:val="24"/>
        </w:rPr>
        <w:t xml:space="preserve">Основные закономерности фотохимии. Квантовый выход и скорость фотохимической реакции. Поперечное сечение поглощения и поперечное сечение фотореакции. Химические свойства возбужденных состояний. Типы фотохимических ракций. </w:t>
      </w:r>
    </w:p>
    <w:p>
      <w:pPr>
        <w:pStyle w:val="TextBodyIndent"/>
        <w:spacing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ы отдельных фотобиологических реакций. </w:t>
      </w:r>
      <w:r>
        <w:rPr>
          <w:rFonts w:cs="Times New Roman" w:ascii="Times New Roman" w:hAnsi="Times New Roman"/>
          <w:sz w:val="24"/>
          <w:szCs w:val="24"/>
          <w:u w:val="single"/>
        </w:rPr>
        <w:t>Энергетические фотореа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синтез. Квантовый выход и термодинамика фотосинтеза. 1 и 2 фотосистемы. Светособирающий комплекс и реакционные центры фотосистем. Механизмы разделения, стабилизации и переноса заряда в реакционных центрах. Электронно-транспортная цепь и сопряженные процессы. Механизмы сопряжения. Фотофосфорилирование.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-АТФаза хлоропластов и ее роль в процессе фосфорилирования.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ые фотореа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кинезы, фототаксисы, фототропизм, фотопериодизм, фотоморфогенез. Фоторецепция (зрение). Молекула зрительного пигмента. Механизм зрения: фотолиз зрительных пигментов, фотохимические превращения родопсина, регенерация зрительного пигмента. Вторичные процессы фоторецепции. </w:t>
      </w:r>
      <w:r>
        <w:rPr>
          <w:rFonts w:cs="Times New Roman" w:ascii="Times New Roman" w:hAnsi="Times New Roman"/>
          <w:sz w:val="24"/>
          <w:szCs w:val="24"/>
          <w:u w:val="single"/>
        </w:rPr>
        <w:t>Патофизиологические фотореакции.</w:t>
      </w:r>
      <w:r>
        <w:rPr>
          <w:rFonts w:cs="Times New Roman" w:ascii="Times New Roman" w:hAnsi="Times New Roman"/>
          <w:sz w:val="24"/>
          <w:szCs w:val="24"/>
        </w:rPr>
        <w:t xml:space="preserve"> Действие ультрафиолета на нуклеиновые кислоты. Основные типы фотохимических реакций, ведущих к различным повреждениям: димеризация, гидратация, внутри- и межмолекулярные сшивки и разрывы полинуклеотидной цепи. Действие ультрафиолетового света на белки и липиды. Механизмы фотоинактивации белков. Фотоокисление липидов. Эритема, эдема, пигментация кожи (загар), канцерогенез. </w:t>
      </w:r>
      <w:r>
        <w:rPr>
          <w:rFonts w:cs="Times New Roman" w:ascii="Times New Roman" w:hAnsi="Times New Roman"/>
          <w:sz w:val="24"/>
          <w:szCs w:val="24"/>
          <w:u w:val="single"/>
        </w:rPr>
        <w:t>Мутационные фотореа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фотомутаций. Основные механизмы восстановления повреждений. Темновая репарация. Мутации, рекомбинации. </w:t>
      </w:r>
      <w:r>
        <w:rPr>
          <w:rFonts w:cs="Times New Roman" w:ascii="Times New Roman" w:hAnsi="Times New Roman"/>
          <w:sz w:val="24"/>
          <w:szCs w:val="24"/>
          <w:u w:val="single"/>
        </w:rPr>
        <w:t>Летальные фотореа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динамическое действие света. Ингибирование макромолекулярных синтез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фотобиолог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фотобиологических процесс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света и его характеристик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и особенности поглощения света биосистема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ая организация фоторецепторов, классификация пигмент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ение света молекулой, основные свойства возбужденной молекул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зактивация возбужденных состояний, типы внутримолекулярных физических процесс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милюминесценц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олекулярные процессы миграции энерг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фотохим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отохимических реакци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фотобиологических реакций, их основные стад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ая реакция фотосинтеза, фото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электронно-транспортная цеп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реакции (фотокинезы, фототаксисы, фотоморфогенез, фототропизм, фоторецепция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ультрафиолета на нуклеиновые кислоты, белки и липиды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биологические реакции кож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онные и летальные реак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оценок</w:t>
      </w:r>
    </w:p>
    <w:tbl>
      <w:tblPr>
        <w:tblW w:w="9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34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 w:bidi="zxx"/>
              </w:rPr>
              <w:t>Превосходно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ревосходная подготовка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тличн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, уровень которой существенно выше среднего с незначительными погрешностями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Очень хорош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 w:bidi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 w:bidi="zxx"/>
              </w:rPr>
              <w:t>В целом хорошая подготовка с одной-двумя незначительными ошибками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Хорош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Хорошая подготовка, но с рядом незначительных ошибок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Удовлетворительн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Неудовлетворительн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Необходима значительная подготовка для успешного прохождения испытания</w:t>
            </w:r>
          </w:p>
        </w:tc>
      </w:tr>
      <w:tr>
        <w:trPr/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zxx"/>
              </w:rPr>
              <w:t>Плохо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одготовка совершенно недостаточна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 С.В., Волотовский И.Д. Фотобиология. Минск: Изд-во БГУ, 197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в С.В., Волотовский И.Д. Введение в молекулярную фотобиологию. Минск, 197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 Ю.А., Пожаленко А.Я. Физико-химические основы фотобиологических процессов. М.: Высшая школа, 196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т К., Хенеуолт Ф. Современные методы исследования фотобиологических процессов, М. МГУ,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А.Б. и др. Современные методы исследования фотобиологических процессов. М.: МГУ,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ин А.Б. Биофизика, т. 2, М.: Высшая школа, 198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) дополнительная литератур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бин А.Б. и др. Биофизика фотосинтеза. М.: Изд-во МГУ, 197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лверт Д, Питте Д. Фотохимия. М., 1968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ладимиров Ю.А. и др. Биофизика. М., 198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арлтрон Д., Койл Д. Возбужденное состояние в органической химии. М., 197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photobiology.info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ия учебного практикума по фотобиологии: спектрофотометр СФ-2000, спектрофлуориметр «Флюорат-02-Панорама», хемилюминометр «Synergy 2», дозаторы, кюветы, мерные колбы, весы, ноутбук </w:t>
      </w:r>
      <w:r>
        <w:rPr>
          <w:rFonts w:cs="Times New Roman" w:ascii="Times New Roman" w:hAnsi="Times New Roman"/>
          <w:sz w:val="24"/>
          <w:szCs w:val="24"/>
          <w:lang w:val="en-US"/>
        </w:rPr>
        <w:t>Samsung</w:t>
      </w:r>
      <w:r>
        <w:rPr>
          <w:rFonts w:cs="Times New Roman" w:ascii="Times New Roman" w:hAnsi="Times New Roman"/>
          <w:sz w:val="24"/>
          <w:szCs w:val="24"/>
        </w:rPr>
        <w:t xml:space="preserve">,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, экран, компьютеры с программным обеспечением и подключением к компьютерной сети интернет, фонды фундаментальной библиотеки с системой онлайнового доступа к российским и международным поисковым ресурсам, а также к полнотекстовым базам научных журна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06.03.01 «Биология» профили «Биофизика» и «Биоинжене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________________ доц. каф. биофизики, к.б.н. С.А. Мы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иофизики ____________ д.б.н. В.А. Воден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биологического факультета ____________ протокол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_________________ д.п.н., проф. Швец И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080" w:hanging="10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3:00Z</dcterms:created>
  <dc:creator>1</dc:creator>
  <dc:description/>
  <cp:keywords/>
  <dc:language>en-US</dc:language>
  <cp:lastModifiedBy>Ulysses</cp:lastModifiedBy>
  <cp:lastPrinted>2010-12-29T10:35:00Z</cp:lastPrinted>
  <dcterms:modified xsi:type="dcterms:W3CDTF">2014-11-05T19:47:00Z</dcterms:modified>
  <cp:revision>10</cp:revision>
  <dc:subject/>
  <dc:title>МИНИСТЕРСТВО ОБРАЗОВАНИЯ И НАУКИ РОССИЙСКОЙ ФЕДЕРАЦИИ</dc:title>
</cp:coreProperties>
</file>