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ысшего 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Биологический факультет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right"/>
        <w:rPr>
          <w:bCs/>
          <w:color w:val="000000"/>
        </w:rPr>
      </w:pPr>
      <w:r>
        <w:rPr>
          <w:bCs/>
          <w:color w:val="000000"/>
        </w:rPr>
        <w:t>УТВЕРЖДАЮ</w:t>
      </w:r>
    </w:p>
    <w:p>
      <w:pPr>
        <w:pStyle w:val="Normal"/>
        <w:spacing w:lineRule="auto" w:line="276"/>
        <w:jc w:val="right"/>
        <w:rPr/>
      </w:pPr>
      <w:r>
        <w:rPr/>
        <w:t>Декан биологического факультета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___ </w:t>
      </w:r>
    </w:p>
    <w:p>
      <w:pPr>
        <w:pStyle w:val="Normal"/>
        <w:spacing w:lineRule="auto" w:line="360"/>
        <w:jc w:val="right"/>
        <w:rPr/>
      </w:pPr>
      <w:r>
        <w:rPr/>
        <w:t>д.б.н.,  проф. Веселов А.П.</w:t>
      </w:r>
    </w:p>
    <w:p>
      <w:pPr>
        <w:pStyle w:val="Normal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       »_________________20____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кология и экологическая физиолог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Направление подготовк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06.03.01 Биолог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Профиль подготовки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i/>
        </w:rPr>
        <w:t>«Физиология человека и животных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Квалификация (степень) выпускни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калавр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Форма обуч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чна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Нижний Новгород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2014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Цели освоения дисциплины</w:t>
      </w:r>
    </w:p>
    <w:p>
      <w:pPr>
        <w:pStyle w:val="Normal"/>
        <w:jc w:val="both"/>
        <w:rPr>
          <w:b/>
          <w:b/>
          <w:bCs/>
          <w:color w:val="000000"/>
          <w:highlight w:val="yellow"/>
        </w:rPr>
      </w:pPr>
      <w:r>
        <w:rPr>
          <w:color w:val="000000"/>
          <w:shd w:fill="FFFFFF" w:val="clear"/>
        </w:rPr>
        <w:t>Целью освоения дисциплины «Экологическая физиология» является приобретение студентами знаний о механизмах системных адаптаций организма при сложном сочетанном воздействии природных и антропогенных, в том числе токсических, факторов среды в различных физико-географических условиях.</w:t>
      </w:r>
    </w:p>
    <w:p>
      <w:pPr>
        <w:pStyle w:val="Normal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Место дисциплины в структуре ООП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ариативная часть </w:t>
      </w:r>
      <w:r>
        <w:rPr>
          <w:rFonts w:cs="Times New Roman" w:ascii="Times New Roman" w:hAnsi="Times New Roman"/>
          <w:sz w:val="24"/>
          <w:szCs w:val="24"/>
        </w:rPr>
        <w:t>профессионального цикла Б.3 обязательные дисциплины, преподается на 4 курсе 8 семестре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еред изучением курса студент должен обладать базовыми знаниями в области экологии, биофизики, биохимии, физиологии человека и животных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Требования к результатам освоения дисциплины «Экология и экологическая физиология»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lang w:eastAsia="ar-SA"/>
        </w:rPr>
        <w:t>ОК-1 - следует этическим и правовым нормам в отношении других людей и в отношении природы (принципы биоэтики)</w:t>
      </w:r>
      <w:r>
        <w:rPr/>
        <w:t>, имеет четкую ценностную ориентацию на сохранение природы и охрану прав и здоровья человека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eastAsia="ar-SA"/>
        </w:rPr>
      </w:pPr>
      <w:r>
        <w:rPr>
          <w:lang w:eastAsia="ar-SA"/>
        </w:rPr>
        <w:t>ОК-8 - проявляет творческие качества, правильно ставит цели, проявляет настойчивость и выносливость в их достижении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lang w:eastAsia="ar-SA"/>
        </w:rPr>
      </w:pPr>
      <w:r>
        <w:rPr>
          <w:lang w:eastAsia="ar-SA"/>
        </w:rPr>
        <w:t>ОК-9 - заботится о качестве выполняемой работы, умеет работать самостоятельно и в коман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ОПК-1 - демонстрирует базовые представления о строении, функционировании, особенностях биологических систем всех уровней организации жизн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ОПК-2 - применяет современные экспериментальные методы работы с биологичес-кими объектами в полевых и лабораторных условиях, навыки работы с современной аппаратуро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ППК-5 - </w:t>
      </w:r>
      <w:r>
        <w:rPr>
          <w:rFonts w:eastAsia="Calibri"/>
          <w:lang w:eastAsia="en-US"/>
        </w:rPr>
        <w:t xml:space="preserve">Демонстрирует и применяет теоретические и прикладные знания </w:t>
      </w:r>
      <w:r>
        <w:rPr>
          <w:rFonts w:eastAsia="Calibri"/>
          <w:bCs/>
          <w:iCs/>
          <w:lang w:eastAsia="en-US"/>
        </w:rPr>
        <w:t>функциональной организации человека и животных, механизмов гомеостатической регуляции, принципов и закономерностей индивидуального развития, современных проблем физиологии и биомедицины; владеет методами функциональной диагностики и коррекции состояния организма, а также методами физико-химической и клеточной биологии, методами моделирования патофизиологических состояний, лекарственных средств, и использует их в научно-исследовательской деятельности для решения задач физиологии труда, санитарно-эпидемиологического контроля, токсикологии, фармацевтики, сельского хозяйства;</w:t>
      </w:r>
    </w:p>
    <w:p>
      <w:pPr>
        <w:pStyle w:val="Normal"/>
        <w:tabs>
          <w:tab w:val="clear" w:pos="708"/>
          <w:tab w:val="left" w:pos="342" w:leader="none"/>
        </w:tabs>
        <w:spacing w:before="60" w:after="0"/>
        <w:jc w:val="both"/>
        <w:rPr>
          <w:rFonts w:eastAsia="Calibri"/>
          <w:bCs/>
          <w:i/>
          <w:i/>
          <w:iCs/>
          <w:lang w:eastAsia="ar-SA"/>
        </w:rPr>
      </w:pPr>
      <w:r>
        <w:rPr>
          <w:rFonts w:eastAsia="Calibri"/>
          <w:bCs/>
          <w:i/>
          <w:iCs/>
          <w:lang w:eastAsia="ar-SA"/>
        </w:rPr>
      </w:r>
    </w:p>
    <w:p>
      <w:pPr>
        <w:pStyle w:val="Normal"/>
        <w:ind w:firstLine="360"/>
        <w:jc w:val="both"/>
        <w:rPr/>
      </w:pPr>
      <w:r>
        <w:rPr/>
        <w:t xml:space="preserve">В результате изучения дисциплины студент должен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  <w:shd w:fill="FFFFFF" w:val="clear"/>
        </w:rPr>
        <w:t xml:space="preserve">принципы взаимодействия организма животных с внешней средой в процессе адаптации к условиям жизни и обитания; механизмы возникновения патологий в системах организма; негативные последствия антропогенных факторов; </w:t>
      </w:r>
    </w:p>
    <w:p>
      <w:pPr>
        <w:pStyle w:val="Normal"/>
        <w:shd w:fill="FFFFFF" w:val="clear"/>
        <w:ind w:left="29" w:right="-5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autoSpaceDE w:val="false"/>
        <w:ind w:left="24" w:right="-5" w:hanging="0"/>
        <w:jc w:val="both"/>
        <w:rPr/>
      </w:pPr>
      <w:r>
        <w:rPr>
          <w:iCs/>
          <w:color w:val="000000"/>
        </w:rPr>
        <w:t>оценивать состояние организма с учетом экологических факторов среды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24" w:right="-5" w:hanging="0"/>
        <w:jc w:val="both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shd w:fill="FFFFFF" w:val="clear"/>
        <w:tabs>
          <w:tab w:val="clear" w:pos="708"/>
          <w:tab w:val="left" w:pos="2021" w:leader="none"/>
          <w:tab w:val="left" w:pos="3864" w:leader="none"/>
        </w:tabs>
        <w:ind w:left="5" w:right="-5" w:hanging="0"/>
        <w:jc w:val="both"/>
        <w:rPr/>
      </w:pPr>
      <w:r>
        <w:rPr>
          <w:spacing w:val="-4"/>
        </w:rPr>
        <w:t xml:space="preserve">Основными методами </w:t>
      </w:r>
      <w:r>
        <w:rPr/>
        <w:t xml:space="preserve">и  рациональными приемами сбора, </w:t>
      </w:r>
      <w:r>
        <w:rPr>
          <w:spacing w:val="-1"/>
        </w:rPr>
        <w:t>обработки и представления научной информации, экологической терминологией.</w:t>
      </w:r>
    </w:p>
    <w:p>
      <w:pPr>
        <w:pStyle w:val="Normal"/>
        <w:ind w:right="-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4. Структура и содержание дисциплины «Экология и экологическая физиология»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</w:rPr>
        <w:t>Общая трудоемкость дисциплины составляет 3 зачетные единицы, 108 час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39"/>
        <w:gridCol w:w="567"/>
        <w:gridCol w:w="851"/>
        <w:gridCol w:w="695"/>
        <w:gridCol w:w="722"/>
        <w:gridCol w:w="709"/>
        <w:gridCol w:w="709"/>
        <w:gridCol w:w="1843"/>
      </w:tblGrid>
      <w:tr>
        <w:trPr>
          <w:trHeight w:val="98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деля семестр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b/>
                <w:i/>
                <w:sz w:val="20"/>
                <w:szCs w:val="20"/>
              </w:rPr>
              <w:t>(по неделям семестра)</w:t>
            </w:r>
          </w:p>
        </w:tc>
      </w:tr>
      <w:tr>
        <w:trPr>
          <w:trHeight w:val="164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ракт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физиология – место дисциплины в цикле естественных наук. Естественные факторы среды, воздействующие на организм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бор тем реферат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архия управления и уровни регуляции в организ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минар: устный опро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трессе и адаптации организма. Физиологические механизмы процес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-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минар: письменный и устный опрос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факторы среды и биозагрязнение. Инфекционный патогенез и динамика проце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-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минар  Обсуждение реферат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Влияние высоких и низких внешних температур на организм. Воспаление. Лихорад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Семинар  Обсуждение реферат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нкогенез. Роль факторов среды в развитии патологического проце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Семинар  Обсуждение реферат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00"/>
        </w:rPr>
        <w:t>5. Образовательные технологии</w:t>
      </w:r>
      <w:r>
        <w:rPr/>
        <w:t xml:space="preserve"> </w:t>
      </w:r>
    </w:p>
    <w:p>
      <w:pPr>
        <w:pStyle w:val="Normal"/>
        <w:spacing w:before="60" w:after="0"/>
        <w:jc w:val="both"/>
        <w:rPr/>
      </w:pPr>
      <w:r>
        <w:rPr/>
        <w:t>Применяются: вводная лекция (1), проблемные лекции (3, 6) и лекция-информация (2, 4, 5); традиционные семинары (2-6) и консультация перед экзаменом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jc w:val="both"/>
        <w:rPr/>
      </w:pPr>
      <w:r>
        <w:rPr/>
        <w:t>Предусматривается самостоятельная работа студентов с возможностью доступа к Интернет-ресурсам.</w:t>
      </w:r>
    </w:p>
    <w:p>
      <w:pPr>
        <w:pStyle w:val="Normal"/>
        <w:jc w:val="both"/>
        <w:rPr/>
      </w:pPr>
      <w:r>
        <w:rPr/>
        <w:t>В качестве вида самостоятельной работы обучающегося выбрана внеаудиторная самостоятельная работа творческого характера (реферат). Порядок выполнения самостоятельной работы письменный.</w:t>
      </w:r>
      <w:r>
        <w:rPr>
          <w:bCs/>
          <w:color w:val="000000"/>
        </w:rPr>
        <w:t xml:space="preserve"> Формой текущего контроля успеваемости является семинар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ubtitle"/>
        <w:spacing w:lineRule="auto" w:line="240"/>
        <w:ind w:left="360" w:right="0" w:hanging="0"/>
        <w:jc w:val="both"/>
        <w:rPr/>
      </w:pPr>
      <w:r>
        <w:rPr>
          <w:sz w:val="24"/>
          <w:szCs w:val="24"/>
          <w:u w:val="single"/>
        </w:rPr>
        <w:t xml:space="preserve">Темы докладов (рефератов) к семинарским занятиям: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Семинарское занятие 2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способление структуры и функции организма к условиям существования (процесс и результат)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ханизмы адаптация (Аристотель, Ламарк  Дарвин). Современные представления. Адаптация человека к прямохождению. Хронобиология. Биологические ритмы (суточные, месячные, годичные, многолетние)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диационный фон (виды радиации)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ияние лучистой энергии солнца  (тепловое, видимое и ультрафиолетовое излучения)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логическое значение воды. Состав воды. Состав воздуха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</w:rPr>
      </w:pPr>
      <w:r>
        <w:rPr>
          <w:i/>
        </w:rPr>
        <w:t>Семинарское занятие 3:</w:t>
      </w:r>
      <w:r>
        <w:rPr>
          <w:rFonts w:eastAsia="MS Mincho;ＭＳ 明朝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 xml:space="preserve">Классификация гипоксий.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ледовательность событий, развивающихся  в клетке при снижении потребления кислорода.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страя реакция организма на действие гипоксии. 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ерераспределение кровотока между сосудистыми областями. Увеличение объема циркулирующей крови. Стимуляция легочной вентиляци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</w:rPr>
        <w:t xml:space="preserve">Механизмы долговременной  адаптации к высокогорной гипоксии.  </w:t>
      </w:r>
    </w:p>
    <w:p>
      <w:pPr>
        <w:pStyle w:val="Normal"/>
        <w:widowControl w:val="false"/>
        <w:autoSpaceDE w:val="false"/>
        <w:jc w:val="both"/>
        <w:rPr/>
      </w:pPr>
      <w:r>
        <w:rPr/>
        <w:t>Физиологические механизмы влияния гипоксии.</w:t>
      </w:r>
    </w:p>
    <w:p>
      <w:pPr>
        <w:pStyle w:val="Normal"/>
        <w:widowControl w:val="false"/>
        <w:autoSpaceDE w:val="false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i/>
        </w:rPr>
        <w:t>Семинарское занятие 4:</w:t>
      </w:r>
    </w:p>
    <w:p>
      <w:pPr>
        <w:pStyle w:val="Style17"/>
        <w:spacing w:lineRule="auto" w:line="240"/>
        <w:ind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ути проникновения биологических загрязнителей внешней среды в организм человека. Загрязнители воздуха. Водная среда и ее загрязнители. Почва, ее  загрязнители. </w:t>
      </w:r>
    </w:p>
    <w:p>
      <w:pPr>
        <w:pStyle w:val="Style17"/>
        <w:spacing w:lineRule="auto" w:line="240"/>
        <w:ind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Динамика инфекционного процесса. </w:t>
      </w:r>
    </w:p>
    <w:p>
      <w:pPr>
        <w:pStyle w:val="Style17"/>
        <w:spacing w:lineRule="auto" w:line="240"/>
        <w:ind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оспалительный процесс.</w:t>
      </w:r>
    </w:p>
    <w:p>
      <w:pPr>
        <w:pStyle w:val="Style17"/>
        <w:spacing w:lineRule="auto" w:line="240"/>
        <w:ind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i/>
        </w:rPr>
        <w:t>Семинарское занятие 5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Температурные факторы среды. </w:t>
      </w:r>
    </w:p>
    <w:p>
      <w:pPr>
        <w:pStyle w:val="Normal"/>
        <w:widowControl w:val="false"/>
        <w:autoSpaceDE w:val="false"/>
        <w:jc w:val="both"/>
        <w:rPr/>
      </w:pPr>
      <w:r>
        <w:rPr/>
        <w:t>Природная адаптация к низким температура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оздействие высокой температуры на организм человека. </w:t>
      </w:r>
    </w:p>
    <w:p>
      <w:pPr>
        <w:pStyle w:val="Normal"/>
        <w:widowControl w:val="false"/>
        <w:autoSpaceDE w:val="false"/>
        <w:jc w:val="both"/>
        <w:rPr/>
      </w:pPr>
      <w:r>
        <w:rPr/>
        <w:t>Температура тела. Температурная адаптац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i/>
        </w:rPr>
        <w:t>Семинарское занятие 6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Канцерогенные факторы среды. Влияние наследственност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Современные методы профилактики и борьбы со злокачественными новообразованиями.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Вопросы к экзамену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Экологическая физиология животных и человека. Сходства и отлич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Предмет и задачи экологической физиологии. Связь с другими дисциплинам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Понятие адаптации. Механизмы адаптац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Прямохождение человека и адаптация к нему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Виды адаптаций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Адаптационный синдром и его механизмы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Стресс и его механизмы. Роль катехоламинов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Стадии стресс-реакц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Влияние стресса на миокард и сосуды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 xml:space="preserve">Механизм возникновения стрессогенного изъязвления в желудочно-кишечном тракте.  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Биологические ритмы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Часовые пояса. Десинхроноз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Экологическое значение воды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Состав воды и воздух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Воздействие высокой температуры на организм человека. Температура тел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 xml:space="preserve">Гомойтермность и пойкилотермность организмов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Механизмы теплоотдачи (потоотделение, водно-солевой баланс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Температурная адаптация. Перегревание. Жажд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Природная адаптация к низким температурам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Реакция на холод сердечно-сосудистой и мышечной систем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Реакция на холод эндокринной системы. Холодовой диурез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Долговременная адаптация к холоду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Биохимические изменения обмена веществ при долговременном воздействии холод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Питание и метаболизм аборигенов Севера. Г</w:t>
        <w:tab/>
        <w:t>олод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Зависимость парциального давления кислорода и углекислого газа от высоты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Классификация гипоксий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Физиологические механизмы влияния гипокс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Долговременная адаптация к гипокс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Особенности кроветворения, терморегуляции и питания в условиях высокогорь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Типы ионизирующих излучений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Механизмы биологического действия ионизирующей радиац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Лучевая болезнь человека. Отдаленные последствия облучен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Влияние электромагнитных полей на организм человек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Пути проникновения химических загрязнений в организм человек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Загрязнение воздух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Загрязнение водной среды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Загрязнение почвы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Влияние опухолей на метаболизм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Доброкачественные и злокачественные новообразования у человек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/>
        <w:t>Методы терапии и профилактики канцерогенез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u w:val="single"/>
        </w:rPr>
      </w:pPr>
      <w:r>
        <w:rPr>
          <w:u w:val="single"/>
        </w:rPr>
        <w:t>Критерии оценок</w:t>
      </w:r>
    </w:p>
    <w:p>
      <w:pPr>
        <w:pStyle w:val="Normal"/>
        <w:widowControl w:val="false"/>
        <w:autoSpaceDE w:val="false"/>
        <w:ind w:firstLine="851"/>
        <w:jc w:val="both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осход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осходная подготовка с очень незначительными погрешностями. Подготовлен 1 или более реферат. Сделан доклад на семинаре. Активное участие в семинарских занятиях, внесены оригинальные предложения по разработке той или иной темы учебного пла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, уровень которой существенно выше среднего, с некоторыми ошибками. Подготовлен реферат и доклад по нему к семинару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хорош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хорошая подготовка с рядом ошибок. Подготовлен реферат и доклад по нему к семинар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я подготовка, но со значительными ошибками. Подготовлен реферат и доклад по нему к семинару. Реферат оформлен с нарушения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удовлетворяющая минимальным требования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 дополнительная подготовка для успешного прохождения испыт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вершенно недостаточная.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Учебно-методическое и информационное обеспечение дисциплин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) основная литература: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Экологическая физиология животных (руководство по физиологии). СПб. 2011. 360с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лоним   А.Д. Экологическая физиология животных. Москва, Высшая школа, 2009. 541с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Экологическая физиология человека. Адаптация к различным климатогеографическим условиям (руководство по физиологии), СПб. 2011. 800с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) дополнительная литература:</w:t>
      </w:r>
    </w:p>
    <w:p>
      <w:pPr>
        <w:pStyle w:val="Style17"/>
        <w:numPr>
          <w:ilvl w:val="0"/>
          <w:numId w:val="6"/>
        </w:numPr>
        <w:snapToGrid w:val="false"/>
        <w:spacing w:lineRule="auto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азенко О.Г., Григорьев А.И., Наточин Ю.В.. Водно-солевой гомеостаз и космический полет\\ Серия "Проблемы космической биологии", том 54, Москва, Наука, 1986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смическая биология и медицина (руководство по физиологии), Москва, Наука, 1987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едицинские проблемы подводных погружений (П.Б.Беннет и Д.Г.Эллиотт, ред.), Москва, Медицина, 1988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ксенгендлер  Г.И. Яды и противоядия, Ленинград, Наука, 1982</w:t>
      </w:r>
    </w:p>
    <w:p>
      <w:pPr>
        <w:pStyle w:val="Style17"/>
        <w:numPr>
          <w:ilvl w:val="0"/>
          <w:numId w:val="1"/>
        </w:numPr>
        <w:snapToGrid w:val="false"/>
        <w:spacing w:lineRule="auto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фессиональные болезни (под ред. Е.М.Тареева и А.А. Безродных), Москва, Медицина, 1968</w:t>
      </w:r>
    </w:p>
    <w:p>
      <w:pPr>
        <w:pStyle w:val="Style17"/>
        <w:numPr>
          <w:ilvl w:val="0"/>
          <w:numId w:val="1"/>
        </w:numPr>
        <w:snapToGrid w:val="false"/>
        <w:spacing w:lineRule="auto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елье  Г.На уровне целого организма, Москва, Наука, 1972</w:t>
      </w:r>
    </w:p>
    <w:p>
      <w:pPr>
        <w:pStyle w:val="Style17"/>
        <w:numPr>
          <w:ilvl w:val="0"/>
          <w:numId w:val="1"/>
        </w:numPr>
        <w:snapToGrid w:val="false"/>
        <w:spacing w:lineRule="auto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елье Г.Очерки об адаптационном синдроме, Москва, Медгиз, 1960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Хайдарлиу С.Х. Функциональная биохимия адаптации, Кишинев, Штиинца, 1984</w:t>
      </w:r>
    </w:p>
    <w:p>
      <w:pPr>
        <w:pStyle w:val="Style17"/>
        <w:numPr>
          <w:ilvl w:val="0"/>
          <w:numId w:val="1"/>
        </w:numPr>
        <w:snapToGrid w:val="false"/>
        <w:spacing w:lineRule="auto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Экспертиза трудоспособности  при профессиональных заболеваниях (под ред. К.П.Молоканова, А.М. Рашевской и Э.А. Дрогичиной), Москва, Медицина, 1968.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Ярмоненко С.П. Радиобиология человека и животных, Москва, Высшая школа, 1977.</w:t>
      </w:r>
    </w:p>
    <w:p>
      <w:pPr>
        <w:pStyle w:val="Style17"/>
        <w:spacing w:lineRule="auto" w:line="240"/>
        <w:ind w:left="72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Style17"/>
        <w:spacing w:lineRule="auto" w:line="240"/>
        <w:jc w:val="lef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ллюстрированный научно-популярный журнал -</w:t>
      </w:r>
    </w:p>
    <w:p>
      <w:pPr>
        <w:pStyle w:val="Style17"/>
        <w:spacing w:lineRule="auto" w:line="240"/>
        <w:jc w:val="lef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http://vivovoco.rsl.ru/VV/JOURNAL/VV_MEN_W.HTM</w:t>
      </w:r>
    </w:p>
    <w:p>
      <w:pPr>
        <w:pStyle w:val="Style17"/>
        <w:spacing w:lineRule="auto" w:line="240"/>
        <w:jc w:val="lef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Экология и человек - http://www.5ka.ru/97/31963/1.html</w:t>
      </w:r>
    </w:p>
    <w:p>
      <w:pPr>
        <w:pStyle w:val="Style17"/>
        <w:spacing w:lineRule="auto" w:line="240"/>
        <w:jc w:val="lef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Экология популяций - http://www.ecosystema.ru/07referats/popul.htm</w:t>
      </w:r>
    </w:p>
    <w:p>
      <w:pPr>
        <w:pStyle w:val="Style17"/>
        <w:spacing w:lineRule="auto" w:line="240"/>
        <w:jc w:val="lef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Экология человека и его популяционная характеристика -</w:t>
      </w:r>
    </w:p>
    <w:p>
      <w:pPr>
        <w:pStyle w:val="Style17"/>
        <w:spacing w:lineRule="auto" w:line="240"/>
        <w:jc w:val="lef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http://stud24.ru/ecology/jekologiya-cheloveka-i-ego-populyacionnaya/416866-1431769-page4.html</w:t>
      </w:r>
    </w:p>
    <w:p>
      <w:pPr>
        <w:pStyle w:val="Style17"/>
        <w:spacing w:lineRule="auto" w:line="240"/>
        <w:jc w:val="lef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Экология человека: Курс лекций-http://window.edu.ru/library/pdf2txt/448/72448/49882</w:t>
      </w:r>
    </w:p>
    <w:p>
      <w:pPr>
        <w:pStyle w:val="Style17"/>
        <w:spacing w:lineRule="auto" w:line="240"/>
        <w:jc w:val="lef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Экология человека на современном этапе -</w:t>
      </w:r>
    </w:p>
    <w:p>
      <w:pPr>
        <w:pStyle w:val="Style17"/>
        <w:spacing w:lineRule="auto" w:line="240"/>
        <w:jc w:val="lef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http://ecodelo.org/9740-24_ekologiya_cheloveka_na_sovremennom_etape-ekologiya_cheloveka_kurs_lek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Материально-техническое обеспечение дисциплин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ультимедийное оборудование.</w:t>
      </w:r>
    </w:p>
    <w:p>
      <w:p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Программа составлена в соответствии с требованиями ФГОС  ВПО учетом рекомендаций и ПрООП ВПО по направлению </w:t>
      </w:r>
      <w:r>
        <w:rPr>
          <w:b/>
          <w:i/>
        </w:rPr>
        <w:t>06.03.01  «Биология».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Автор программы_________________ к.б.н, доц. Крылова Е.В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ограмма рассмотрена на заседании кафедры физиологии и биохимии человека и животных протокол № ___ от _____________ 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ведующий кафедрой ___________________д.б.н., проф. Крылов В.Н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ограмма одобрена методической комиссией биологического факультета протокол № __ от 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едседатель методической комиссии_________________ д.п.н., проф. Швец И.М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ind w:right="-766" w:firstLine="851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8:57:00Z</dcterms:created>
  <dc:creator>Светлана</dc:creator>
  <dc:description/>
  <dc:language>en-US</dc:language>
  <cp:lastModifiedBy>1</cp:lastModifiedBy>
  <dcterms:modified xsi:type="dcterms:W3CDTF">2014-10-25T18:57:00Z</dcterms:modified>
  <cp:revision>2</cp:revision>
  <dc:subject/>
  <dc:title>МИНИСТЕРСТВО ОБРАЗОВАНИЯ И НАУКИ РОССИЙСКОЙ ФЕДЕРАЦИИ</dc:title>
</cp:coreProperties>
</file>