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  <w:r>
        <w:rPr>
          <w:rFonts w:cs="Times New Roman" w:ascii="Times New Roman" w:hAnsi="Times New Roman"/>
          <w:b/>
        </w:rPr>
        <w:t>автоном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ческий</w:t>
      </w:r>
      <w:r>
        <w:rPr>
          <w:rFonts w:cs="Times New Roman" w:ascii="Times New Roman" w:hAnsi="Times New Roman"/>
          <w:sz w:val="24"/>
          <w:szCs w:val="24"/>
        </w:rPr>
        <w:t xml:space="preserve"> факульте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 факультет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б.н., профессор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А.П. Веселов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тическая хим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6.03.01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чна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21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(модуля) «Аналитическая химия» являются изучение теоретических основ современных химических, физико-химических (инструментальных) и физических методов анализа и исследования, получение навыков выполнения аналитических операций, сопоставление различных методов анализа и выбор оптимального для решения конкретной аналитической задач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химия относится к базовым дисциплинам цикла Б.2. (математический и естественнонаучный) модуль </w:t>
      </w: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>, преподается в 2 сем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базой для освоения аналитической химии являются курсы химии, математики и физики, преподаваемые в средних общеобразовательных школах или в средних специальных учебных заведениях. Для успешного и полного освоения разделов аналитической химии и получения навыков выполнения анализа необходимы знания химических свойств, состава и строения простых веществ и химических соединений, понимание взаимосвязи строения вещества и протекающих химических реакций, умение прогнозирования свойств веществ на основе закономерностей, вытекающих из периодического закона и Периодической системы элементов. Освоение современных инструментальных методов анализа (физических и физико-химических) требует знания фундаментальных разделов физики. Грамотная статистическая обработка результатов химического анализа невозможна без освоения фундаментальных разделов математики. Для наиболее полного использования приемов аналитической химии в анализе объектов окружающей среды, биологических и технологических сред требуется владение программным обеспечением компьютеров и их использование для планирования химических исследований и обработки экспериментальных данных. В этой связи, для успешного изучения курса аналитической химии рекомендуется предварительное освоение материала таких дисциплин как общая химия, физика, математика, численные методы и программир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навыки, приобретенные в курсе изучения аналитической химии,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заботится о качестве выполняемой работы, умеет работать самостоятельно и в команде (ОК-9);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ОПК-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993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993" w:hanging="851"/>
        <w:rPr/>
      </w:pPr>
      <w:r>
        <w:rPr>
          <w:b/>
        </w:rPr>
        <w:t>Знать:</w:t>
      </w:r>
      <w:r>
        <w:rPr/>
        <w:t xml:space="preserve"> место аналитической химии в системе наук; существо реакций и процессов, используемых в аналитической химии; принципы использования основных методов химического анализа (химических, физических, биологических); иметь представление об особенностях анализа различных объектов.</w:t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993" w:hanging="851"/>
        <w:rPr/>
      </w:pPr>
      <w:r>
        <w:rPr>
          <w:b/>
        </w:rPr>
        <w:t>Уметь:</w:t>
      </w:r>
      <w:r>
        <w:rPr/>
        <w:t xml:space="preserve"> применять навыки выполнения аналитических операций для выбора и проведения метода анализа.</w:t>
      </w:r>
    </w:p>
    <w:p>
      <w:pPr>
        <w:pStyle w:val="Style14"/>
        <w:tabs>
          <w:tab w:val="clear" w:pos="822"/>
          <w:tab w:val="left" w:pos="993" w:leader="none"/>
        </w:tabs>
        <w:spacing w:lineRule="auto" w:line="240"/>
        <w:ind w:left="993" w:hanging="851"/>
        <w:rPr/>
      </w:pPr>
      <w:r>
        <w:rPr>
          <w:b/>
        </w:rPr>
        <w:t>Владеть:</w:t>
      </w:r>
      <w:r>
        <w:rPr/>
        <w:t xml:space="preserve"> методологическими и метрологическими основами анализа, методологией выбора методов анализа конкретного объекта и методикой его проведения.</w:t>
      </w:r>
      <w:r>
        <w:br w:type="page"/>
      </w:r>
    </w:p>
    <w:p>
      <w:pPr>
        <w:pStyle w:val="Style14"/>
        <w:tabs>
          <w:tab w:val="clear" w:pos="822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4. Структура и содержание дисциплины (модуля) </w:t>
      </w:r>
      <w:r>
        <w:rPr>
          <w:b/>
          <w:u w:val="single"/>
        </w:rPr>
        <w:t>Аналитическая хим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е единицы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6"/>
        <w:gridCol w:w="708"/>
        <w:gridCol w:w="567"/>
        <w:gridCol w:w="567"/>
        <w:gridCol w:w="566"/>
        <w:gridCol w:w="709"/>
        <w:gridCol w:w="567"/>
        <w:gridCol w:w="1985"/>
      </w:tblGrid>
      <w:tr>
        <w:trPr>
          <w:trHeight w:val="7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7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, цели и задачи аналитической химии. Классификация аналитических методов. Характеристика аналитических реакций и реаген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ояние вещества в растворе. Ионные равновес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весия раствор-осадок малорастворимого электроли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кции окисления-восстановления в аналитической хим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лотно-основные равновесия. Теории кислот и основа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ые соединения в аналитической хим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енный анализ. Основные принципы и классификация методов количественного анализа. Отбор и подготовка проб к анализу. Гравиметр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триметрический анализ. Классификация методов, требования к реакциям, применяемым в титриметрии. Окислительно-восстановительное, кислотно-основное и комплексонометрическое титрование. Погрешности титров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разделения и концентрирования в аналитической хим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химического анализа. Основы химической метрологии. Классификация погрешностей измерений. Оценка сходимости результатов. Правильность анализа и устранение систематических погрешностей. Понятие о стандартных образц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физических и физико-химических (инструментальных) методов анализа. Основные характеристики методов и требования, предъявляемые к ни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ы молекулярного спектрального анализа. Анализ по ИК спектрам. Спектрофотометрия и фотоколориметрия в видимой области спектр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ный спектральный анализ. Атомно-эмиссионный спектральный анализ. Атомно–абсорбционный мето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химические методы анализа. Общая характеристика и классификация электрохимических методов. Потенциометрия. Кондуктометр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оматографические методы. Принципы метода хроматографии. Качественный и количественный хроматографический анали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ромышленных, природных и биологических объек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абораторный практику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реакции на анионы. Контрольная задача на анионы (качественный анализ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астные реакции на катион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аналитических групп. Контрольная задача на смесь катион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рупп (качественный анализ).</w:t>
            </w:r>
          </w:p>
        </w:tc>
      </w:tr>
      <w:tr>
        <w:trPr>
          <w:trHeight w:val="3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астные реакции катион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аналитических групп. Контрольная задача на смесь катион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рупп (качественный анализ).</w:t>
            </w:r>
          </w:p>
        </w:tc>
      </w:tr>
      <w:tr>
        <w:trPr>
          <w:trHeight w:val="5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риготовление 0,1 н. раствора серной кислоты. Определение щелочи в растворе (количественный анализ).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общей жесткости воды. Определение содержания ионов кальци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в воде (количественный анализ).</w:t>
            </w:r>
          </w:p>
        </w:tc>
      </w:tr>
      <w:tr>
        <w:trPr>
          <w:trHeight w:val="2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по реакции с роданидом (оптические методы анализа).</w:t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ометрическое определение аскорбиновой кислоты (потенциометрические методы анализа)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метрическое определение нитрат-ионов (потенциометр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екции, лабораторные и практические занятия, контрольные работы, коллоквиум, зачет. Лекции читаются с применением мультимедийного оборудования с целью демонстрации современного аналитического оборудования и возможностей его использования для различных технологических и экол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студентов в процессе изучения дисциплины «Аналитическая химия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и в библиотеке в необходимом количестве, а также доступны на соответствующих Интернет-сайтах. Средствами для текущего контроля успеваемости являются контрольные работы и коллоквиум, которые проводятся по итогам изучения тематических разделов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 для проведения текущего контроля, промежуточной и итоговой аттестации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еществ в раствор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лектролитической диссоциации. Электролиты и неэлектролиты. Сильные и слабые электрол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имическое равновесие. Константа диссоциации, ступенчатая диссоциация. Расчет состояния вещества, участвующего в ступенчатой диссоци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воримость осад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, произведение растворимости, их вычисление. Условия выпадения осад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дноименных и разноименных ионов на растворимость малорастворимых электроли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осадков в избытке осад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и условия осаждения малорастворимых гидрокс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мплексообразования на растворимость малорастворимых со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ислотности среды на растворимость малорастворимых со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метрический анализ. Осаждение из гомогенного раствора. Форма осаждения и весовая форма, требования к н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амфотерных со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ценка достоверности аналитических данных. Представление аналитических результа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и окисления–восстановления в аналитической хим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–восстановление. Составление уравнений окислительно–восстановительных реак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направления и глубины протекания реакций окисления–восстановления от рН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 равновесия окислительно–восстановительных реакц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соединения в аналит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7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сные соединения в аналитической химии. Концентрация ионов в растворах комплексных солей. Константа устойчивости. Растворение осадков в присутствии комплексообразущих веществ (лиган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7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комплексных соединений в аналитической химии. Типы комплексов. </w:t>
      </w:r>
      <w:r>
        <w:rPr>
          <w:rFonts w:cs="Times New Roman" w:ascii="Times New Roman" w:hAnsi="Times New Roman"/>
          <w:b/>
          <w:sz w:val="24"/>
          <w:szCs w:val="24"/>
        </w:rPr>
        <w:t>Кислотно-основные взаимо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да как электролит. Константы автопротолиза растворителей. Водородный показатель. рН растворов солей, кислот, ос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е рН буферных раств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дролиз. Константа и степень гидролиза. Расчет рН растворов гидролизующихся с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Н растворов сильных и слабых одноосновных кисл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равновесия в многокомпонентных систем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риметрический анали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ы титриметрического анализа, требования к реакциям в титриметрическом анализе. Моль–эквивалент, его вычис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рмальность раствора, титр раствора. Основное уравнение для вычислений в титриметрическом анализе. Исходные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слотно–основное титрование. Расчет кривых титрования сильных и слабых кислот и оснований. Критерии возможности титрования. Выбор индикатора по кривой тит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дикаторы, применяемые в методе нейтрализации. Их классификация. Теория индика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чет кривых окислительно–восстановительного титрования. Потенциал, отвечающей точке эквивален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ивые окислительно–восстановительного титрования. Понятие об индикаторах. Относительная точность тит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сонометрическое титрование. Влияние условий титрования и выбор индикат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 методы анали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бщая характеристика физико–химических методов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дикаторные потенциометрические электроды. Классификация и селективность элект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ные электроды. Принцип действия, устрой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электроды. Устройство, особенности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отенциометрические электроды. Принцип действия, устрой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метрическое определение концентраций ионов в раство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конечных точек по кривым потенциометрического тит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кондуктометрического метода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вых кондуктометрического тит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ветопогло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от закона Бугера–Ламберта–Б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фотометрическое определение веществ в раство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етрическое тит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ддитивности в фотометрии. Его практическое использ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томно–абсорбционного метода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онная спектроскопия. Основы мет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принципиальные основы хроматографических методов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з-адсорбционная и газ-жидкостная хроматография. Основы метод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онообменная хроматография. Ионная хроматография. Бумажная и  тонкослойная хроматография. Основы мет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ок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абораторных работ в соответствии с учебным планом, написание и сдача отчетов. Сдача коллоквиума и контрольной работ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начительной части лабораторных работ, установленным учебным планом, к окончанию семестра.</w:t>
            </w:r>
          </w:p>
        </w:tc>
      </w:tr>
    </w:tbl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ы аналитической химии: Кн. 1: Общие вопросы. Методы разделе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. ред. Ю.А. Золотова. М.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сшая школ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04, 359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ы аналитической химии: Кн.2: Методы химического анализ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. ред. Ю.А. Золотова. М.: Высшая школа. 2004. 503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итонов Ю.Я. Аналитическая химия (аналитика). В 2 кн. Кн.1. Общие теоретические основы. Качественный анализ. Учеб. для вузов. – 2-е изд., испр. – М.: Высш. шк., 2003. – 615 с., 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итонов Ю.Я. Аналитическая химия (аналитика). В 2 кн. Кн.2. Количественный анализ. Физико-химические (инструментальные) методы анализа. Учеб. для вузов. М.: Высш. шк., 2010. – 560 с., 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новы аналитической химии. Практическое руководство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. ред. Ю.А. Золотова. М.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сшая школа. 2001. 463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сильев В.П. Аналитическая химия. Книга 1. Титриметрические и гравиметрические методы анализа. Серия «Высшее образование». М.: Дрофа, 2007. 36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сильев В.П. Аналитическая химия. Книга 2. Физико-химические методы анализа методы анализа. Серия «Высшее образование». М.: Дрофа, 2007. 38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стиан Г. Аналитическая химия. В 2-х томах. – М.: БИНОМ. Лаборатория знаний, 2009. Т. 1. 623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стиан Г. Аналитическая химия. В 2-х томах. – М.: БИНОМ. Лаборатория знаний, 2009. Т. 2. 504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Лайтинен Г.А., Харрис В.Е. Химический анализ. 2–е изд., перераб. М.: Химия, 1979. 624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Гурьев И.А., Ганина В.Г., Сергеев Г.М. Теоретические основы редокс методов аналитической химии: Учебное пособие. Н. Новгород: ННГУ, 1978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Гурьев И.А. Потенциометрия с ионоселективными электродами: Учебное пособие. Н. Новгород: ННГУ, 1978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Чарыков А.К. Математическая обработка результатов химического анализа. Л.: Химия, 1984. 167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Отто М. Современные методы аналитической химии. В 2-х томах. Пер. с нем. и под ред. А.В. Гармаша. Т. 1. М.: Техносфера, 2003. 412 с. Т. 2. М.: Техносфера, 2004. 281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Аналитическая химия. Проблемы и подходы. В 2-х томах / Под ред. Р. Кельнера, Ж.-М. Мерне, М. Отто, Г.М. Видмера. М.: Мир, ООО «Изд-во АСТ», 2004. Т. 1. 608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Аналитическая химия. Проблемы и подходы. В 2-х томах / Под ред. Р. Кельнера, Х.-М. Мерне, М. Отто, Г.М. Видмера. М.: Мир, ООО «Изд-во АСТ», 2004. Т. 2. 728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Практическая газовая и жидкостная хроматография: Учебное пособие / Б.В. Столяров. С.-Петербург.: Изд-во С.-Петербург. ун-та, 1998. 612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" w:leader="none"/>
          <w:tab w:val="left" w:pos="426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Крылов В.А., Сергеев Г.М., Елипашева Е.В. Введение в хроматографические методы анализа. Ионный обмен и ионная хроматография. Учебно-методическое пособие. Нижний Новгород: Нижегородский госуниверситет, 2011. 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рограммное обеспечение и Интернет-ресурсы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.Н. Дорохова, Г.В. Прохорова Задачи и вопросы по аналитической химии. М.: Мир, 2001. 267 с. [Электронный ресурс]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2001-2010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roh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аповалова Е.Н., Пирогов А.В. Хроматографические методы анализа. Методическое пособие для специального курса. МГУ, 2007. [Электронный ресурс]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aly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r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рмаш А.В., Сорокина М.Н. Метрологические основы аналитической химии [Электронный ресурс]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aly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rma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empor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emmer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йт научного совета по аналитической химии РАН: </w:t>
      </w:r>
      <w:hyperlink r:id="rId6">
        <w:r>
          <w:rPr>
            <w:rStyle w:val="InternetLink"/>
            <w:color w:val="000000"/>
            <w:sz w:val="24"/>
            <w:szCs w:val="24"/>
          </w:rPr>
          <w:t>http://www.rusanalytchem.org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лабораторных работ по аналитической химии химический факультет и кафедра аналитической химии располагают лабораториями, оснащенными посудой, реактивами и оборудованием, необходимыми для проведения качественного и количественного анализа. Лаборатория физико-химических методов анализа оборудована газовым хроматографом Цвет-800, фотоэлектроколориметрами КФК-2, кондуктометром № 5721, иономерами универсальными ЭВ-74, рН-метрами милливольтметрами рН-121, рН-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Mett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e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20, магнитными мешалками, плитками и другим лабораторным оборудованием. Для чтения лекций и проведения практических занятий университет располагает необходимым аудиторным фон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_________________ к.х.н., доц. Кулешова Н.В., к.х.н., доц. Нипру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аналитической хими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д.х.н., проф. Кры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протокол № 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0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right="24" w:hanging="0"/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850" w:firstLine="360"/>
      <w:jc w:val="both"/>
    </w:pPr>
    <w:rPr>
      <w:rFonts w:ascii="Times New Roman" w:hAnsi="Times New Roman" w:cs="Times New Roman"/>
      <w:sz w:val="32"/>
      <w:szCs w:val="20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ru/rus/books/2001-2010/dorohova/all.pdf" TargetMode="External"/><Relationship Id="rId3" Type="http://schemas.openxmlformats.org/officeDocument/2006/relationships/hyperlink" Target="http://www.chem.msu.ru/rus/teaching/analyt/chrom/part1.pdf" TargetMode="External"/><Relationship Id="rId4" Type="http://schemas.openxmlformats.org/officeDocument/2006/relationships/hyperlink" Target="http://www.chem.msu.ru/rus/teaching/analyt/garmash.pdf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rusanalytchem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7:00Z</dcterms:created>
  <dc:creator>1</dc:creator>
  <dc:description/>
  <cp:keywords/>
  <dc:language>en-US</dc:language>
  <cp:lastModifiedBy>decanat</cp:lastModifiedBy>
  <cp:lastPrinted>2012-04-09T16:41:00Z</cp:lastPrinted>
  <dcterms:modified xsi:type="dcterms:W3CDTF">2014-10-24T12:46:00Z</dcterms:modified>
  <cp:revision>8</cp:revision>
  <dc:subject/>
  <dc:title>МИНИСТЕРСТВО ОБРАЗОВАНИЯ И НАУКИ РОССИЙСКОЙ ФЕДЕРАЦИИ</dc:title>
</cp:coreProperties>
</file>